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F  Find Text in ARC Files.                      Version 1.0 - Oct 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search files in ARC archive files f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ARCF  [d:][path]filename[.ARC]  [filespecs...] 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B] [/C] [/F] [/Q] [/S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he d:path\filename and "text"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'file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pec' parameters may contain the wildcard charac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?. All files matching the 'filespec'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'filename'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'filename' extension is omitted, the extension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text' search criteria must begin and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uble quote character, e.g. ARCF TEST.ARC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al switch (/x) characters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, e.g. ARCF TEST "april 1" /c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you would only want to search "text"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Text files consist of ASCII record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in a carriage control (CR) character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 is 4096 bytes. To search all files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d text, use the /B option. A maximum of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s display when text is found in a record.  If /B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l control characters and hi-ASCII (greater than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haracters ar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F (c) Copyright 1987 by Vernon D. Bue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  Find Text in ARC Files.                      Version 1.0 - Oct 8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include Binary files, i.e. files with the ext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.EXE, .COM, and .BIN. If omitted, only non-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case sensitive search; if omitted, the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is made regardless of the case, i.e. 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wer case letters are treat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display the name of the file begin searched on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an text is found within the file; if omit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all files are displayed as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ce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- supplies any encryption (garble) password, 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PSWD would supply PSW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- suppress beeps and bells; if omitted, beeps are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- suppress displaying the names of the files being</w:t>
      </w:r>
    </w:p>
    <w:p>
      <w:pPr>
        <w:pStyle w:val="PreformattedText"/>
        <w:bidi w:val="0"/>
        <w:jc w:val="left"/>
        <w:rPr/>
      </w:pPr>
      <w:r>
        <w:rPr/>
        <w:t>|            processed; this includes suppressing the display</w:t>
      </w:r>
    </w:p>
    <w:p>
      <w:pPr>
        <w:pStyle w:val="PreformattedText"/>
        <w:bidi w:val="0"/>
        <w:jc w:val="left"/>
        <w:rPr/>
      </w:pPr>
      <w:r>
        <w:rPr/>
        <w:t>|            of the archive file name(s), too. When used with</w:t>
      </w:r>
    </w:p>
    <w:p>
      <w:pPr>
        <w:pStyle w:val="PreformattedText"/>
        <w:bidi w:val="0"/>
        <w:jc w:val="left"/>
        <w:rPr/>
      </w:pPr>
      <w:r>
        <w:rPr/>
        <w:t>|            /F, the only display is of the file name that</w:t>
      </w:r>
    </w:p>
    <w:p>
      <w:pPr>
        <w:pStyle w:val="PreformattedText"/>
        <w:bidi w:val="0"/>
        <w:jc w:val="left"/>
        <w:rPr/>
      </w:pPr>
      <w:r>
        <w:rPr/>
        <w:t>|            contains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- ignore white-space; if omitted, spaces and tab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F  Find Text in ARC Files.                      Version 1.0 - Oct 8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10/8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for the IBM PC using DOS 2.0, or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F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F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F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F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