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ZCPR3 Help System  -- by Bill Tishey             12 Dec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 and utilities supporting the  Z-System  have been released with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ity  over the  past 2-3 years.  Updates appear  so  frequently 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development often  gets too far ahead of documentation.  I began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 system for the Z utilities together in late 1987, therefore,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rack  of the many  new utilities and  new functions being added to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.  It was patterned  after ALIASES.HLP, a 'Help System for Online Alias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in Z-News #507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, I  had to decide what information about  a utility  I wante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on-line' in a Help file.  I came up with the following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A quick view of stats about the program:  its size, crc, version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e of issue, author, and where I could find it in my archive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A brief description of what function the program 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 brief explanation of the program's syntax and any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pecial 'notes' concerning the program's operation,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oo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Explanation of any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Examples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en set out to examine existing HLP files, DOC files, the ZNEWS-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ven  source code  and BBS  messages,  to  compile  information  in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ies for each utility.   This was  a monumental task,  to say the le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I soon decided first to develop  a base of essential data on each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ater to expand on such things as 'Notes' and 'Examples of Use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I wanted to  be  able to access this information quickly 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phabetical sorting by utility name, in a 'user-indexed' help file, s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, since this 1) would organize the information, 2) provide an eas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which to  access  it,  and  3) provide  an extensible system  fo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.  The only question  at this point was whether to provid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  for  each  utility or  to include all information in several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index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le separate files  might  allow  for  easy updating,  the idea of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.HLP files  in  a directory  was rather distressing.  Then came LB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ob Peddicord - just what the doctor ordered.  This super utility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 to have separate files without the hassle of over-crowded directories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reated an  'A.HLP'  file to serve as a menu,  developed  separate .H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for each utility beginning  with  'A', and did  a 'Group Build' on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VLU to create a crunched 'A.LBR'.   Defining 'D15:'  as my 'default du: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BRHLP,  I then set  out to create  a similar LBR  for each letter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 to reside on D15:.   [Note:  Some utilities are released with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t  .HLP  files and these are included  in the system,  usually  a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, more detailed, source of information.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implify  accessing the files, I created a series of ali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BRHLP -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LBRHLP -B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 similar one for each letter of the alphabet and placed them in ALIAS.CM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ROOT directory.  Then Jay Sage showed me how, instead of 26 such ali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ingle alias could serve for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=B=C=D=E=F=G=H=I=J=K=L=M=N=O=P=Q=R=S=T=U=V=W=X=Y=Z LBRHLP -$0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the $0 equating  to whichever letter I pressed.   Now,  all I  had to do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'&lt;space&gt;A'  in any disk and  user area,  and 'A.HLP' would come up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'menu' of  help files  for all  utilities on  the  system  beginning  with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: Users of Z3PLUS must use a leading slash instead of a leading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 invocation of an alias.  Leading spaces are ignored, and '&lt;space&gt;H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the RCP 'H' command instead of bringing up the help file for comm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 with the letter H.  CP/M-2.2  Z-Systems can  generally  use 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space or slash.  Jay 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ing the files also proved to be simple.  Using VLU to uncr/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P file  in question, I used VDE to make appropriate changes, recrun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(supplying  a  new date  of update),  opened the .LBR with NULU, and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-R to  replace the  old .HZP with the  new.  This often took 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you have it.   A simple Help system,  made 'simple'  by th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(ARUNZ, VLU, LBRHLP, etc.) available for ZCPR3.  If sysops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 various LBRs in  this system  available for use or download o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s (preferably in a HELP directory),  I'll be glad to  provide them  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10 for the cost  of the disks - a total of 610k) or they  can  be download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ay Sage's BBS (Z-node #3).   I will  be providing updates f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rom time to time  by bundling them into something like Z3HELP02.LB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this file to Jay Sage's BBS.  Comments and suggestions for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would  also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Bill Ti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8335 Dubbs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 xml:space="preserve">Severn, MD 211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301-551-5082#w#u#v#��y#�#z#}#|#���##�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