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Z-CO� Fo� Th� Beg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� 198�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� Sw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� Melind�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stol� C�  06010-71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� happened�  I� alon� wit� man� othe� lon�-tim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s� persuade� man� CP/� user� t� migrat� ove� t� N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  No� i� th� time�  N� longe� doe� installatio� o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� knowledg� o� syste� integratio� an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�  N� longe� i� ZCPR� reserve� fo� th� elec� fe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i� i� availabl� t� th� masses�  Plai� ol� CP/� wa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awkwar� an� restrictive�  Nobod� shoul� b� lef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2.� o� eve� CP/M� (CP/� 3.0� wit� N�-CO� an� Z3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today�  Man� user� too� ou�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come� th� phon� call� an� letters�  A� firs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� tha� peopl� wer� askin� fo� hel� bringin� u� N�-CO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� no� lon� tha� � realize� tha� the� wer� ver� success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� N�-CO� running�  Thei� mai� questio� wa� "Wha� d� 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it� no� tha� i� i� running?"�  � thin� th� proble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user� di� no� reall� tr� t� exercis� CP/� o� pus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limits�  The� neve� experience� th� feelin� 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� bac� a� you�  The� neve� reall� understo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� o� CP/� s� the� don'� no� understan� ho� N�-C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� better�  Man� use� thei� CP/� system� t� onl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� suc� a� wor� processor� an� spreadsheets� 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� ra� har� disk� an� man� never� eve� use� � use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zero�  (Mos� stil� don'� kno� wha� � use� a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i� article� � wil� approac� N�-CO� fro� 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standpoin� an� answe� man� o� th� commo� question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ne� users�  � wil� compar� som� o� th� N�-CO� featu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lai� CP/� t� hel� yo� understan� th� similaritie� a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hear� i� sai� man� time� tha� th� wa� t� lear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man� associate� environment� (�-SYSTEM� N�-CO� etc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firs� rea� th� documentation�  The� rea� th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  Finally� rea� th� documentatio� � thir� time�  �-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� comprehensiv� tha� i� i� almos� impossibl� t� l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� abou� it�  Som� o� th� materia� � wil� presen�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rehas� o� th� sam� thing� � presente� before�  Howev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slantin� thi� articl� mor� towar� th� beginne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� mor� tim� contrastin� N�-CO� feature� wit� th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�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-CO� � Wha� yo�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� N�-COM� yo� hav� th� followin� basi� featur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i� plai� CP/M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 xml:space="preserve">Multipl� command� ar� allowe� o� � singl� comm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� separate� b� �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Enhancemen� o� th� director� (drive/use�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� name�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Enhance� comman� processin� (searc� path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�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Memory-Residen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Flo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Environmen�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ZCPR� Enhance�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no� b� an� mean� a� al�-inclusiv� lis� bu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� start�  Let'� tal� abou� thes� on� a� 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� command� ar� permitte� o� � singl� line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i� separate� b� � semi-colon�  Here'� a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MYFILE.DOC;ER� *.BAK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lin� wil� invok� Wordsta� t� e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DOC�  Whe� yo� finis� wit� Wordstar� th� 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� wil� b� automaticall� invoked�  First� al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� wil� b� erase� an� the� th� directo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� o� th�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CP/M� yo� ar� use� t� seein� th� A� promp� wher� "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urrentl� logge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ZCPR3� yo� wil� a� leas� se� th� A0� prompt�  "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tl� logge� dis� an� "0� i� th� currentl� lo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� CP/� ther� ar� 1� use� area� o� eac� disk� 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-COM� ther� ca� b� 32�  Use� area� ar� su�-divisi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 Whil� yo� ar� logge� int� on� use� area� yo� onl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whic� ar� i� tha� area�  Thi� i� � grea� wa� o� keepin� ��relate� file� i� � separat� area�  Fo� example� you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coul� hav� Wordsta� an� supportin� file� i� Use� Are� 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ersona� document� i� Use� Are� 1� you� bus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� i� Use� Are� 2� an� s� on�  O� cours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limite� t� th� tota� maximu� storag� capaci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� CP/M� yo� change� use� area� wit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However� th� A� promp� remaine� unchanged� 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� whil� yo� wer� logge� int� anothe� area� a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i� use� are� � wer� no� availabl� t� you�  I� yo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 use� are� othe� tha� 0� DI� show� non� o� th� fil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� ar� ther� i� use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� N�-COM� yo� chang� use� area� b� simpl� typ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an� � colon�  Fo� example� 2� wil� chang� t� use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B4� wil� chang� t� Driv� B� Use� 4�  Th� syste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hang� t� B4&gt;�  N�-CO� als� allow� � nam� t� b� as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drive/use� area�  Yo� coul� creat� th� name� an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i� th� Name� Director� Buffer�  Now� yo� coul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� no� onl� wit� th� drive/use� command� bu� als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o� th� directory�  YO� creat� thes� director� name� 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� somethin� meaningfu� t� yo� fo� thei� names�  Le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� tha� ou� Wordsta� dis� i� i� driv� � an� w� hav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area� 0,� an� � a� previousl� explained�  W� ca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Wordsta� file� b� typin� B0� o� WORDSTAR:�  W� ca� se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� document� b� typin� B1� o� PERSONAL� an� w� ca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� busines� document� b� typin� B2� o� BUSINES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� Comman�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� CP/M� i� yo� type� � comman� an� i� wa� no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urrentl� logge� dis� i� th� curren� use� ar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wa� simpl� type� bac� a� yo� wit� � questio� mar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N�-COM� ther� ar� � numbe� o� route� tha� ca� b� 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solv� � command�  Th� firs� i� th�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at� i� rout� tha� ZCPR� searche� t� fin� � 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I� yo� like� yo� coul� specif� tha� A0� i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� fo� comman� files�  Thi� mean� tha� al� th� CO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resid� i� A0� ar� alway� availabl� t� you� ev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urrentl� logge�-int� � differen� drive/use� area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� hav� t� kee� separat� copie� o� utilitie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� are� tha� yo� hav� files�  Th� concep� o� � pat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b� readil� eviden� t� yo� i� yo� hav� neve� trie� t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� o� use� area� unde� plai� CP/M�  Use� area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� CP/� wa� fa� fro� a� advantag� becaus� CP/� mad� i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� t� us� them�  Befor� � bega� usin� ZCPR3� th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� use� th� use� area� othe� tha� zer� wa� o� archiv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� backu� disk� � stor� awa� fo� saf� keeping)�  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� NSWEE� t� grou� relate� file� i� � commo� use� a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� mad� i� ver� eas� t� bounc� aroun� i� differe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� bu� tha� flexibilit� wa� onl� availabl� whil� NSWEE� wa� ��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� metho� t� resolv� command� i� calle� th� Ex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Processor�  Som� peopl� buil� � librar� fil� (LB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�-use� command� an� sav� i� somewher� o� disk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15:�  Th� reaso� fo� doin� thi� i� tw�-fold�  Firs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file� whe� clustere� i� � librar� fil� onl� tak� u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entry�  Second� the� tak� u� les� spac� o� th�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r� importan� consideration� fo� flopp� systems�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ZCPR� utilit� calle� LX.CO� whic� ca� ru� CO� fil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tore� i� libraries�  B� makin� LX.CO� a� th� system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� Comman� Processo� (ECP)� yo� ca� automaticall� 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librar� fil� (typicall� calle� COMMAND.LBR� fo� CO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er� no� foun� alon� th� searc� path�  I� wil� tak� 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tim� t� d� thi� bu� al� thos� CO� file� wil� appea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o�-line� eve� thoug� the� ar� stuffe� awa� i� � singl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� COMMAND.LB� � hav� ancien� copie� o� PIP� STA� an� DD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infrequentl� use� utilitie� lik� MENUC� an�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ca� tak� thi� eve� furthe� b� makin� ARUN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�  ARUN� i� � specia� progra� whic� take� � comman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n� searche� � tex� fil� t� se� i� ther� i� � match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ind� � match� i� trie� t� execut� th� comman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match�  Her� i� a� example�  Yo� creat� th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ARUNZ.CM� wit� you� tex� editor�  Yo� cre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ALIA�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R=WORD,STAR=EDI� w�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� tha� WS.CO� exist� o� th� disk� yo� ca� no� inv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wit� an� o� th� followin�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filen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�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�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comman� woul� ru� anyway� bu� th� las� fou� w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� b� ARUNZ�  Sinc� WSTAR.COM� WORD.COM� WORDSTAR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EDIT.CO� t� no� exist� n� matchin� CO� fil� woul� b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� ar� run�  ZCPR� passe� th� reques� t� th� ECP�  Th� 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UNZ� the� scan� it� lis� o� command� fo� � match�  I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match� th� requeste� comman� (WSTA� an� other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� t� � differen� comman� (WS� an�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� yo� coul� plac� LX.CO� a� th� las� defini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LIAS.CM� fil� s� tha� ARUN� an� L� coul� b� ru� togeth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omman� wa� no� foun� i� th� ALIAS.CM� fil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B� coul� b� scanne� fo� th� reques� automatically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this� th� las� comman� shoul� loo� lik�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� � $�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� ask�  Th� answe� t� wh� i� look� lik� thi� i� beyon� th� ��scop� o� thi� artic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suppos� w� exhaus� al� feature� an� stil� di� no� 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d�  I� w� installe� a� Erro� Handler� ZCP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� i� an� w� wil� likel� b� show� th� whol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faile� an� w� wil� b� abl� t� edi� th� lin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(o� other� contro�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�-Residen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�-Residen� Command� ar� store� i� th� RC� (Resi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Package)�  Th� RC� typicall� occupie� 2� o� mem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familia� command� suc� a� ERA� REN� TYPE� PRINT� R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POKE� PORT� ECHO� CLS� DI� an� H�  I� ma� no� hav� the� al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"H� t� se� wha� i� availabl� i� you� RCP�  Sinc� ZCPR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me� wit� extr� powerfu� features� ther� wa� n� roo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man� o� th� standar� buil�-i� commands�  Placin� t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C� make� the� availabl� agai� withou� havin� t� res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� CO� files� lik� ERA.COM� REN.COM� etc�  Becaus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memor� resident� the� execut� almos� instantly�  Unde� pl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� th� command� DIR,ERA,REN,TYPE,an� SAV� wer� buil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Comman� Processo� (CCP� an� wer� ver� basi� i� natu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C� equivalen� command� unde� N�-CO� ar� mor� versati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�  Fo� example� unde� CP/M� whe� yo� type� � fi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(TYP� FILE.DOC)� th� fil� wa� displaye� lin� b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eithe� stoppe� i� wit� contro�-S o� unti� th� w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scrolle� of� th� scree� righ� pas� you�  Unde� N�-COM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yp� � file� th� syste� wil� automaticall� sto� afte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ar� displaye� an� wai� fo� yo� t� pres� an� ke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� yo� anothe� scree� fu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� CP/� ha� n� memor� residen� command� oth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command� (DIR� REN� ER� etc� i� th� CCP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� o� ZCPR� Residen� Command� i� tha� ther� ca� b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� numbe� o� Residen� Comman� Package� (RCP� whic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int� memor� t� enabl� th� feature� desir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� moment�  Unde� N�-COM� th� siz� o� th� RC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� b� a� larg� o� a� smal� a� yo�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�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� Command� giv� yo� th� abilit� t� tes� fo� cer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� an� alte� th� sequenc� o� command� base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�  Amon� th� primar� flo� command� ar� IF� AND� 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� an� F� (endif)�  Amon� th� condition� yo� ca� te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flo� command� ar� EMPTY� EXIST� INPUT� RE� an� eve� BG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an� more�  Her� i� a� example�  Suppos� yo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comman�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npu� SHO� FILES?;dir;else;i� exis� time.com;time;else;ztime;fi;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�     Whe� thi� lin� i� entered� th� followin� thing� wil� happ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 yo� wil� b� aske� "SHO� FILES?� an� th� syst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� fo� yo� t� typ� "Y� o� "N"�  I� yo� typ� "Y"� the� "d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run�  I� yo� typ� "N"� the� th� syste� wil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.com� exists�  I� i� does� i� wil� b� run�  Otherw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ztime� wil� b� ru� instead�  Yo� ma� no� se� an� us� fo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� type� i� a� � comman� line�  Th� mos� valuabl� app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i� featur� i� whe� thi� kin� o� comman� i� par� o� � b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(runnin� unde� SU� o� ZEX)� par� o� a� alia� (cre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A� o� par� o� th� ARUNZ.CM� file� o� containe� withi� 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� VMEN� o� ZMANG� a� wel� a� bein� � ZFILE� macr� (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R.CM�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i� nothin� remotel� simila� t� Flo� Contro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�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� Shell� ar� provide� wit� N�-CO� an� ne� on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o� � regula� basis�  Describin� � Shel� t� � CP/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rathe� difficul� becaus� n� simila� progra� exist� fo� CP/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pu� i� simply� � Shel� i� � progra� whic� act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�-end� t� th� system�  I� accept� inpu� fro� th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� predetermine� operation� base� o� thi� use� inpu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get� automaticall� r�-invoked�  I� i� a� endles� l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�   Menu� ar� generall� shells�  Yo� selec� 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 Afte� th� selectio� i� mad� an� th� pr�-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� happen� yo� retur� t� th� men� instea� o� th� A0� promp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erso� wh� wrot� th� men� di� no� provid� fo� a� exi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nu� the� th� use� woul� b� "stuck� i� th� men� enviro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oul� b� restricte� t� onl� thos� option� foun� i� th� men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restrictive� thi� ma� b� wha� yo� want� especial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ticula� men� i� t� b� use� b� someon� wh� know� no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computer� an� yo� wan� t� preven� the� fro� eve� see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0� promp� wher� the� coul� potentiall� d� som�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-System� yo� hav� th� abilit� t� mak� AN� progra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�  O� cours� yo� hav� t� b� carefu� becaus� certa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mad� int� shell� woul� simpl� caus� infinit� loop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oul� continuall� r�-invok� itsel� an� woul� requi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 boo� t� ge� ou� o� th�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quic� overvie� o� shell� doesn'� d� th� su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�  Ric� Charne� recentl� wrot� � tw� par� serie� o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� i� "Th� Compute� Journal� i� issue� 3� an� 37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i� rathe� comprehensiv� an� possibl� intimidat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� user�  Th� beginne� woul� mor� likel� us� th� shell� S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VMENU� ZMANG� ZFILER� EAS� an� mos� recentl� L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� plai� CP/M� th� onl� thin� whic� come� clos� t� � ��shel� i� CP/M'� abilit� t� ru� � comman� o� War� Boot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� CP/� t� ru� � comman� o� War� Boot� the� ever�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ends� yo� wil� ru� tha� command�  Wit� thi� schem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neve� b� abl� t� dro� dow� t� th� A� prompt�  Sup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� � comman� lik� "MBASIC� entere� a� th� comman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ar� Boot�  Ever� tim� th� syste� wa� turne� on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directl� t� MBASIC�  Ever� tim� yo� type� "SYSTEM� t� ex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P/M� yo� woul� immediatel� retur� t� MBASIC�  Th� on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hang� thi� woul� b� t� SYSGE� th� dis� o� t� bo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fro� anothe� disk� cop� th� BIOS.SY� t� tha� disk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� o� tha� BIO� an� the� cop� i� bac� t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� ZCPR3� yo� ca� hav� a� man� shel� program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�  The� ca� b� change� an� exite� (generally� a� will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nvironmen� Descripto� an� Selectin� you�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� times� thos� o� u� wh� hav� ha� lon�-tim� expos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ZCP� serie� o� enhancement� tak� fo� grante� som� thing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we� user� ar� findin� difficul� t� understand�  On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� are� i� you� termina� an� th� TCSELEC� utility�  Le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 no� abou� ho� t� mak� you� termina� selectio� an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� � correc� an� a� incorrec� termina� selectio� wi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� i� � terminal�  I� � termina� th� sam� a� � compu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d� w� nee� t� selec� th� correc� definition�  Th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� question� � hav� bee� receivin� becaus� m� nam� 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o� voluntee� helper� whic� come� o� th� N�-CO� disk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i� generall� � stan�-alon� vide� displa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�  Th� interna� termina� electronic� ma� cons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digita� logi� alon� wit� standar� vide� displa� circu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� ma� consis� o� � microprocesso� controlle� intelli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wit� fanc� scree� display� an� options�  I� an� even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� computer�  I� i� onl� � compute� I/� devic� whic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compute� dat� o� it� scree� o� receiv� compute� dat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� throug� it� keyboard�  Som� computer� requir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� � termina� i� orde� t� us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� Ampr� Littl� Board� th� Micromin� S�-180� th� Heat� 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orro� system� ar� amon� th� computer� whic� requi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�  Th� olde� �-100� CompuPro� Cromemc� an� Big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(a� � showin� m� age?� als� require�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� o� th� newe� CP/� system� ha� buil�-i� termina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o� Osborne� Heat� H8� an� Xero� 82� system� ha� buil�-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�  Her� i� wher� thing� ge� � bi�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� Heat� H8� i� actuall� � CP/� compute� buil� righ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1� termina� cabinet�  Thi� mean� tha� ther� ar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� microprocesso� chip� i� th� box�  On� i� th� ��controlle� fo� th� terminal�  Th� othe� i� th� computer'� CP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operat� independentl� an� ar� onl� connecte� wit� � s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/� cable�  Yo� coul� remov� th� CP/� compute� fro� th� b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stan�-alon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� othe� system� (Kaypro� Osborne� etc� hav� onl� on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�  Thi� CP� i� programme� no� onl� t� b� � CP/� compute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t� contro� th� vide� displa� an� keyboar� a� th� sam� ti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usuall� don� wit� � ver� sophisticate� interrup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routin� whic� write� character� t� th� scree� an� 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fro� th� keyboar� b� suspendin� th� curren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� doin� th� scree� writ� o� keyboar� read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� th� curren� CP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� w� hav� determine� tha� ther� ar� man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� o� CR� terminals� on� ca� gues� tha� i� i� like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l� operat� differently�  O� course� thi� i�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� o� th� time� terminal� simpl� receiv� 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hos� (th� CP/� computer� an� displa� tha� charac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�  However� th� mor� sophisticate� termina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� bell� an� whistle� whic� ca� b� accesse� t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� displays�  Som� o� thos� feature� ar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� scree� attribute� (revers� video� underlin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� bol� o� dim)� graphic� an� editin� (delete/in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delete/inser� line)�  Th� command� whic� per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function� ar� calle� "Escap� Codes� becaus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� begi� wit� th� Escap� characte� a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o� th� command�  Th� terminal'� comman� se� o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i� define� b� th� manufacture� i� th� terminal'� firm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�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� program� whic� tak� advantag� o� th� b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histle� o� th� CR� termina� mus� b� capabl� o� runn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d� variet� o� terminal� i� th� autho� expect� t� sel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�  Thi� i� wh� program� lik� Wordsta� an� dBAS�-I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program� (WINSTALL.CO� o� INSTALL.COM� whic�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t� tel� th� progra� wha� kin� o� CR� termina� i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� th� introductio� o� ZCPR3� � plac� wa� reser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th� operatin� syste� t� stor� th� detail� ab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� CR� terminal�  Thi� provide� � ver� efficien� w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utilitie� t� acces� th� specia� feature� o� th� 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havin� th� specia� sequence� "har� coded� int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�  Fo� thi� reason� th� sam� cop� o� � ZCPR�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perfor� properl� o� man� differen� system� wit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terminals�  The� ge� th� termina� informati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ZCPR� TCA� (Termina� Capabilities� whic� reside� i� memo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th� TCAP� eac� ZCPR� utilit� whic� use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 woul� hav� t� b� installe� b� th� us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� termina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� i� yo� ar� luck� t� hav� mor� tha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an� yo� wan� t� operat� i� o� th� system� al� yo� hav� ��t� d� i� ru� TCSELEC� an� selec� th� ne� termina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 Now� al� th� sam� o�-lin� ZCPR� utilitie� wil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� o� th� ne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� peopl� hav� aske� m� fo� hel� wit� TCSELECT�  "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i� no� o� th� menu�  Wha� d� � d� now?�  On� pe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 Televide� TP�-� portabl� computer�  Ther� wa� n� TP�-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n� an� h� wa� understandabl� confused�  Afte� refer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 t� hi� owner'� manua� t� fin� ou� wha� kin� o� termin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P�-� emulated� w� determine� tha� hi� correc� selectio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levide� 803�  Th� no�-hacke� type� hav� diffic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� th� differenc� betwee� � compute� an� � termin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erso� discovered� th� �-Helper'� Lis� whic� com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�-CO� dis� contain� name� o� voluntee� consultant� t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t� problem� suc� a� thi�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d� no� selec� th� correc� termina� fo� you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� b� surprise� i� th� scree� jumble� u� whe� yo� tr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R� ZMAN� o� VL� an� man� othe� programs�  I� sever� ca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ma� eve� loc�-u� (o� see� to)�  � typica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� i� � certai� termina� use� ESCAP� � t� clea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 I� yo� incorrectl� selecte� thi� termina� inst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trust� Heat� H1� terminal� you� syste� woul� appe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�-up�  Thi� i� becaus� th� ESCAP� � sequenc� whic� cle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terminal'� scree� i� th� H19'� Disabl� Key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 can'� resis� offerin� anothe� o� m� H8� trivi� tidbi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keyboar� lock� fo� an� reaso� 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� di� it� lin� nois� ove� th� modem� in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selection� etc� � yo� ca� enabl� th� keyboar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in� o� rebooting�  Jus� pres� th� followin� key� a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tim�  CTR� � � 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ZCPR� Alia� i� � progra� (o� � command� whic� it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� anothe� progra� (o� commands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� a� Alia� ca� b� � CO� fil� create� b� a� Al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�  Thi� CO� fil� simpl� passe� � comman� lin� t� ZCPR3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 let'� creat� th� Alia� TEST.COM�  Th� ali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� th� followin� comman�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4:;MBASI� WHUMPUS;A0: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w� typ� "TEST"� th� abov� comman� lin� wil� b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ZCPR3�  Th� syste� wil� lo� int� driv� � use� � an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IC�  MBASI� wil� loa� WHUMPUS.BA� an� execut� it�  Whe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don� playin� WHUMPUS� th� syste� wil� lo� u� int� dri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 an� displa� th� directory�  Tha� lon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� i� th� fil� TEST.COM�  Th� othe� content� o� TEST.CO� i� ��cod� whic� wil� plac� tha� lon� comman� lin� int� th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Comman� Lin� Buffe� (MCLB)�  A� soo� a� ZCPR� det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MCL� i� suddenl� n� longe� empty� i� begin� proc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contents�  Notic� tha� whil� WHUMPU� wa� runni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� o� th� comman� lin� � A0:;DI� wa� stil� lurk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CL� waitin� t� b� processe� afte� yo� wer� do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Alia� ca� als� b� � comman� expression�  The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utilit� calle� ARUN� (Alia� RU� ZCPR3� whic� ca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� containe� i� � tex� file�  I� ou� exampl� abov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a� alia� whic� wa� � CO� file�  Yo� ca� als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o� aliase� wit� you� wor� processo� o� edito� jus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oul� creat� � document�  Cal� thi� fil� ALIAS.CMD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� Comman� File�  Let'� sa� yo� hav� � fe� Basi� gam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an� t� b� abl� t� ru� the� b� jus� typin� thei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th� followin� ALIAS.CM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UMPU� b4:;mbasic whumpus;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� b4:;mbasi� wars;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� b4:;mbasi� dnd;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UMPUS� WAR� an� DN� ar� th� name� o� th� Basi� gam� progra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i� yo� typ� ARUN� WHUMPU� o� ARUN� WAR� o� ARUN� DN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� gam� wil� ru� an� yo� wil� retur� t� driv� � u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� yo� ar� don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invocatio� o� th� aliase� containe� i� th� ALIAS.C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ca� becom� automatic�  Jus� renam� ARUNZ.C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.COM�  CMDRU� i� th� defaul� nam� o� ZCPR3'� Ex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Processor�  CMDRU� i� invoke� afte� ZCPR� exhaus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� whil� searchin� fo� � requeste� CO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� tha� n� CO� file� exis� wit� th� sam� name� a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games� al� yo� hav� t� d� i� typ� th� nam� o� th� ga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PUS�  First� ZCPR� wil� searc� al� th� drive� (a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� define� i� th� PATH�  (� a� tryin� t� kee� thi� simp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!�  No� havin� foun� WHUMPUS.CO� anywhere� i� invo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� an� passe� WHUMPU� t� it�  Sinc� CMDRU� i� reall� A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isguise� i� begin� t� sca� th� ALIAS.CM� tex� fil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WHUMPUS�  Havin� foun� i� a� th� firs� entry� i� p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lin� B4:;MBASI� WHUMPUS;A0� bac� t� ZCPR� (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� fo� ZCPR� t� execute�  Usin� ARUNZ� yo� d� no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� CO� fil� fo� eac� alia� yo� desire�  Al� yo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i� typ� � fe� byte� int� th� ALIAS.CM� tex� file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� save� dis� spac� an� director�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� novic� user� hav� aske� m� wha� th� differenc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a� Alia� an� SU� o� ZEX�  Th� mai� differenc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lia� send� � comman� lin� directl� t� th� ZCPR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buffer�  A� such� th� lengt� o� th� comman�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� t� 20� characters�  Eac� alia� definitio� c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� thi� lin� length�  Unde� SU� o� ZEX� th� leng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� stil� ha� thi� characte� coun� limitatio� b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LINE� i� almos� unlimited�  Furthermore� SU� o� 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� job� mus� b� handle� b� th� overhea� o� thei� respectiv� ��utilit� (SUMBIT.CO� o� ZEX.COM� wher� eithe� spee� 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� ar� affected�  � SU� o� ZE� jo� ca� no� exis� a� � 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read� t� b� run�  Yo� hav� t� typ� SU� JOBNAM� o� 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AME�  Fo� thos� shor� job� unde� 20� character� long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lias�  Fo� th� lon� one� consistin� o� man� lines� us� S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ZEX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PR� Enhance�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an� ZCPR� utilitie� wer� writte� t� tak� advanta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crease� versatilit� o� ZCPR3�  A� state� before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 scree� display� whic� acces� th� CR� terminal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�  Al� confor� t� ZCPR3'� syntax�  Fo� exampl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referenc� � drive/use� are� wit� a� expressio� lik� A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Name� Director� lik� WORDSTAR:�  Nearl� al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� wil� displa� � brie� hel� messag� i� invok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� slas� � ARUN� /� o� ZE� /� etc�  Mos� ZCPR� utilitie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� o� you� syste� informatio� containe� i� th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� Descriptor�  I� yo� hav� correctl� defin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� thes� utilitie� kno� ho� man� flopp� o� har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(an� i� ther� ar� gaps� i.e� Har� Disk� A� B� an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E� an� G:)�  The� wil� als� kno� you� CP� cloc� sp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im� delay� ar� involved� the� wil� b� correc� o� everyone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 The� wil� kno� abou� you� printe� � ho� man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� line� ho� man� line� pe� page� ca� i� accep� for� feed� etc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� � state� above� the� kno� abou� th� CR� termina� an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rrec� code� t� i� t� perfor� enhance� ful�-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� Wordsta�-� i� capabl� o� acceptin� ZCPR�-styl� syntax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-� wil� permi� yo� t� lo� int� drive� o� use� are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rive/use� specificatio� (DU� lik� B3:� a� wel� a� th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specificatio� (DIR� lik� TEX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liz� tha� � hav� covere� muc� o� thi� inform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st�  Hopefull� � hav� me� man� o� th� need� o� th� N�-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� wit� th� wa� � hav� presente� th� informatio� here� 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� objectiv� wa� th� "Read� read� the� rea� again�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rongl� sugges� tha� yo� see� ou� � CP/� user� gr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know� t� suppor� ZCPR� an� N�-COM�  Unfortunate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� thes� user� group� ar� � wel�-kep� secret�  Let'� 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 Peopl� ar� no� flockin� t� CP/� clu� meetings�  Aft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� i� believe� t� b� dea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� int� th� �-Node� (th� Bulleti� Boar� System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wit� � modem)�  � lis� i� provide� o� you� N�-CO� disk�  J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� autho� o� ZCPR34� run� � �-Nod� i� th� Bosto� area�  Hi� ��syste� i� alway� floode� wit� th� lates� dialo� a� wel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� release� o� publicall� distribute� enhancement� o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� wit� you� loca� "�-Helper� t� fin� ou� wh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� "ho� spots� o� ZCPR� activit� ar� i� you� area�  Th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-Helper� i� als� o� th� N�-CO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� t� "Th� Compute� Journal"� 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tiv� sourc� o� th� lates� ZCPR� an� advanc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�  Ja� Sage� Bridge� Mitchel� (autho� o� Backgrounde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Datestamper� an� man� othe� note� personaliti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� contributors�  � subscriptio� t� "TCJ� als� entitl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th� Lilliput� �-Nod� i� Chicag� � on� o� th� larg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comprehensiv� dia�-i� system� i� th�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�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� currentl� plannin� � produc� revie� o� Le� Har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� upgrad� t� th� H19/H89�  Yo� migh� a� wel� ord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s� tha� yo� ca� hav� i� ahea� o�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� als� plannin� o� releasin� m� lates� programmin� ef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P/� softwar� t� contro� th� �-1� C�-29� Compute� Interfa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ni� (i� th� Heat� catalog� allow� you� compute� t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� an� appliance� connecte� t� th� �-1� Powerhous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unti� now� softwar� wa� availabl� onl� fo� th� IB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� computers�  I� yo� orde� thi� uni� ($39.95� fo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BM� th� cabl� i� come� wit� wil� directl� connec� t� th� H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� H� wit� H�-� seria� board� mode�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writte� � progra� i� Z8� assembl� languag� (16� 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whic� wil� acces� nearl� al� th� feature� o� th� interfa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progra� al� 12� events� perfor� immediat� commands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� th� clock� an� read/writ� th� event� to/fro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rin� the� o� you� printer�  Yo� ca� eve� edi� event� sa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wit� a� ordinar� tex� editor�  Th� progra� dynam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� i� eithe� men� mod� o� wil� accep� command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CP/� comman� line�  O�-lin� hel� display� ca� b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currentl� hav� a� �-1� syste� i� you� hom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interfac� wil� rapidl� transfor� yo� int� � hom�-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� (i� yo� ar� no� on� alread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th� way� th� reaso� tha� th� X1� progra� i� a� lar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 i� becaus� o� al� thos� paragraph� o� Hel� Tex� an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� tune�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Sag� Microsystem� Eas�                  Lilliput� Z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� Centr� Stree�                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� Centre� M�  02159-246�           (312� 649-173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�  (617� 965-355�                  (312� 664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-Node� (617� 965-725�                  tw�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� 2� hour�                  Leav� � messag� t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� � DD�                          SYSO� i� yo� ar� � 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� o� PC-Pursui�                    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reac� m� o� "Th� Compute� Club� PBBS-RCP/�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� 673-875�  300/1200/240�  2� hours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