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c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IB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WSBIBLE.DOC  RULER #1 (Put cursor on line and hit ^OF to create new ru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Bible" on WordStar(r) P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 2.26, 3.0 &amp; 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F. REMI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fil� i� � listin� o� al� th� know� W� (v3.0� label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� addresse� tha� � hav� bee� abl� t� verify�    I� yo� k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an�  no� liste� here�  pleas� contac� m�  s� tha� thi� l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b� update� fo� th� benefi� o� all� (Speakin� 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USTOM.COM� whic� i� include� an� update� i� thi� WSBIBLE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 xml:space="preserve">    Milton HICKS               (Updated by Guy G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222 Pacific Avenue            address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ong Beach, CA 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Evenings: (213) 924-6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..transformed into WSCUSTOM.DOC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e� up� squeezed� W� v3.� item� adde� an� collat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WSPATCH� fro� Tamp� Ba� U.G.� an� fro� th� end� o� WS.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� � 3.3� and INSTALL.COM (v 3.0)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. R. Hofmann</w:t>
        <w:tab/>
        <w:tab/>
        <w:t xml:space="preserve">         Other con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iversity of Toyama</w:t>
        <w:tab/>
        <w:tab/>
        <w:t xml:space="preserve"> Bob B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ofuku, Toyama, JAPAN 930</w:t>
        <w:tab/>
        <w:t xml:space="preserve"> bbloom@BRL (TE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..now called WSBIBLE.DOC, more in desperation than boastfulness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WS.COM v3.0 and v3.3 items were added and some old items corr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�.COM v2.2� item� and WSMSGS.OVR menu patching info were also add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eference� everythin� with� 1� note� fro� WSPATCH� b� G� Dah� an� Mik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ab� 2� numerou� article� fro� th� bes� CP/M user group magazine FOGHO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a fantastic artlcle (and WS3330.DOC) by Ted Silveira in Jul/Aug 85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OFILES, and 4) great article on patching WS.COM b� Richar� Drakefor� 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� #1� o� USER'� GUID� (yo� d� subscrib� t� thi� great pub don't you?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added tips collected in my notebook over the p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Star'� patc� location� fo� printe� contro� sequence� ar� labele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UP� ROLDOW� USER1� USER2� USER3� USER4� RIBBON� RIBOF� an� ar� inv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^PT� ^PV� ^PQ� ^PW� ^PE� ^PR� ^P� an� ^PY� respectively� The name� 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escription� i� the manual onl� sugges� som� possibl� uses� s� don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� constrained�  The� onl� ti� � comman� entere� on the keyboar� t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� i� th� W� tex� fil� tha� wil� b� eventuall� sen� t� th� prin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caus� � prin� operatio� - no� just � printe� character�  Incidentally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yo� nee� mor� spac� fo� � give� printe� contro� sequence� "steal� spa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� th� followin� use� are� (but you'll loos� furthe� us� o� tha� comm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use� area (e.g� a long string in USR� [^PE] ca� exten� int� USR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muc� faste� versio� o� WordSta� ca� b� mad� o� system� whic� suppo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� an� delet� lin� (NO� th� sam� a� eras� line� delet� erase� lin� 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� scroll� u� th� followin� line� o� th� screen)�  Also� lowerin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� value� (o� eliminatin� the� entirel� whe� possible� wil� als� spe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� scree� updat� tim� an� improv� keyboar� response� Yo� ca� eve� elimina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W� log� an� "legalese� o� th� start-up( bu� keep the SN # and version ID</w:t>
        <w:t xml:space="preserve">�information - next page).  So, xperiment with the fixes and delays you wa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novic� shoul� no� fee� thi� i� al� beyon� him� Mak� � ne� dis� w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.CO� v3.3� WS.IN� an� WINSTALL.CO� (o� INSTALL.CO� fo� WS.CO� v2.26)� Lo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STALL� cal� u� W� an� an� tel� i� t� sav� th� modifie� versio� a� WSNEW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� yo� hav� mad� al� change� possibl� fro� th� mai� installatio� men� 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menu�, an� befor� exitin� fro� th� mai� menu� ente� "� &lt;CR&gt;� (instea�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� (A/B/C/D/E/F/X� to ente� th� "Twiligh� Zone� o� Wordsta� pat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WS.CO� v2.2�, answe� N� t� th� las� questio�: "Ar� all modificatio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?")  Eithe� th� label� o� he� addresse� ca� b� entered to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ot you want�  (Note� i� W�.COM v3.� th� labe� mus� b� PRECEDE� b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:"(n� spac� - :HITE) and i� W�.COM v2.�6 th� labe� mus� b� FOLLOWE� b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:"(n� spac� - HITE:��  Al� number� ar� hex� bu� th� "h� i� 6F� i�  N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.�  No� tes�, an� TES� som� more�  Later� i� yo� wan� t� rena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NEW.COM� yo� mus� us� WINSTALL.CO� (o� INSTALL.CO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also be introduced to very useful technique of "auto-patch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ould make whole process easier, faster and comparitively effort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peat when the only working copy of your customized WS.COM dies on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 copy of WSAUTPAT.ASM to make to whole matter clearer and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� SPECIA� CAUTIO� abou� usin� som� o� th� label� shown� Label� show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meri� suffi� (suc� a� INITPF+4� INITPF+C� PODBLK+3� ar� ONL� useabl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� patchin� WS.CO� wit� WINSTALL.CO� (o� INSTALL.COM)� The� CANNO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SM.CO� an� th� "autopatching� techniqu� presente� a� th� en� an� al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UTPAT.ASM�  Label� ar� no� necessar� anyway� jus� � convenience� Sim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� the� an� charg� on� Thi� i� wher� th� fu�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first,here is my favorite fix .....   Yo� sa� yo� wan� t� ge� r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WordStar's lengthy log� an� licens� agreemen� that litters WS.COM v3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-on (an� stil� be able see th� ID inf�rmation during start-up?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 points for these fixes cannot be reached with WINSTALL.COM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use DDT.COM or DU.CO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hange the data bit at 3CF4 to 00H (to remove the log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hange the data bit at 3F1D to 00H (to remove the legale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 Exit DDT.COM� and enter: SAV� 6� WSNEW.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......have fun with WordStar(r)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ny Re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11 Shepard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urnee IL  60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   ] ....... standard WS char       </w:t>
        <w:tab/>
        <w:t xml:space="preserve"> &lt; My comment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 or 00 .... number in hex (00/00 is a big number or open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........... conflict in label and address - us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obably due to label name changes by 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xx/ or ## .. filled or unfilled) leading data byte (DB)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 which tells how many bytes of data follow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.WSBIBLE.DOC  RULER #2 (Put cursor on line and hit ^OF to create new ru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------!---!---!----!----------------------------------!---!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S.COM PATC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ssible by WINSTALL.COM  (or INSTALL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must be between 100h and 83A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esente� i� v3.� numeri� orde� wit� '8� Kaypr� standar� value� sh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</w:t>
        <w:tab/>
        <w:t xml:space="preserve">                              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                                     W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2.26 3.0 3.3          OPERATION                CTRL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---- --- ---        -------------              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100 100  CHARACTER INPUT ROUTINE &lt;?&gt;            C3 FC 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C3 F0 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R  106 106 106  CHARACTER OUTPUT ROUTINE               C3 CD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C3 09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ER</w:t>
        <w:tab/>
        <w:t xml:space="preserve">10C 10C 10C  </w:t>
        <w:tab/>
        <w:tab/>
        <w:tab/>
        <w:tab/>
        <w:tab/>
        <w:t xml:space="preserve">    00 00 (v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VER</w:t>
        <w:tab/>
        <w:t xml:space="preserve">10E 10E 10E  </w:t>
        <w:tab/>
        <w:tab/>
        <w:tab/>
        <w:tab/>
        <w:tab/>
        <w:t xml:space="preserve">    00 00    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ER</w:t>
        <w:tab/>
        <w:t xml:space="preserve">110 110 110  </w:t>
        <w:tab/>
        <w:tab/>
        <w:tab/>
        <w:tab/>
        <w:tab/>
        <w:t xml:space="preserve">    00 00    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IT</w:t>
        <w:tab/>
        <w:t>117 117 112  COPYRIGHT NOTICE</w:t>
        <w:tab/>
        <w:tab/>
        <w:tab/>
        <w:t xml:space="preserve">    00 Copyrigh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N</w:t>
        <w:tab/>
        <w:t xml:space="preserve">153 153 14E  WS INFO             </w:t>
        <w:tab/>
        <w:tab/>
        <w:t xml:space="preserve">    00 MicroPr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4 174 16F  SERIAL NUMBER</w:t>
        <w:tab/>
        <w:tab/>
        <w:t xml:space="preserve">            00 Serial #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X</w:t>
        <w:tab/>
        <w:t>18F 18F 18A  TERMINAL ID TEXT</w:t>
        <w:tab/>
        <w:tab/>
        <w:tab/>
        <w:t xml:space="preserve">    00 Kaypr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EX *1B3 1B3 1AE  PRINTER ID TEXT</w:t>
        <w:tab/>
        <w:tab/>
        <w:tab/>
        <w:t xml:space="preserve">    00 Standar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TX  1D7 1D7 1D2  PRINTER PROTOCOL TEXT</w:t>
        <w:tab/>
        <w:tab/>
        <w:t xml:space="preserve">    00 No commu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TX</w:t>
        <w:tab/>
        <w:t>1FB 1FB 1FC  PORT DRIVER TEXT</w:t>
        <w:tab/>
        <w:tab/>
        <w:tab/>
        <w:t xml:space="preserve">    00 CP/M List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220 220 21B  FLAGS AND HOLDERS FOR USE BY WORDSTAR  00/0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</w:t>
        <w:tab/>
        <w:t>248 248 232  SCREEN HEIGHT (24 lines)</w:t>
        <w:tab/>
        <w:tab/>
        <w:t xml:space="preserve">    1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</w:t>
        <w:tab/>
        <w:t>249 249 233  SCREEN WIDTH (80 columns)</w:t>
        <w:tab/>
        <w:tab/>
        <w:t xml:space="preserve">    5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D1</w:t>
        <w:tab/>
        <w:t>24A 24A 234  CURSOR POS - LEAD-IN STR</w:t>
        <w:tab/>
        <w:tab/>
        <w:t xml:space="preserve">   #02/1B 3D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</w:t>
        <w:tab/>
        <w:tab/>
        <w:tab/>
        <w:tab/>
        <w:tab/>
        <w:t xml:space="preserve">    00 00 00 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D2</w:t>
        <w:tab/>
        <w:t>253 253 23D    "     "  - STR BETWEEN COL/LINE</w:t>
        <w:tab/>
        <w:t xml:space="preserve">    ##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IL</w:t>
        <w:tab/>
        <w:t>258 258 242    "     "  - TRAILING STR</w:t>
        <w:tab/>
        <w:tab/>
        <w:t xml:space="preserve">    ##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LFG</w:t>
        <w:tab/>
        <w:t xml:space="preserve">25D 25D 247    "     "  FLAG (00=LN/COL; FF=COL/LN) 0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FF  25E 25E 248    "     "  - LINE OFFSET</w:t>
        <w:tab/>
        <w:t xml:space="preserve">            2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FF</w:t>
        <w:tab/>
        <w:t>25F 25F 249    "     "  - COLUMN OFFSET</w:t>
        <w:tab/>
        <w:tab/>
        <w:t xml:space="preserve">    2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R</w:t>
        <w:tab/>
        <w:t xml:space="preserve">260 260 24A    "     "  DATA (00=BINARY, 02=DIGIT)  0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261 261 n/a                                         00 00 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OS</w:t>
        <w:tab/>
        <w:t xml:space="preserve">264 264 24B    "     "  - JMP TO USER CURSOR RTN    00 00 C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67 267 24E    "     "  - ADDRESS OF BYTE OUTPUT    00 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67 269 n/a                                         00/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OL</w:t>
        <w:tab/>
        <w:t>26D 26D 250  ERASE TO END OF LINE</w:t>
        <w:tab/>
        <w:tab/>
        <w:t>^QY#01/18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</w:t>
        <w:tab/>
        <w:tab/>
        <w:tab/>
        <w:tab/>
        <w:tab/>
        <w:t xml:space="preserve">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EL</w:t>
        <w:tab/>
        <w:t>274 274 257  DELETE LINE</w:t>
        <w:tab/>
        <w:tab/>
        <w:tab/>
        <w:t>^Y  ##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ry 02,1B,52 on 83 KayPros to   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t smoother scroll down, ^Q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NS</w:t>
        <w:tab/>
        <w:t xml:space="preserve">27B 27B 25E  INSERT LINE </w:t>
        <w:tab/>
        <w:tab/>
        <w:tab/>
        <w:t>^N  ##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&lt;try 02,1B,45 on 83 KayPros to get    00 00 00 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moother scroll up, ^QZ; and tr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ing 02,1B,45 to 04,1B,45,1B,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Osbornes to eliminate "phan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s during scroll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</w:t>
        <w:tab/>
        <w:t>284 284 267  TURN ON HIGHLIGHTING  (INVSERSE VIDEO,#06/1B 42 30 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ALF INTENSITY, AND/OR UNDERLINING)  42 3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&lt;try 03,1B,42,30 on '84 KayPros &amp;</w:t>
        <w:t xml:space="preserve">�                         try 04,1B,6C,1B,29 on Osbornes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F</w:t>
        <w:tab/>
        <w:t>28B 28B 26E  TURN OFF HIGHLIGHTING</w:t>
        <w:tab/>
        <w:tab/>
        <w:t xml:space="preserve">   #05/1B 43 30 1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&lt;try 03,1B,43,30 on '84 KayPros &amp;     43 3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ry 04,1B,6D,1B,28 on Osbornes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INI</w:t>
        <w:tab/>
        <w:t>292 292 275  TERMINAL INITIALIZATION STRING</w:t>
        <w:tab/>
        <w:t xml:space="preserve">   #01/1A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</w:t>
        <w:tab/>
        <w:tab/>
        <w:tab/>
        <w:tab/>
        <w:tab/>
        <w:t xml:space="preserve">    00 00 00 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NI</w:t>
        <w:tab/>
        <w:t>29B 29B 27E  TERMINAL UNINITIALIZATION STRING</w:t>
        <w:tab/>
        <w:t xml:space="preserve">    ##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&lt;TRY 02,07,1A on KayPros and 02,1B,27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n Osbornes to get bell and to cle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creen on exit from WS.COM&gt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UB</w:t>
        <w:tab/>
        <w:t xml:space="preserve">2A4 2A4 287  NOP or JMP TO USER TERM INIT SUB       00 00 C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UB</w:t>
        <w:tab/>
        <w:t xml:space="preserve">2A7 2A7 28A  NOP or JMP TO USER TERM UNINIT SUB     00 00 C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ST</w:t>
        <w:tab/>
        <w:t xml:space="preserve">2AA 2AA 28D  FF = CAN USE LAST LINE ON CRT FLAG     0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US</w:t>
        <w:tab/>
        <w:t>2AE 2AE 28E  DEL IN CURSOR ADDRESSING 00 to 0F msec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&lt;try 00 to speed things up , bu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put the LINDEL fix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sborne WS and still get "phan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ines, try changing DELCU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A to 0F &amp; DELMIS from 05 to 0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IS</w:t>
        <w:tab/>
        <w:t>2AF 2AF 28F  DEL IN OTHER MISC FUNCT, 00 to 0F msec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ry 00 to speed things 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PV</w:t>
        <w:tab/>
        <w:t>2B0 2B0 290  FF = MEMORY-MAPPED DISPLAY TERMINAL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DR</w:t>
        <w:tab/>
        <w:t>2B1 2B1 291  ADDRESS OF CURSOR HOME POS ON MM VIDEO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V</w:t>
        <w:tab/>
        <w:t>2B3 2B3 293  FF = HI LITE/INV VIDEO BY HI ORDER BIT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UR</w:t>
        <w:tab/>
        <w:t>2B4 2B4 294  FF = DISPLAY CURSOR BY HI ORDER BIT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IV</w:t>
        <w:tab/>
        <w:t>2B5 2B5 295  FF = BLINK CURSOR ON MM VIDEO</w:t>
        <w:tab/>
        <w:t xml:space="preserve">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IN</w:t>
        <w:tab/>
        <w:t>2B6 2B6 296  FIX FOR BACKSPACE ON DELETE</w:t>
        <w:tab/>
        <w:t xml:space="preserve">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XF</w:t>
        <w:tab/>
        <w:t>2B8 2B8 298  FF = USE RFIXER</w:t>
        <w:tab/>
        <w:tab/>
        <w:tab/>
        <w:t xml:space="preserve">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ER</w:t>
        <w:tab/>
        <w:t>2B9 2B9 299  FIX FOR BACKSPACE ON DELETE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STA</w:t>
        <w:tab/>
        <w:t>2BA 2BA 29A  NOP OR JMP TO USER CONSOLE  STAT  RTN  00 00 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I</w:t>
        <w:tab/>
        <w:t>2BD 2BD 29A   "  "   "      "      "    INPUT   "   00 00 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O</w:t>
        <w:tab/>
        <w:t>2C0 2C0 2A0   "  "   "      "      "    OUTPUT</w:t>
        <w:tab/>
        <w:t>"   00 00 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</w:t>
        <w:tab/>
        <w:t>2C3 2C3 2A3  JMP OR RTN BEFORE CHAR SENT TO CONS    00 00 C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C6 2C6 2A6              &lt;UNK&gt;                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UT</w:t>
        <w:tab/>
        <w:t>2C9 2C9 2A9   "  "   "   AFTER   "   "    "  "      00 00 C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CC 2CC 2AC              &lt;UNK&gt;                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</w:t>
        <w:tab/>
        <w:t>2CF 2CF 2AF  SHORT DEL - CURSOR BLINK (ON)</w:t>
        <w:tab/>
        <w:t xml:space="preserve">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2</w:t>
        <w:tab/>
        <w:t xml:space="preserve">2D0 2D0 2B0  MED-SHORT DEL- CURSOR BLINK (OFF) </w:t>
        <w:tab/>
        <w:t xml:space="preserve"> 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no benefit in changing DEL1 or DEL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3</w:t>
        <w:tab/>
        <w:t>2D1 2D1 2B1  MED-LONG DEL - TIME TIL SUB-MENUS SHOW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ry 40h to 60h, if you know th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4</w:t>
        <w:tab/>
        <w:t xml:space="preserve">2D2 2D2 2B2  LONG DEL - MESSAGES AND SIGN-ONS      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ry 00h or 01h to speed things 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5</w:t>
        <w:tab/>
        <w:t>n/a 2D3 2B3  DEL- SCREEN REDISPLAY/REFRESH       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ry 00h or 01h to speed things 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RS</w:t>
        <w:tab/>
        <w:t>2D3 2D4 2B4  For</w:t>
        <w:tab/>
        <w:t>TRS-80 ONLY</w:t>
        <w:tab/>
        <w:tab/>
        <w:t xml:space="preserve">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IF</w:t>
        <w:tab/>
        <w:t>2D4 2D5 2B5  For</w:t>
        <w:tab/>
        <w:t>TRS-80 ONLY</w:t>
        <w:tab/>
        <w:tab/>
        <w:t xml:space="preserve">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HBS</w:t>
        <w:tab/>
        <w:t>n/a 2D6 2B6  For</w:t>
        <w:tab/>
        <w:t>LIFEBOAT CP/M FOR HEATH-89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LG</w:t>
        <w:tab/>
        <w:t>n/a 2D7 2B7  For</w:t>
        <w:tab/>
        <w:t>APPLE ONLY</w:t>
        <w:tab/>
        <w:tab/>
        <w:t xml:space="preserve">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MFLG *2D5 n/a 2B8  MP/M FLAG                </w:t>
        <w:tab/>
        <w:tab/>
        <w:t xml:space="preserve">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US *2D6 2D8 n/a  NUMBER OF USERS ON SYSTEM</w:t>
        <w:tab/>
        <w:tab/>
        <w:t xml:space="preserve">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FLG</w:t>
        <w:tab/>
        <w:t>n/a 2DA n/a  FOR MP/M ONLY</w:t>
        <w:tab/>
        <w:tab/>
        <w:tab/>
        <w:t xml:space="preserve">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FLG</w:t>
        <w:tab/>
        <w:t>n/a 2DB n/a  00 = NO DISK RESETS BY WS</w:t>
        <w:tab/>
        <w:t xml:space="preserve">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SK *2D7 2DC 2B9  FIND.OVR FILES ON DRV (AFT DEFALT DRV)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r� 0� t� ge� driv� B:&gt;</w:t>
        <w:t>�SCRLSZ</w:t>
        <w:tab/>
        <w:t>n/a 2DD 2BA  HORIZONTAL SCROLL (20 column)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BL  n/a n/a 2BB    &lt;UNK&gt;                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D8 2DE 2BC    &lt;UNK&gt;                                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AT</w:t>
        <w:tab/>
        <w:t>2E0 2E0 2CB  USER MORE PATCH AREA (128 BYTES AVAIL) 00/00 (v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&lt;check contents before patching, 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s a mysterious 42 bytes of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t is open after 02F6&gt;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 xml:space="preserve">      INITIAL Edit Set-up   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EM</w:t>
        <w:tab/>
        <w:t>35C 35C 34B  POINTER TO BEGINNING OF MEMORY (TEXT)  6D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ELP</w:t>
        <w:tab/>
        <w:t>360 360 34D  HELP LEVEL &lt;try 2 or 1&gt;            ^JH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LF</w:t>
        <w:tab/>
        <w:t>361 361 34E  MAX HLP MSG IF ITHELP 1 OR 2           FF (FF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OG</w:t>
        <w:tab/>
        <w:t>362 362 34F  INSERT MODE                        ^V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DR</w:t>
        <w:tab/>
        <w:t>363 363 350  FILE DIRECTORY DISPLAY             ^KF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4 364 n/a                                    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ITIAL Page Format</w:t>
        <w:tab/>
        <w:tab/>
        <w:t xml:space="preserve">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F</w:t>
        <w:tab/>
        <w:t xml:space="preserve">366 366 351  LINE HEIGHT, 1/48'S      </w:t>
        <w:tab/>
        <w:tab/>
        <w:t>.LH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1  367 367 352  PAPER LENGTH (66 lines)</w:t>
        <w:tab/>
        <w:tab/>
        <w:t>.PL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2  368 368 353  PAPER LENGTH IN 1/48'S  (.LH *.PL)  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3  369 369 354  second byte - PAPER LENGTH          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4</w:t>
        <w:tab/>
        <w:t>36A 36A 355  LINE HEIGHT AGAIN</w:t>
        <w:tab/>
        <w:t xml:space="preserve">        </w:t>
        <w:tab/>
        <w:t>.LH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5  36B 36B 356  MARGIN AT TOP (lines)</w:t>
        <w:tab/>
        <w:tab/>
        <w:t>.MT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6  36C 36C 357  MARGIN AT TOP IN 1/48'S (.LH *.MT)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7  369 369 354  second byte - MARGIN AT TOP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8</w:t>
        <w:tab/>
        <w:t>36E 36E 359  LINE HEIGHT AGAIN</w:t>
        <w:tab/>
        <w:t xml:space="preserve">        </w:t>
        <w:tab/>
        <w:t>.LH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9</w:t>
        <w:tab/>
        <w:t>36F 36F 35A  HEADING MARGIN (lines)</w:t>
        <w:tab/>
        <w:tab/>
        <w:t>.HM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A  370 370 35B  HEADING MARGIN IN 1/48'S(.LH *.HM)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B  369 369 35C  second byte - HEADING MARGIN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C</w:t>
        <w:tab/>
        <w:t>372 372 35D  LINE HEIGHT AGAIN</w:t>
        <w:tab/>
        <w:tab/>
        <w:tab/>
        <w:t>.LH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</w:t>
        <w:tab/>
        <w:t>373 373 35E  BOTTOM MARGIN (lines)</w:t>
        <w:tab/>
        <w:tab/>
        <w:t>.BM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E  374 374 35F  BOTTOM MARGIN IN 1/48'S (.LH *.BM)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  375 375 360  second byte - BOTTOM MARGIN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10</w:t>
        <w:tab/>
        <w:t xml:space="preserve">376 376 361  LINE HEIGHT AGAIN  </w:t>
        <w:tab/>
        <w:tab/>
        <w:t>.LH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11</w:t>
        <w:tab/>
        <w:t>377 377 362  FOOTING MARGIN (lines)</w:t>
        <w:tab/>
        <w:tab/>
        <w:t>.FM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12</w:t>
        <w:tab/>
        <w:t>378 378 363  FOOTING MARGIN IN 1/48'S(.LH *.FM)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13  379 379 364  second byte - FOOTING MARGIN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14</w:t>
        <w:tab/>
        <w:t>37A 37A 365  LINE HEIGHT AGAIN</w:t>
        <w:tab/>
        <w:tab/>
        <w:tab/>
        <w:t>.LH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15</w:t>
        <w:tab/>
        <w:t>37B 37B 366  00 = STANDARD CHAR WIDTH</w:t>
        <w:tab/>
        <w:t xml:space="preserve">            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16</w:t>
        <w:tab/>
        <w:t>37C 37C 367  STD CHAR WIDTH IN 1/120'S</w:t>
        <w:tab/>
        <w:tab/>
        <w:t>^N  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17  37D 37D 368  ALT CHAR WIDTH IN 1/120'S</w:t>
        <w:tab/>
        <w:tab/>
        <w:t>^A 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18</w:t>
        <w:tab/>
        <w:t>37E 37E 369  PAGE OFFSET IN CHARS</w:t>
        <w:tab/>
        <w:tab/>
        <w:t>.PO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LM</w:t>
        <w:tab/>
        <w:t>37F 37F 36A  LEFT MARGIN (00 = COL 1 on CRT)</w:t>
        <w:tab/>
        <w:t>^OL 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ITRM</w:t>
        <w:tab/>
        <w:t>380 380 36B  RIGHT MARGIN (LESS 1, UP TO WID-4) ^OR 4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ITSR</w:t>
        <w:tab/>
        <w:t>381 381 36C  SUB/SUPER SCRIPT ROLL IN 1/48'S</w:t>
        <w:tab/>
        <w:t>.SR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382 382 n/a                                   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ITIAL Edit Set-up    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WF</w:t>
        <w:tab/>
        <w:t>385 385 36D  WORD WRAP</w:t>
        <w:tab/>
        <w:t xml:space="preserve">              TOGGLE</w:t>
        <w:tab/>
        <w:t>^OW FF (FF=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1</w:t>
        <w:tab/>
        <w:t>386 386 36E  JUSTIFY</w:t>
        <w:tab/>
        <w:tab/>
        <w:tab/>
        <w:t>"</w:t>
        <w:tab/>
        <w:t xml:space="preserve">^OJ FF &lt;try 00&gt; </w:t>
        <w:t>�    +2  387 387 36F  VARIABLE TABS</w:t>
        <w:tab/>
        <w:tab/>
        <w:t>"</w:t>
        <w:tab/>
        <w:t>^OV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3  388 388 370  SOFT HYPHEN</w:t>
        <w:tab/>
        <w:tab/>
        <w:t>"</w:t>
        <w:tab/>
        <w:t>^OE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4  389 389 371  HYPEN-HELP</w:t>
        <w:tab/>
        <w:tab/>
        <w:t xml:space="preserve">        "</w:t>
        <w:tab/>
        <w:t>^OH FF &lt;try 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5</w:t>
        <w:tab/>
        <w:t>38A 38A 372  CTRL CHARS &amp; SFT HYPN DISP "</w:t>
        <w:tab/>
        <w:t>^OD FF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6</w:t>
        <w:tab/>
        <w:t>38B 38B 373  RULER LINE DISPLAY</w:t>
        <w:tab/>
        <w:t xml:space="preserve">        "</w:t>
        <w:tab/>
        <w:t>^OT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7</w:t>
        <w:tab/>
        <w:t>38C 38C</w:t>
        <w:tab/>
        <w:t>374  PAGE BREAK DETERMINATION   "</w:t>
        <w:tab/>
        <w:t xml:space="preserve">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8</w:t>
        <w:tab/>
        <w:t xml:space="preserve">38D 38D 375  PAGE BREAK DISPLAY </w:t>
        <w:tab/>
        <w:t>"</w:t>
        <w:tab/>
        <w:t>^OP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9</w:t>
        <w:tab/>
        <w:t>38E 38E 376  LINE SPACING</w:t>
        <w:tab/>
        <w:tab/>
        <w:tab/>
        <w:t>^OS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A</w:t>
        <w:tab/>
        <w:t>38F 38F 377  FF = COL MODE; 00 = BLK MODE</w:t>
        <w:tab/>
        <w:t>^KN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B</w:t>
        <w:tab/>
        <w:t>390 390 n/a                                    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OC</w:t>
        <w:tab/>
        <w:t>391 392 378  DIRECT ENTRY  00=DOC/ FF=NON-DOC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ON  396 397 379  ENABLE DOT COMMANDS (00=DISABLE) 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HR</w:t>
        <w:tab/>
        <w:t>392 393 37A  DECIMAL POINT CHARACTER</w:t>
        <w:tab/>
        <w:tab/>
        <w:t>[.] 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393 394 n/a                            </w:t>
        <w:tab/>
        <w:tab/>
        <w:t xml:space="preserve">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CHR</w:t>
        <w:tab/>
        <w:t>394 395 37B  CHAR TO BEGIN DOT COMMANDS         [.] 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7C   &lt;UNK&gt;                             [B]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7D     "                               [U]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7E     "                               [G]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7F     "                               [N] 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80     "                               [W]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81     "                               [B]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82     "                               [D]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83  MM CONDITIONAL CHAR &lt;?&gt;           [IF] 46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85   &lt;UNK&gt;                             [S]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HR</w:t>
        <w:tab/>
        <w:t>395 396 386  NON-BREAK SPACE CHAR</w:t>
        <w:tab/>
        <w:tab/>
        <w:t>^O 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97 398 n/a                                         00/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CHR</w:t>
        <w:tab/>
        <w:t>n/a n/a 387  COMMENT CHAR</w:t>
        <w:tab/>
        <w:tab/>
        <w:tab/>
        <w:t>[;]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P</w:t>
        <w:tab/>
        <w:t>n/a n/a 388  MM CHAR FOR GOTO CMD &lt;?&gt;</w:t>
        <w:tab/>
        <w:t xml:space="preserve">        [G]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LIM  3D8 3D8 389  MM   "   "  DATA DELIMITER         [,] 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UOT  3D9 3D9 38A  MM   " TO DELIMIT ENCLOSED VALUES  ["]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A     38B            &lt;UNK&gt;        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CK</w:t>
        <w:tab/>
        <w:t>n/a     38C              "</w:t>
        <w:tab/>
        <w:tab/>
        <w:tab/>
        <w:t>[/] 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/a     38D              "                      [B] 4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CH1  3DB 3DB 38E  MM   "  "  START KEYWORD           [&amp;] 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2  3DC 3DC 38F  MM   "  "   END    "               [&amp;]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DD 3DD n/a  MM   "  "  OMIT BLANK LINES        [*] 2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PC  3DE 3DE 390  MM   "  "  SEP VAR NAM &amp; OMIT CHAR [/] 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DF 3DF 391  MM   "  "  OMIT LINE IF VAR IS NUL [O] 4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/a n/a 392  ADDRESS OF MM COMPARISON OPERATORS     96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/a n/a 394     "    "  MM   LOGICAL     "          B7 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P</w:t>
        <w:tab/>
        <w:t>n/a n/a 396  MM COMPARISON OPERATORS                3C 3E 00 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&lt;&gt;..&gt;&lt;..&lt;=..=&lt;..&gt;=..=&gt;..&lt;..&gt;..=..      3E 3C 00 F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C 3D 00 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D 3C 00 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3E 3D 00 F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D 3E 00 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C 00 FA 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00 F9 3D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</w:t>
        <w:tab/>
        <w:t>n/a n/a 3B7  MM LOGICAL OPERATORS                   2E 41 4E 44 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.AND./TRUE/FALSE/.OR�                0� F� 2� 4� 5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E 00 FE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E</w:t>
        <w:tab/>
        <w:t>399 39A 3C9  HYPHENATION ZONE (letters overhang)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incr to speed-up ^B w/more ragged rm.&gt;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A 39B</w:t>
        <w:tab/>
        <w:t xml:space="preserve">3CA  ADDRESS OF VOWEL TABLE                 D3 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39C 39D</w:t>
        <w:tab/>
        <w:t xml:space="preserve">3CC  ADDRESS OF NOT-CONSONANT TABLE         CE 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AB *39E 39F 3CE  TABLE OF VOWELS</w:t>
        <w:tab/>
        <w:tab/>
        <w:tab/>
        <w:t xml:space="preserve">    59 5B 5D 7B 7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,[,],{,}</w:t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 *3A3 3A4 3D3  TABLE OF NON-CONSONANT LETTERS</w:t>
        <w:tab/>
        <w:t xml:space="preserve">    41 45 49 4F 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,E,I,O,U</w:t>
        <w:tab/>
        <w:tab/>
        <w:tab/>
        <w:t xml:space="preserve">   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Could MicroPro really make this kind of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WS.COM's labels and  contents (above)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creen Right Line-end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CHR</w:t>
        <w:tab/>
        <w:t>3AD 3AE 3DD  BEFORE START OF WS FILE    FLAG    [:]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HR</w:t>
        <w:tab/>
        <w:t>3AE 3AF 3DE  LINE CONTINUES BEYOND       "</w:t>
        <w:tab/>
        <w:t>[+]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HR</w:t>
        <w:tab/>
        <w:t>3AC 3AD 3DF  AFTER END OF WS FILE</w:t>
        <w:tab/>
        <w:t xml:space="preserve"> "</w:t>
        <w:tab/>
        <w:t>[.] 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CHR</w:t>
        <w:tab/>
        <w:t>3B4 3B5 3E0  LINE HAS MAILGERGE COMMAND  "      [M]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R</w:t>
        <w:tab/>
        <w:t>3B3 3B4 3E1  HARD CARRAIGE RETURN        "</w:t>
        <w:tab/>
        <w:t>[&lt;] 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R</w:t>
        <w:tab/>
        <w:t xml:space="preserve">3B0 3B1 3E2  LINE ENDS IN LF W/O CR </w:t>
        <w:tab/>
        <w:t xml:space="preserve"> "</w:t>
        <w:tab/>
        <w:t>[J]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HR</w:t>
        <w:tab/>
        <w:t>3AF 3B0 3E3  NEXT LINE OVERPRINTS THIS LN"</w:t>
        <w:tab/>
        <w:t>[-]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HR</w:t>
        <w:tab/>
        <w:t xml:space="preserve">3B1 3B2 3E4  PAGE BREAK (goes with -----)"     </w:t>
        <w:tab/>
        <w:t>[P]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R</w:t>
        <w:tab/>
        <w:t>3B2 3B3 3E5  END OF LIN W/WRDWRP,SOFT CR "</w:t>
        <w:tab/>
        <w:t>[ ]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/a n/a 3E6    &lt;UNK&gt;                            [I] 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B5 3B6 n/a    &lt;UNK&gt;                           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cannot find "?" FLAG - 3F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HYC</w:t>
        <w:tab/>
        <w:t xml:space="preserve">3B7 3B8 3E7  SOFT HYPHEN CHAR                  </w:t>
        <w:tab/>
        <w:t>[-]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IL</w:t>
        <w:tab/>
        <w:t xml:space="preserve">3B8 3B9 3E8  PAGE BREAK CHAR                   </w:t>
        <w:tab/>
        <w:t>[-]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</w:t>
        <w:tab/>
        <w:t xml:space="preserve">3B9 3BA 3E9  START OF BLOCK CHAR               </w:t>
        <w:tab/>
        <w:t>&lt;B&gt; 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BA 3BB</w:t>
        <w:tab/>
        <w:t xml:space="preserve">3EA  END OF BLOCK CHAR                 </w:t>
        <w:tab/>
        <w:t>&lt;K&gt; 4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BB 3BC 3EB    &lt;UNK&gt;</w:t>
        <w:tab/>
        <w:tab/>
        <w:t xml:space="preserve">              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BE 3BF 3EE  PLACE MARKERS &lt;1&gt;,&lt;2&gt;,etc              30 31 32 33 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35 36 37 38 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ing Defaults             00 = No; FF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--------------           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BLK  3CA 3CA 3F8  PRINT OUTPUT TO A DISK FILE            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1  3CB 3CB</w:t>
        <w:tab/>
        <w:t>3F9  USE FORMFEED AT TOF &amp; END OF EACH PAGE 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2  3CC 3CC</w:t>
        <w:tab/>
        <w:t>3FA  SUPPRESS PAGE FORMATTING</w:t>
        <w:tab/>
        <w:tab/>
        <w:t xml:space="preserve">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3  3CD 3CD</w:t>
        <w:tab/>
        <w:t>3FB  PAUSE BETWEEN PAGES</w:t>
        <w:tab/>
        <w:tab/>
        <w:t xml:space="preserve">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CE 3CE n/a                                     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FF</w:t>
        <w:tab/>
        <w:t>3D1 3D1 3FC  FF = SUPPRESS FORMFEED QUESTION ABOVE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3D2 3D2 n/a                         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POPN  3D3 3D3 3FD  OMIT PAGE NUMBERS (00 = PRINTS THEM)  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J   3D4 3D4 3FE  MICROJUSTIFICATION               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used by LQ &amp; NLQ printer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id to slow prin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P   3D5 3D5 3FF  BI-DIRECTIONAL PRINT             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D6 3D6 n/a                                         00/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SCM</w:t>
        <w:tab/>
        <w:t xml:space="preserve">3E7 3E7 400  FILENAME OF WORDSTAR PROGAM    </w:t>
        <w:tab/>
        <w:t xml:space="preserve">    [00 WS      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NA</w:t>
        <w:tab/>
        <w:t>3F3 3F3 40C</w:t>
        <w:tab/>
        <w:t xml:space="preserve">  "</w:t>
        <w:tab/>
        <w:t xml:space="preserve">    "     MESSAGES    </w:t>
        <w:tab/>
        <w:t xml:space="preserve">    [00 WSMSGS  OVR]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VLY</w:t>
        <w:tab/>
        <w:t>3FE 3FE 418</w:t>
        <w:tab/>
        <w:t xml:space="preserve">  "</w:t>
        <w:tab/>
        <w:t xml:space="preserve">    "     OVERLAYS          [00 WSOVLY1 OVR]</w:t>
        <w:t>�FNMRGP</w:t>
        <w:tab/>
        <w:t>40A 40A 424</w:t>
        <w:tab/>
        <w:t xml:space="preserve">  "      MERGEPRINT/MAILMERGE       [00 MAILMRGEOV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BS</w:t>
        <w:tab/>
        <w:t>422 422 430  AUTO BACKSPACE TABLE                  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&lt;Up to 10 char can be entered to     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cause auto-BS for NEXT char entered  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WS text - zeros with slas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oreign char (causes messy W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nd rt. mar., if justitified -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OJ last); last byte MUST be 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R</w:t>
        <w:tab/>
        <w:t>42D 42D 43B  BACKSPACE CHARACTER</w:t>
        <w:tab/>
        <w:t xml:space="preserve">         ^H 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FTAB - No file &lt;?&gt; Comma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AB</w:t>
        <w:tab/>
        <w:t>430 430 43C     &lt;UNK&gt;                            ^D 04 00 00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4     440       "                              ^N 0E 02 02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8     444       "                              ^H 08 00 04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C     448       "                              ^X 18 00 2D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0     44C       "                              ^J 10 00 06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4     450       "                              ^M 0D 00 08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8     454       "                              ^Y 19 00 0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C     458       "                              ^F 06 00 80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0     45C       "                              ^Z 1A 00 C1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4     460       "                              ^W 17 00 C1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8     464       "                              ^L 0C 00 16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C     468       "                              ^R 12 00 0C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0     46C       "                              ^O 0F 00 12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4     470       "                              ^E 05 00 14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68     474       "                              ^V 16 00 9A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/a     478       "                              ^S 13 00 0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C     47C       "                                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0     480       "                                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4     484       "                                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8     n/a       "                                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C     484      EOF                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TAB - Various&lt;?&gt;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B</w:t>
        <w:tab/>
        <w:t>47D     489  QUICK   MENU</w:t>
        <w:tab/>
        <w:t xml:space="preserve">                 ^Q 11 FF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81     48D  BLOCK    "                          ^K 0B FF xx/x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85     491  ONSCREEN "                          ^O 0F FF xx/xx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9     495  HELP     "                          ^J OA FF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D 491</w:t>
        <w:tab/>
        <w:t>499  SET HELP LEVEL</w:t>
        <w:tab/>
        <w:tab/>
        <w:tab/>
        <w:t>^JH 0A 08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91 495</w:t>
        <w:tab/>
        <w:t>49D  MOVE CURSOR TO LEFT</w:t>
        <w:tab/>
        <w:tab/>
        <w:t>^S  13 00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5 499 4A1  BACKSPACE</w:t>
        <w:tab/>
        <w:tab/>
        <w:t xml:space="preserve">                ^H  08 00 xx/x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99 49D 4A5  CURSOR TO RIGHT</w:t>
        <w:tab/>
        <w:tab/>
        <w:t xml:space="preserve">        ^D  04 00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9D 4A1 4A9       "    LEFT WORD</w:t>
        <w:tab/>
        <w:t xml:space="preserve">        ^A  01 00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A1 4A5 4AD       "    RIGHT WORD</w:t>
        <w:tab/>
        <w:t xml:space="preserve">        ^F  06 00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A5 4A9 4B1       "    NEXT LINE</w:t>
        <w:tab/>
        <w:t xml:space="preserve">        ^X  18 00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A9 4AD 4B5       "    ABOVE LINE</w:t>
        <w:tab/>
        <w:t xml:space="preserve">        ^E  05 00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AD 4B1 4B9       "    LEFT MARGIN</w:t>
        <w:tab/>
        <w:t xml:space="preserve">        ^QS 11 13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B1 4B5 4BD       "    RIGHT END OF LINE        ^QD 11 04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B5 4B9 4C1       "    BOTTOM OF SCREEN         ^QX 11 18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B9 4BD 4C5       "    HOME (TOP LFT OF SCRN)   ^QE 11 05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BD 4C1 4C9       "    START OF BLOCK SCREEN    ^QB 11 42 xx/xx</w:t>
        <w:t>�</w:t>
        <w:tab/>
        <w:t>4C1 4C5 4CD       "    END OF BLOCK</w:t>
        <w:tab/>
        <w:t xml:space="preserve">        ^QK 11 4B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C5 4C9 4D1       "    PLACE BEFORE LAST CMD    ^QP 11 50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C9 4CD 4D5       "    SOURCE OF MOVE, ETC.     ^QV 11 56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CD 4D1 4D9       "    MARKER 0                 ^Q0 11 30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D1 4D5 4DD       "</w:t>
        <w:tab/>
        <w:t xml:space="preserve">  "   1 </w:t>
        <w:tab/>
        <w:t xml:space="preserve">        ^Q1 11 31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D5 4D9 4E1       "</w:t>
        <w:tab/>
        <w:t xml:space="preserve">  "   2 </w:t>
        <w:tab/>
        <w:t xml:space="preserve">        ^Q2 11 32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D9 4DD 4E5       "</w:t>
        <w:tab/>
        <w:t xml:space="preserve">  "   3                 ^Q3 11 33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DD 4E1 4E9       "</w:t>
        <w:tab/>
        <w:t xml:space="preserve">  "   4 </w:t>
        <w:tab/>
        <w:t xml:space="preserve">        ^Q4 11 34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E1 4E5 4ED       "</w:t>
        <w:tab/>
        <w:t xml:space="preserve">  "   5 </w:t>
        <w:tab/>
        <w:t xml:space="preserve">        ^Q5 11 35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E5 4E9 4F1       "</w:t>
        <w:tab/>
        <w:t xml:space="preserve">  "   6</w:t>
        <w:tab/>
        <w:t xml:space="preserve">                ^Q6 11 36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E9 4ED 4F5       "</w:t>
        <w:tab/>
        <w:t xml:space="preserve">  "   7  </w:t>
        <w:tab/>
        <w:t xml:space="preserve">        ^Q7 11 37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ED 4F1 4F9       "</w:t>
        <w:tab/>
        <w:t xml:space="preserve">  "   8 </w:t>
        <w:tab/>
        <w:t xml:space="preserve">        ^Q8 11 38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F1 4F5 4FD       "</w:t>
        <w:tab/>
        <w:t xml:space="preserve">  "   9 </w:t>
        <w:tab/>
        <w:t xml:space="preserve">        ^Q9 11 39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F5 4F9 501       "</w:t>
        <w:tab/>
        <w:t>TOP OF FILE</w:t>
        <w:tab/>
        <w:t xml:space="preserve">        ^QR 11 12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F9 4FD 505       "</w:t>
        <w:tab/>
        <w:t>END OF FILE</w:t>
        <w:tab/>
        <w:t xml:space="preserve">        ^QC 11 03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FD 501 509  FIND</w:t>
        <w:tab/>
        <w:tab/>
        <w:tab/>
        <w:t xml:space="preserve">        ^QF 11 06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1 505 50D  FIND &amp; REPLACE</w:t>
        <w:tab/>
        <w:tab/>
        <w:t xml:space="preserve">        ^QA 11 01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/a 509 511  FIND MARKED SPELLING</w:t>
        <w:tab/>
        <w:t xml:space="preserve">        ^QL 11 0C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9 511 515  SCROLL DOWN CONTINUOUSLY           ^QW 11 17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D 515 519    "     UP      "                  ^QZ 11 1A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31 539 51D  DELETE TO BEGINNING OF LINE      ^Qdel 11 7F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35 53D 521    "     "     "</w:t>
        <w:tab/>
        <w:t xml:space="preserve"> "   "          ^Q_ 11 1F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39 541 525    "</w:t>
        <w:tab/>
        <w:t>TO RIGHT END OF LINE    ^QY 11 19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49 551 529  REPEAT NEXT COMMAND</w:t>
        <w:tab/>
        <w:t xml:space="preserve">        ^QQ 11 11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5 50D 52D    "    LAST    "                   ^L  0C 00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1 519 531  SCROLL DOWN 1 LINE</w:t>
        <w:tab/>
        <w:t xml:space="preserve">                ^Z  1A 00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15 51D 535    "     UP  1  "  </w:t>
        <w:tab/>
        <w:t xml:space="preserve">                ^W  17 00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9 521 539    "    DOWN 1 SCREEN               ^R  12 00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D 525 53D    "     UP</w:t>
        <w:tab/>
        <w:t xml:space="preserve"> 1   "                  ^C  03 00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21 529 541  DELETE CHARACTER LEFT</w:t>
        <w:tab/>
        <w:t xml:space="preserve">        DEL 7F 00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25 52D 545    "       "       "</w:t>
        <w:tab/>
        <w:t xml:space="preserve">        ^_  1F 00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29 531 549    "       "      UNDER CURSOR      ^G  07 00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2D 535 54D    "     LINE</w:t>
        <w:tab/>
        <w:tab/>
        <w:t xml:space="preserve">        ^Y  19 00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for safety, try ^Y^Y (19,19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3D 545 551    "     WORD TO RIGHT</w:t>
        <w:tab/>
        <w:t xml:space="preserve">        ^T  14 00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41 549 555  INSERT MODE ON/OFF</w:t>
        <w:tab/>
        <w:t xml:space="preserve">                ^V  16 00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45 54D 559  REFORMAT TO END OF PARAGRAPH       ^B  02 00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D 555 55D  INSERT LINE</w:t>
        <w:tab/>
        <w:tab/>
        <w:t xml:space="preserve">        ^N  0E 00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1 559 561  TAB</w:t>
        <w:tab/>
        <w:tab/>
        <w:tab/>
        <w:t xml:space="preserve">        ^I  09 00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55 55D 565  CARRIAGE RETURN</w:t>
        <w:tab/>
        <w:tab/>
        <w:t xml:space="preserve">   </w:t>
        <w:tab/>
        <w:t>^M  0D 00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59 561 569  INSERT PRINT CTRL CHAR    </w:t>
        <w:tab/>
        <w:t xml:space="preserve">        ^P  10 00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5D 565 56D  HIDE/DISPLAY MARKED BLOCK          ^KH 0B 08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61 569 571  MARK BLOCK BEGINNING               ^KB 0B 42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565 56D 575   "    "    END</w:t>
        <w:tab/>
        <w:tab/>
        <w:t xml:space="preserve">        ^KK 0B 4B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69 571 579  SET/HIDE MARKER 0</w:t>
        <w:tab/>
        <w:t xml:space="preserve">                ^K0 0B 30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6D 575 57D   "</w:t>
        <w:tab/>
        <w:t xml:space="preserve">   "</w:t>
        <w:tab/>
        <w:t>"    1</w:t>
        <w:tab/>
        <w:t xml:space="preserve">                ^K1 0B 31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71 579 581   "</w:t>
        <w:tab/>
        <w:t xml:space="preserve">   "</w:t>
        <w:tab/>
        <w:t>"    2</w:t>
        <w:tab/>
        <w:t xml:space="preserve">                ^K2 0B 32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75 57D 585   "</w:t>
        <w:tab/>
        <w:t xml:space="preserve">   "</w:t>
        <w:tab/>
        <w:t>"    3</w:t>
        <w:tab/>
        <w:t xml:space="preserve">                ^K3 0B 33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79 581 589   "</w:t>
        <w:tab/>
        <w:t xml:space="preserve">   "</w:t>
        <w:tab/>
        <w:t>"    4                  ^K4 0B 34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7D 585 58D   "</w:t>
        <w:tab/>
        <w:t xml:space="preserve">   "</w:t>
        <w:tab/>
        <w:t>"    5</w:t>
        <w:tab/>
        <w:t xml:space="preserve">                ^K5 0B 35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81 589 591   "</w:t>
        <w:tab/>
        <w:t xml:space="preserve">   "</w:t>
        <w:tab/>
        <w:t>"    6</w:t>
        <w:tab/>
        <w:t xml:space="preserve">                ^K6 0B 36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85 58D 595   "</w:t>
        <w:tab/>
        <w:t xml:space="preserve">   "</w:t>
        <w:tab/>
        <w:t>"    7                  ^K7 0B 37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89 591 599   "</w:t>
        <w:tab/>
        <w:t xml:space="preserve">   "</w:t>
        <w:tab/>
        <w:t>"    8</w:t>
        <w:tab/>
        <w:t xml:space="preserve">                ^K8 0B 38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8D 595 59D   "</w:t>
        <w:tab/>
        <w:t xml:space="preserve">   "</w:t>
        <w:tab/>
        <w:t>"    9</w:t>
        <w:tab/>
        <w:t xml:space="preserve">                ^K9 0B 39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/a 599 n/a                                           &lt;?&gt;  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91 59D 5A1  MOVE A BLOCK TO HERE               ^KV 0B 16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95 5A1 5A5  COPY    "    "   "                 ^KC 0B 03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99 5A5 5A9  DELETE  "          </w:t>
        <w:tab/>
        <w:t xml:space="preserve">        ^KY 0B 19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/a n/a 5AD  BLOCK/COLUMN MODE TOGGLE           ^KN 0B 0E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9D 5A9 5B1    &lt;UNK&gt;                            ^KZ 0B 1A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A1 5AD 5B5  INTERRUPT COMMAND IN PROGRESS      ^U  15 00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A5 5B1 5B9  SAVE &amp; EXIT WS</w:t>
        <w:tab/>
        <w:tab/>
        <w:t xml:space="preserve">        ^KX 0B 18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A9 5B5 5BD   "   &amp; QUIT EDIT                   ^KD 0B 04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AD 5B9 5C1   "   &amp; CONTINUE EDIT     </w:t>
        <w:tab/>
        <w:t xml:space="preserve">        ^KS 0B 13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B1 5BD 5C5  QUIT - NO SAVE  </w:t>
        <w:tab/>
        <w:tab/>
        <w:t xml:space="preserve">        ^KQ 0B 11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B5 5C1 5C9  READ FILE FROM DISK TO HERE        ^KR 0B 12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B9 5C5 5CD  WRITE MARKED BLOCK ONTO DISK FILE  ^KW 0B 17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BD 5C9 5D1  DELETE FILE ON DISK                ^KJ 0B 0A xx/xx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C1 5CD 5D5  FILE DIRECTORY ON/OFF</w:t>
        <w:tab/>
        <w:t xml:space="preserve">        ^KF 0B 06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C5 5D1 5D9  PRINT FILE</w:t>
        <w:tab/>
        <w:t xml:space="preserve">FROM DISK </w:t>
        <w:tab/>
        <w:t xml:space="preserve">        ^KP 0B 10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C9 5D5 5DD  CHANGED LOGGED DISK DRIVE</w:t>
        <w:tab/>
        <w:t xml:space="preserve">        ^KL 0B 0C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CD 5D9 5E1  COPY FILE</w:t>
        <w:tab/>
        <w:tab/>
        <w:t xml:space="preserve">                ^KO 0B 0F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D1 5DD 5E5  RENAME FILE</w:t>
        <w:tab/>
        <w:tab/>
        <w:t xml:space="preserve">        ^KE 0B 05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D5 5E1 5E9  SET  LEFT MARGIN </w:t>
        <w:tab/>
        <w:tab/>
        <w:t xml:space="preserve">        ^OL 0F 0C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D9 5E5 5ED   "   RIGHT  "   </w:t>
        <w:tab/>
        <w:t xml:space="preserve">                ^OR 0F 12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DD 5E9 5F1   "   TABS</w:t>
        <w:tab/>
        <w:tab/>
        <w:tab/>
        <w:t xml:space="preserve">        ^OI 0F 09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E1 5ED 5F5  CLEAR TABS</w:t>
        <w:tab/>
        <w:tab/>
        <w:t xml:space="preserve">                ^ON 0F 0E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E5 5F1 5F9  SET MARGIN &amp; TABS FROM FILE LINE   ^OF 0F 06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E9 5F5 5FD  WORD WRAP</w:t>
        <w:tab/>
        <w:t xml:space="preserve">              TOGGLE    ^OW 0F 17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ED 5F9 601  JUSTIFICATION</w:t>
        <w:tab/>
        <w:tab/>
        <w:t>"       ^OJ 0F 0A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F1 5FD 605  VARIABLE TABBING</w:t>
        <w:tab/>
        <w:t xml:space="preserve">        "       ^OV 0F 16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F5 601 609  DISPLAY OF PRINT CONTROLS</w:t>
        <w:tab/>
        <w:t>"       ^OD 0F 04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F9 605 60D     "    "  RULER </w:t>
        <w:tab/>
        <w:tab/>
        <w:t>"       ^OT 0F 14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FD 609 611     "    "  PAGE BREAK      "       ^OP 0F 10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1 60D 615  SOFT HYPHEN ENTRY</w:t>
        <w:tab/>
        <w:t xml:space="preserve">        "       ^OE 0F 05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5 611 619  HYPHEN HELP</w:t>
        <w:tab/>
        <w:t xml:space="preserve"> </w:t>
        <w:tab/>
        <w:t>"       ^OH 0F 08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9 615 61D  PARAGRAPH TAB</w:t>
        <w:tab/>
        <w:tab/>
        <w:t xml:space="preserve">        ^OG 0F 07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D 619 621  MARGIN RELEASE</w:t>
        <w:tab/>
        <w:tab/>
        <w:t xml:space="preserve">        ^OX 0F 18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11 61D 625  CENTER LINE ON PAGE</w:t>
        <w:tab/>
        <w:t xml:space="preserve">        ^OC 0F 03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15 621 629  LINE SPACE SETTING</w:t>
        <w:tab/>
        <w:t xml:space="preserve">                ^OS 0F 13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19 625 62D  EXPLAIN PRINT COMMANDS             ^JD 0A 04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1D 62� 631     "    STATU� LINE�               ^J� 0� 1�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21 62D 635     "    FLAGS</w:t>
        <w:tab/>
        <w:tab/>
        <w:t xml:space="preserve">        ^JF 0A 06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25 631 639     "    PLACE MARKERS</w:t>
        <w:tab/>
        <w:t xml:space="preserve">        ^JP 0A 10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29 635 63D     "    RE-FORMMING A PARAGRAPH    ^JC 0B 02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2D 639 641     "    TABS &amp; MARGINS</w:t>
        <w:tab/>
        <w:t xml:space="preserve">        ^JM 0A 0D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31 63D 645     "    COMMAND  </w:t>
        <w:tab/>
        <w:tab/>
        <w:t xml:space="preserve">        ^JI 0A 09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35 641 649     "    TEXT MOVEMENT</w:t>
        <w:tab/>
        <w:t xml:space="preserve">        ^JV 0A 16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39 645 64D     "    RULER-LINE</w:t>
        <w:tab/>
        <w:t xml:space="preserve">                ^JR 0A 12 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/a     651    &lt;UNK&gt;                            ^JA OA 01 xx/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AB    63D     655  EXPANSION SPACE FOR EDIT CMD TABLE     00/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TAB</w:t>
        <w:tab/>
        <w:t xml:space="preserve">662     67A  FILE PRINT COMMAND TABLE               1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 43 A1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BA 29 17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C1 29 16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A 03 00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TAB  677 67F 68B  POINTER TO NOFTAB                      3C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B   679 681 68D     "    "  VTAB                        89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TAB  67B 683 68F     "    "  FPTAB                       7A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al Edit command on the "D"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R</w:t>
        <w:tab/>
        <w:t xml:space="preserve">67E     691  ERASES ONE CHAR TO LEFT    </w:t>
        <w:tab/>
        <w:t xml:space="preserve"> ^S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HR</w:t>
        <w:tab/>
        <w:t>67F     692  RESTORES ONE (ERASED) CHAR TO RIGHT ^D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HR</w:t>
        <w:tab/>
        <w:t>680     693  PREFEX TO TAKE NEXT CHAR LITERALLY  ^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HR</w:t>
        <w:tab/>
        <w:t>n/a     694  DISPLAYS FILE DIRECTORY</w:t>
        <w:tab/>
        <w:tab/>
        <w:t xml:space="preserve"> ^F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/a     695  MOVES (SCROLLS) FILE DIRECTORY DOWN ^Z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CH</w:t>
        <w:tab/>
        <w:t>685     696  MOVES (SCROLLS) FILE DIRECTORY UP   ^W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HR</w:t>
        <w:tab/>
        <w:t>684     697  EMERGENCY STOP CHAR                 ^U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5 68D 698  CHAR TO START OPNS AFT EMERG STOP  Esc 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6 68E n/a                                         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&lt;cannot find ^R or ^Y&gt;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inter Interface Parameter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MTH</w:t>
        <w:tab/>
        <w:t xml:space="preserve">690 690 699  TYPE OF PRINTER    </w:t>
        <w:tab/>
        <w:tab/>
        <w:t xml:space="preserve">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FF=TTY/No-BS;  00=TTYw/B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1=Daisywheel;  03,04=Sp OEM Prnt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TR</w:t>
        <w:tab/>
        <w:t>691 691 69A  NUMBER OF STRIKES FOR BOLDFACE</w:t>
        <w:tab/>
        <w:t xml:space="preserve">^B  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&lt;use 3 for FF/00; 2 for 01/03/04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TR</w:t>
        <w:tab/>
        <w:t>692 692 69B    "</w:t>
        <w:tab/>
        <w:t xml:space="preserve">    "  FOR DBL-STRIKE   ^D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93 693 n/a       &lt;reserved&gt;</w:t>
        <w:tab/>
        <w:tab/>
        <w:tab/>
        <w:t xml:space="preserve">    00 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lt;I� POSMT� � F� o� 00, nex� � label� ar� activ�&gt;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F</w:t>
        <w:tab/>
        <w:t>696 696 69C  STR TO DO CR &amp; LF                  ^M #02/0D 0A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&lt;try 03,OA,OA,0D to get 2 half LF    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&amp; CR on Epson - see PSHALF &amp; PSINIT&gt;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</w:t>
        <w:tab/>
        <w:t>6A1 6A1 6A7  STR TO DO CR ONLY                  CR #02/0D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ALF</w:t>
        <w:tab/>
        <w:t xml:space="preserve">6A8 6A8 6AE  STR TO DO CR &amp; HALF LF    </w:t>
        <w:tab/>
        <w:tab/>
        <w:t xml:space="preserve">   #00/0D 0A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try 02,0A,0D on Epsons - see PSINIT&gt;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CKS</w:t>
        <w:tab/>
        <w:t>6AF 6AF 6B5  PRINT BACKSPACE</w:t>
        <w:tab/>
        <w:tab/>
        <w:tab/>
        <w:t>^H #01/08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</w:t>
        <w:tab/>
        <w:t>6B5 6B5 6BB  SET ALT CHAR FONT                  ^PA ##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</w:t>
        <w:tab/>
        <w:t>6BA 6BA 6C0  RESET STD CHAR FONT                ^PN ##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&lt;not issued unless ^PA used first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P</w:t>
        <w:tab/>
        <w:t>6BF 6BF 6C5  ROLL CARR UP PARTIAL LINE          ^PT ##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 &lt;if not paired, footings are fouled u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OW</w:t>
        <w:tab/>
        <w:t>6C4 6C4 6CA  ROLL CARR DN PARTIAL LINE          ^PV ##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1</w:t>
        <w:tab/>
        <w:t>6C9 6C9 6CF  USER FUNCTION #I</w:t>
        <w:tab/>
        <w:tab/>
        <w:tab/>
        <w:t>^PQ ##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2</w:t>
        <w:tab/>
        <w:t>6CE 6CE 6D4     "</w:t>
        <w:tab/>
        <w:t xml:space="preserve">   #2</w:t>
        <w:tab/>
        <w:tab/>
        <w:tab/>
        <w:t>^PW ##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3</w:t>
        <w:tab/>
        <w:t>6DE 6D3 6D9     "</w:t>
        <w:tab/>
        <w:t xml:space="preserve">   #3</w:t>
        <w:tab/>
        <w:tab/>
        <w:tab/>
        <w:t>^PE ##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4</w:t>
        <w:tab/>
        <w:t>6D8 6D8 6DE     "</w:t>
        <w:tab/>
        <w:t xml:space="preserve">   #4</w:t>
        <w:tab/>
        <w:tab/>
        <w:tab/>
        <w:t>^PR ##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ON</w:t>
        <w:tab/>
        <w:t>6DD 6DD 663  CHANGE TO  red  ribbon toggle  1st ^PY ##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FF</w:t>
        <w:tab/>
        <w:t>6D2 6E2 6E8     "      black   "      "     2nd ^PY ##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Keep in mind that the labels only suggest some uses; so if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your printer only has one black ribbon, you can patch RIBBO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&amp; RIBOFF to permit you to use ^PY toggle to serve your needs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����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*���Again� need mor� spac� fo� � give� printe� contro� string?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*���Yo� ca� "steal� spac� fro� th� next use� are� (an� loos�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���furthe� us� o� tha� WordSta� comman� an� any remaining spac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�� in that use� area� e.g� USR� ca� exten� int� USR4)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INIT</w:t>
        <w:tab/>
        <w:t>6E7 6E7 6ED  STR TO INITIALIZE PRINTER</w:t>
        <w:tab/>
        <w:tab/>
        <w:t xml:space="preserve">   #01/0D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"lead-in string"; end with &lt;CR&gt;;     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ry 06,1B,40,1B,41,06,0D to start     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p Epsons with half LFs &amp; full LFs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- See PSCRLF &amp; PSHALF&gt;</w:t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NI</w:t>
        <w:tab/>
        <w:t>6F8 6F8 6FE  STR TO TERMINATE PRINTING</w:t>
        <w:tab/>
        <w:tab/>
        <w:t xml:space="preserve">    ##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&lt;"trail-out string"</w:t>
        <w:tab/>
        <w:tab/>
        <w:t xml:space="preserve">   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ry 02,1B,40 on Epsons&gt;</w:t>
        <w:tab/>
        <w:tab/>
        <w:t xml:space="preserve">   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0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R   70B 70B 70F  STRIKEOUT CHAR try 2F(/) or 58(X)  [-]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R</w:t>
        <w:tab/>
        <w:t xml:space="preserve">70C 70C 710  UNDERLINING CHAR           </w:t>
        <w:tab/>
        <w:t>[_] 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IT</w:t>
        <w:tab/>
        <w:t>70D 70D 711  NOP or JMP  STR TO INIT CUSTOM PNTR    00 00 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NI</w:t>
        <w:tab/>
        <w:t>710 710 714   "      "    "  "  TERM   "      "</w:t>
        <w:tab/>
        <w:t xml:space="preserve">    00 00 C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13 713</w:t>
        <w:tab/>
        <w:t>n/a</w:t>
        <w:tab/>
        <w:tab/>
        <w:tab/>
        <w:tab/>
        <w:tab/>
        <w:t xml:space="preserve">   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TCH</w:t>
        <w:tab/>
        <w:t>717 717 717  SWITCH TO SELECT PRINTER DRIVER</w:t>
        <w:tab/>
        <w:t xml:space="preserve">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00=primay list dev;  01=WS' port 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2=user prntr drvr; 03=OEM 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4=alt console drv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SY</w:t>
        <w:tab/>
        <w:t>718 718 718  SWTCH TO TELL IF PRINTER BUSY, FF=YES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19 719 ---</w:t>
        <w:tab/>
        <w:tab/>
        <w:tab/>
        <w:tab/>
        <w:tab/>
        <w:t xml:space="preserve">   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if CSWTCH = 00, next 3 a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Y</w:t>
        <w:tab/>
        <w:t>71A 71A 719  JMP TO BSY TST RTN; CSWTCH=00,OUTPUT   00 B7 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ND</w:t>
        <w:tab/>
        <w:t xml:space="preserve">71D 71D 71C  ROUTINE TO SEND CHAR TO LST DEV        5F 0E 05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05 00 B7 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NP</w:t>
        <w:tab/>
        <w:t>725 725 724  JMP TO USER CHAR INPUT ROUTINE         00 37 C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if using XON/XOFF or EXT/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if CSWTCH = 01, next 11 a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SY</w:t>
        <w:tab/>
        <w:t>728 728 727  PORT DRIVER BUSY STATUS ENTRY</w:t>
        <w:tab/>
        <w:t xml:space="preserve">   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T  729 729 728   "     "    STATUS ADDRESS</w:t>
        <w:tab/>
        <w:tab/>
        <w:t xml:space="preserve">    05 00 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SK</w:t>
        <w:tab/>
        <w:t>72C 72C 72B   "     "    OUTPUT BIT OF INTEREST</w:t>
        <w:tab/>
        <w:t xml:space="preserve">    01 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</w:t>
        <w:tab/>
        <w:t xml:space="preserve">72E 72E 72D   "     "    OUTPUT BITS THAT CHANGE    01 37 0 B7 C9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ND</w:t>
        <w:tab/>
        <w:t>733 733 732   "     "    SEND CHAR ENTRY</w:t>
        <w:tab/>
        <w:t xml:space="preserve">    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</w:t>
        <w:tab/>
        <w:t xml:space="preserve">734 734 733   "     "    OUTPUT DATA PORT ADDRESS   04 00 C9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P</w:t>
        <w:tab/>
        <w:t>736 737 736   "     "    INPUT CHAR ENTRY</w:t>
        <w:tab/>
        <w:t xml:space="preserve">   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AT</w:t>
        <w:tab/>
        <w:t>738 738 737   "     "    INPUT STATUS PORT ADDRESS  05 00 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SK</w:t>
        <w:tab/>
        <w:t>73B 73B 73A   "     "    INPUT BIT OF INTEREST</w:t>
        <w:tab/>
        <w:t xml:space="preserve">    02 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   *73D 73D 73C   "     "    INPUT BITS THAT CHANGE     02 37 C0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</w:t>
        <w:tab/>
        <w:t>741 741 740   "     "    INPUT DATA PORT ADDRESS    04 00 B7 C9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if CSWTCH = 03, next 3 a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Y</w:t>
        <w:tab/>
        <w:t>74C 74C 744  JMP TO USER PRINTER BUSY TEST ROUTINE  00 B7 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ND</w:t>
        <w:tab/>
        <w:t>74F 74F 747  JMP TO USER CHAR OUTPUT ROUTINE        00 00 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P</w:t>
        <w:tab/>
        <w:t>752 752 74A  JMP TO USER CHAR INPUT ROUTINE         00 37 C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if CSWTCH = 04, next 7 a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SY</w:t>
        <w:tab/>
        <w:t>758 758 74D  JMP TO USER ALT CONS BUSY TEST RTN     00 B7 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ND</w:t>
        <w:tab/>
        <w:t>75B 75B 750  SEND A CHAR TO ALT CONS</w:t>
        <w:tab/>
        <w:tab/>
        <w:t xml:space="preserve">    CD 6C 07 CD 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 C3 63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P</w:t>
        <w:tab/>
        <w:t>764 764 759  INPUT CHAR RTN                         CD 6C 07 CD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D C4 6C 1D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N</w:t>
        <w:tab/>
        <w:t>76E 76E 763  EXIT ROUTINE            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A1</w:t>
        <w:tab/>
        <w:t>76F 76F 764  SET/RESET IOBYTE</w:t>
        <w:tab/>
        <w:t xml:space="preserve">  </w:t>
        <w:tab/>
        <w:tab/>
        <w:t xml:space="preserve">    32 03 00 7A B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C0 37 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AR</w:t>
        <w:tab/>
        <w:t xml:space="preserve">777 777 76C  ENTRY ROUTINE START </w:t>
        <w:tab/>
        <w:tab/>
        <w:t xml:space="preserve">    57 3A 03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 E6 FC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E</w:t>
        <w:tab/>
        <w:t>77F 77F 774  ALT CON DEVICE ASSIGNMENT              01 C3 64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00 = TTY; 01 = C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CL</w:t>
        <w:tab/>
        <w:t>786 786 778  PRINTER PROTOCOL TYPE</w:t>
        <w:tab/>
        <w:tab/>
        <w:t xml:space="preserve">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00=none; 01=ETX/ACK; 02=XON/X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BSZ</w:t>
        <w:tab/>
        <w:t xml:space="preserve">787 787 779  ETX/ACK MSG BUFFER SIZE    </w:t>
        <w:tab/>
        <w:t xml:space="preserve">    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88 788 n/a   &lt;UNK&gt;                                 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 Most of the following are only used by daisywheel printer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LE *790 n/a 790 77A  VERT MOTION INDEX LEADIN STR      #02/1B 1E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TR</w:t>
        <w:tab/>
        <w:t>n/a n/a 77F  VERT MOTION INDEX TRAILING STR &lt;?&gt;    #02/1B 02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IN</w:t>
        <w:tab/>
        <w:t xml:space="preserve">n/a 795 784  MAXIMUM DVMILE     </w:t>
        <w:tab/>
        <w:tab/>
        <w:t xml:space="preserve">    01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NG</w:t>
        <w:tab/>
        <w:t>n/a 797 786  MINIMUM DVMILE</w:t>
        <w:tab/>
        <w:tab/>
        <w:tab/>
        <w:t xml:space="preserve">    7E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LE</w:t>
        <w:tab/>
        <w:t>799 779 788  HORIZONTAL MOTION INDEX LEADIN STR</w:t>
        <w:tab/>
        <w:t xml:space="preserve">   #02/1B 1F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FG</w:t>
        <w:tab/>
        <w:t>79E 79E 78D  &lt;UNK&gt;</w:t>
        <w:tab/>
        <w:tab/>
        <w:tab/>
        <w:tab/>
        <w:t xml:space="preserve">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N</w:t>
        <w:tab/>
        <w:t>79F 79F 78E  MAXIMUM DHMILE</w:t>
        <w:tab/>
        <w:tab/>
        <w:tab/>
        <w:t xml:space="preserve">    01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NG</w:t>
        <w:tab/>
        <w:t>7A1 7A1 790  MINIMUM DHMILE</w:t>
        <w:tab/>
        <w:tab/>
        <w:tab/>
        <w:t xml:space="preserve">    FE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D</w:t>
        <w:tab/>
        <w:t>7A3 7A3 792  SET FORWARD PRINT</w:t>
        <w:tab/>
        <w:tab/>
        <w:tab/>
        <w:t xml:space="preserve">   #02/1B 35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K</w:t>
        <w:tab/>
        <w:t>78A 7A8 797  SET BACKWARD PRINT</w:t>
        <w:tab/>
        <w:tab/>
        <w:tab/>
        <w:t xml:space="preserve">   #02/1B 36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</w:t>
        <w:tab/>
        <w:t>7AD 7AD 79C  FORWARD SPACE</w:t>
        <w:tab/>
        <w:tab/>
        <w:tab/>
        <w:t xml:space="preserve">   #01/2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</w:t>
        <w:tab/>
        <w:t>7B2 7B2 7A1  BACKWARD SPACE</w:t>
        <w:tab/>
        <w:tab/>
        <w:tab/>
        <w:t xml:space="preserve">   #01/08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</w:t>
        <w:tab/>
        <w:t>7B7 7B7 7A6  LINE FEED VMI</w:t>
        <w:tab/>
        <w:tab/>
        <w:tab/>
        <w:t xml:space="preserve">   #01/0A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</w:t>
        <w:tab/>
        <w:t>7BC 7BC 7AB  REVERSE LINE FEED</w:t>
        <w:tab/>
        <w:tab/>
        <w:tab/>
        <w:t xml:space="preserve">   #02/1B 0A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SPC</w:t>
        <w:tab/>
        <w:t>7C1 7C1 7B0  PRN PHANTOM CHAR   try Esc Y=cents ^PF#02/1B 59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UB</w:t>
        <w:tab/>
        <w:t>7C5 7C5 7B4  PRN PHANTOM RUBOUT try Esc Z=b bar ^PG#02/1B 5A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C9 7C9 n/a       </w:t>
        <w:tab/>
        <w:tab/>
        <w:tab/>
        <w:tab/>
        <w:t xml:space="preserve">    00/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OS</w:t>
        <w:tab/>
        <w:t xml:space="preserve">7DE 7D3 7B8  SUPPRESS PROPORTIONAL SPACING: 00=On  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WB</w:t>
        <w:tab/>
        <w:t>7D4 7D5 7B9  ALT MICROJUSTIFY ALGORITHM: 00=N0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B</w:t>
        <w:tab/>
        <w:t>7D8 7D8 7BA  PROPORTIONAL SPACING TABLE</w:t>
        <w:tab/>
        <w:tab/>
        <w:t xml:space="preserve">    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unsupprorted ^P^P command 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3A 83A 83A  END OF USER PATCHING ACCESSABLE AREA</w:t>
        <w:t>�                      &lt;with WINSTALL.COM or INSTAL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WSBIBLE.DOC  RULER #3 (Put cursor on line and hit ^OF to create new ru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-----!-------!-----------------------!----!----------------------!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SMSGS.OVR V3.30 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A. F. Rem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� tha� yo� hav� see� th� inne� working� o� WS.COM� yo� migh� wa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� ho� t� patc� th� WSMSGS.OV� prin� men� scree� t� remin� yo� (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ne� secretary?) jus� wha� change� yo� mad� i� th� variou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� areas�  Her� ar� th� location� o� th� variou� item� tha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� t� cu� th� use� an� som� example� o� ne� entrie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 OF EACH LINE IN WSMSGS.OVR's PRIN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                   |              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---17 col----&gt;|&lt;------20 col------&gt;|&lt;-------21 col------&gt;|&lt;-----17 col----&gt;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NTRIES IN EACH DATA FIEL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NOTE� � � spac�  � � "0E� a� en� o�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TRL                        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    CURRENT ENTRY       CHAR    SAMPLE NEW ENTRY    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    ---------------------  ----  -----------------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A8A    &lt; Start of PRINT MENU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B51    .A.Alternate.pitch...|  ^PA  .A.Compressed begin..| ^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B7A    .B.Bold.D.Double.|      ^PB/^PD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B8C    .H.Overprint.char...|   ^PH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BA1    .N.Standard.pitch....|  ^PN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BB7    ^J.Help..^K.Block.x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BCA    ..S.Underscore...|      ^P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BCC    .O.Non-break.space..|   ^PO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BF1    .C.Printing pause....|  ^PC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C07    ^Q.Quick.^P.Print..x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C1A    ..X.Strikeout....|      ^PX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C2C    .F.Phantom.space....|   ^PF  .E.wide.print.End...|  ^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C41    .Y.Other.ribbon.color|  ^PY  .Y.Italics.begin/end.| ^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C57    ^O.Onscreen.....x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C6A    ..V.Subscript....|      ^PV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C7C    .G.Phantom.rubout...|   ^PG  .R.Emph/Dbl.prn.end.|  ^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C91    .....................|  ---  .W.Wide.print.begin..| ^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CBA    ..T.Superscript..|      ^P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CCC    .RET.Overprint.line.|   ^PRET.Q.Sub/Superscpt end|  ^P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CE1    .Q(1).W(2).E(3).R(4).|   --- .RET.Overprint.line..| ^P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wil� hav� t� mak� an� desire� change� usin� DDT.CO� (o� o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ie� program� availabl� i� th� publi� domain)�  Yo� ca� eve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"auto-patching� techniqu� presente� later�  Then save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&gt;SAV� 11� WSMSGS.OVR&lt;CR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Jus� b� certai� tha� yo� ar� working wit� � extr� cop� o� WSMSGS.OV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AUTO-PATCHING"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CP/M'� ASM.CO� to assembl� th� fil� AUTOPAT.AS� whic� contain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� o� suggeste� items� I� ca� b� modifie� an� remane� t� sui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ssembly, the resulting .HEX file will be used to put "over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your patches onto WS.COM. The beauty of this patching techniq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have a machine readable record of YOUR OWN patches to 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COM. Now, when you damage your working copy of WS.COM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forever and a day to load in all of those patches that you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hard to develop and test - just overlay the .HEX file on WS.C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re back in business in a few minutes. The step-by-step procedu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Open a WordStar file in NON-DOCUMENT (N) mode called MYPATCH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ead a copy of AUTOPAT.ASM (with ^KR) into MYPATCH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� Delet� thos� part� (^KB,^KK,^KY� that are o� n�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dit and tailor the remaining parts to suit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5� Ru�th� fina� version of MYPATCH.ASM thoug� � "filter� to i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�n� stray WS high bit document controls are in the file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the useful PD utility WSDOCON.COM or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&gt;PIP MYPATCH#.ASM=MYPATCH.ASM[Z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ssemble your version of MYPATCH&amp;.ASM to get MYPATCH&amp;.H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&gt;AS� MYPATCH�  (n� .AS� extensio� � discar� .PR�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Use DDT.COM to load WS.COM into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&gt;DDT WS.CO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Use DDT.COM to overlay the .HEX file onto W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IMYPATCH#.HE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R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. Exit DDT.COM and save your new version of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G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&gt;SAVE 69 WSNEW.COM&lt;CR&gt; (for v3.30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 A&gt;SAVE 62 WSNEW.COM&lt;CR&gt; (for v3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r  A&gt;SAVE 52 WSNEW.COM&lt;CR&gt; (for v2.26)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Use DDT.COM to inspect WSNEW.COM to be sure the patches are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&gt;DDT WSNEW.CO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Snnnn&lt;CR&gt;  or -Dnnn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Run WSNEW.COM to test each of the new features !!! (Like them 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If you want to, rename WSNEW.COM - but use WINSTAL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TE: The PD utility MLOAD.COM does steps 7 thru 10 in just one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&gt;MLOAD WSNEW.COM=WS.COM,PATCH.HE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*****�    No� yo� ar� read� fo� th� bi� tim�   Writ� me� &lt;AFR�   ******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