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fo                                     � 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ZCPR3� I� Here!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ZCPR3� i� o� th� 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� 198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� Sw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� Melind�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istol� C�  06010-7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last� it'� here�  ZCP� Versio� 3.� ha� finall� arrive� an� le� m� tel� �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a� wel� wort� waitin� for�  Fo� th� benefi� o� thos� reader� wh� ar� �us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ZCPR� bu� wh� ma� no� b� familia� wit� al� th� "insid� scoop� pertainin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or� recen� developments� le� m� presen� � bi� o� historica�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nearl� everyon� knows� Richar� Con� i� th� autho� o� ZCPR3� th� thir� �maj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�o� thi� enhance� Z8� base� Consol� Comman� Processo� �Replacemen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� �Research'� �Consol� �Comman� �Processo� �foun� �i� �CP/� �2.2� � Un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� �th� �originall� release� versio� 3.� o� ZCPR� wa� th� �onl� �ver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� sanctione� an� supporte� b� Richar� Con� an� Echelon� Inc.� �ZCPR3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� an� suppor�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tim� �wen� o� an� mor� user� studie� th� inne� working� o� ZCP� �3.0� �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� �tha� �th� existin� soun� an� versatil� concept� �coul� �b� �grea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�  A� th� sam� time� th� inevitabl� bug� foun� i� th� earlie� �vers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� �b� cleane� up�  Som� o� th� feature� o� ZCP� 3.� di� no� �correspon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� �description� �i� �"ZCPR� � Th� Manual"�  Som� �ZCPR� �utilitie� �ha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abl� �interactio� �whe� invoke� fro� eac� other� suc� a� �whe� �ZE� �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� �fro� �� �shell� � Mor� efficien� �routine� �wer� �developed� �suc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use� area� bein� searche� onl� onc� fo� requeste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th� �tim� o� it� release� Richar� Conn'� ZCP� 3.� wa� grea� an� �ther� �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� �whic� coul� com� clos� t� it� performance�  I� gav� ne� lif� t� ��-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compatibl� systems�  Alon� wit� ZCP� 3.� cam� megabyte� o� sourc� cod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t� stud� an�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� �ZCPR� user� bega� experimentin� wit� ne� idea� an� modification� �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� ZCP� 3.� an� offere� thes� idea� t� Richar� Conn�  I� hi� maste� pl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�ha� hi� ow� idea� fo� chang� a� wel� an� wante� t� hol� of� �updatin� �ZC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 unti� al� o� hi� ow� idea� an� change� wer� implemente� an�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�h� wa� doin� this� experimenta� wor� o� a� upgrade� versio� o� ZCP� �3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�bein� independentl� pursue� b� � grou� o� ZCPR� enthusiasts� � Th� �pe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� �fo� th� initia� developmen� wa� Ja� Sage� autho� o� �Th� �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'� �ZCPR� �Corner� � Ja� bega� programmin� hi� idea� �alon� �wit� �id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� t� hi� b� othe� activ� member� o� th� ZCPR� communit� int� th� �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ficia� upgrad� release� a� ZCP� 3.1�  Ja� wa� ver� carefu� no� t� interf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th� �officia� statu� o� ZCP� 3.0�  Publi� distributio� o� �ZCP� �3.� �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� �an� release� b� use� reques� only�  Anyon� wh� wante� i� coul� �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a� �lon� a� the� understoo� tha� i� wa� no� supporte� b� �Richar� �Con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elon� an� i� wa� no� t� b� place� i� publi� acces� area� o� Bulleti� Board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wnloade� � cop� o� ZCP� 3.� a� soo� a� � coul� an� installe� i� a� soo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un�-u� th� modem�  � wa� impressed�  Afte� usin� ZCP� 3.� fo� almos� � year� ��� foun� th� performanc� an� feature� o� ZCP� 3.� t� b� refreshing�  Unde� �3.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� �o� �th� fundamenta� feature� o� ZCPR� seeme� t� b� workin� a� �on� �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logicall� expecte� the� t� functio� al� along�  Goin� fro� ZCP� 3.� t� 3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�lik� th� da� � firs� replace� th� ol� CP/� CC� wit� ZCPR1�  � coul� �n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 �bac� �t� �th� ol� version�  Ye� � fel� �uneas� �patronizin� �a� �unoffic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�  Oh� wha� th� heck�  It'� onl� � hobb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�w� �wer� waitin� fo� Richar� Con� t� releas� ZCP� 3.3� Ja� �Sage� �al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contributor� �A� Hawle� an� Howar� Goldstei� wer� �continuall� �improv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� �3.� an� releasin� newe� an� newe� versions�  Th� las� unofficia� �rele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� i� u� t� versio� 3.15D�  Mor� an� mor� refinement� wer� made� � Effici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improved�  Feature� wer� added�  � foun� i� difficul� jus� t� kee� u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� � A� soo� a� � installe� � ne� version� anothe� wa� released�  Yo� �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� tha� the� woul� hav� ru� ou� o� idea� b�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� �a� wit� mos� o� us� Richar� Con� foun� tha� h� di� no� hav� th� tim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�everythin� tha� h� woul� lik� t� do�  H� becam� increasingl� involve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partmen� o� Defens� AD� Softwar� Repositor� i� additio� t� � multitud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�projects� � I� seeme� tha� th� nee� fo� ZCP� 3.� wa� �becomin� �crit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it� actua� projecte� releas� dat� seeme� t� b� growin� farthe�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elo� �recognize� �th� urgenc� o� th� problem�  B� mutua� �agreemen� �bet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lo� an� Richar� Conn� th� tas� o� th� officia� upgradin� o� ZCP� 3.� t� 3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�assigne� t� non� othe� tha� Ja� Sage�  Perfect�  Thi� relieve� th� �une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� � ha� abou� usin� unofficia� release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rrive� ZCPR3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Ma� o� 1987� Ja� Sag� announce� th� officia� releas� o� ZCP� �Versio� �3.3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3� wa� actuall� here�  Yo� coul� touc� i� an� rea� al� abou�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� �Sage'� �desig� �goal� �fo� �ZCPR3� �wer� �compatibility� �flexibilit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ZCPR3� i� Compatib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PR3� wa� designe� t� b� compatibl� wit� ZCPR30�  Thi� mean� tha� al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d� i� assembl� th� ZCPR3� sourc� cod� an� instal� it�  I� genera� i� �loo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feel� jus� lik� th� ol� ZCPR3� o� th� outside�  I� run� almos� al� o� �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� �CO� �file� a� expected�  Whe� th� importan� change� �mad� �t� �ZCPR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� olde� version� o� som� ZCPR3� utilitie� t� functio� improperl� o� n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�  improve� �version� o� thes� utilitie� incorporatin� �al� �th� �requ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� �an� �enhancement� wer� released�  On� suc� utilit� i� �SHOW.CO� �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� �al� statistic� abou� you� ZCPR� system�  Th� ne� versio� o� �SHOW.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� mor� tha� doubl� th� amoun� o� informatio� compare� wit� th� ol� �on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� ther� ar� man� mor� assembl�-tim� option� wit� th� ne� ZCPR33� i� i� 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� �t� �b� abl� t� kno� a� � glanc� whic� one� ar� actuall� i� �effec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�curren� installation�  Th� firs� tim� yo� ru� th� ne� SHOW.CO� wil� �g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�th� �feelin� �yo� ha� th� firs� tim� yo� ra� th� ol� �one� � Yo� �wil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�  Anothe� ZCPR3� utilit� whic� wil� no� ru� unde� ZCPR3� i� �SUB.CO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ol� �SUB.CO� �place� it� $$$.SU� fil� i� th� �curren� �use� �area� � U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30� you� submi� jo� coul� no� chang� use� areas�  Unde� ZCPR33� use� ar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driv� �A� i� use� fo� storin� th� $$$.SU� fil� s� th� submi� jo� �ca� �jum� ��aroun� �t� �an� �use� �area�  � ne� versio� o� SUB.CO� �wa� �release� �t� �t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� o� thi� ne�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ZCPR3� i� Flexib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lexibilit� o� ZCPR3� i� eviden� i� th� numbe� o� assembl�-tim� option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� a� it� selectio� o� ru�-tim� options�  Th� assembl�-tim� option� allo� �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selec� thos� feature� w� wan� an� nee� fo� ou� particula� application� 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� o� ou� persona� systems� w� ma� no� nee� an� o� th� securit� �feat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� a� passworde� acces� t� directorie� o� whee� contro� o� buil�-i� command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w� ma� nee� thes� feature� i� othe� peopl� hav� acces� t� ou� system� 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as� whe� runnin� � remot� acces� system�  ZCPR3� improve� th� wa� secu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� �wer� handle� s� tha� th� "feel� o� ZCPR3� o� a� ope� unsecur� �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th� sam� a� th� "feel� o� ZCPR3� o� � secur� system�  I� �addition� �sec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 �ar� muc� les� obtrusiv� t� th� use� withou� compromisin� th� �secu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enhance� ru�-tim� feature� includ� th� abilit� t� convenientl� bypas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� �searc� �fo� �� �CO� fil� b� prefixin� th� �comman� �wit� �a� �expli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� reference�  Thi� wil� caus� ZCPR3� t� loo� fo� th� requeste� CO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�i� th� specifie� director� whil� bypassin� residen� commands� � Thu� �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hav� CO� file� wit� th� sam� name� a� you� residen� command� an� b� ab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l� invok� th� desire� comman� b� placin� � drive/use� (DU� o� j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� �alone� o� name� director� referenc� (DIR:� ahea� o� th� comman� �i� �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� �th� �CO� fil� t� b� invoked�  Th� pat� searc� i� �bypasse� �usin� �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� Th� desire� CO� fil� mus� exis� i� th� curren� DU�  Anothe� usefu� ru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� �featur� i� th� abilit� t� bypas� th� regula� searc� pat� an� �immediat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� th� Extende� Comman� Processo� (ECP� b� prefixin� th� comman� wit� � '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space�  Thi� wil� improv� syste� respons� sinc� yo� alread� kno� tha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� �comman� i� no� � buil�-i� comman� o� � CO� fil� whic� ca� �b� �f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� th� searc� path�  Prefixin� you� comman� wit� � spac� o� � '/� wil� ca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C� t� instantl� begi� it� attemp� t� resolv� you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th� �past� �yo� coul� no� hav� a� erro� handle� �an� �a� �extende� �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� runnin� a� th� sam� time�  Man� o� u� woul� cluste� infrequentl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� �file� int� � librar� calle� COMMAND.LBR�  The� w� woul� renam� �LX.CO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UN.CO� s� tha� L� woul� b� th� extende� comman� processor�  Thi� wa� � n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�  However� i� yo� wante� a� erro� handle� loade� a� th� sam� time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� �handle� woul� hav� neve� bee� invoked�  I� yo� trie� t� ru� � �CO� �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di� no� exist� ZCPR� woul� hav� firs� searche� th� directory�  Havin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� �i� �there� �th� �extende� comman� processo� �(LX.COM� �woul� �hav� �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� �th� �director� o� th� librar� COMMAND.LBR�  L� di� no� fin� �th� �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�ther� s� i� displaye� it� ow� erro� "Fil� no� foun� i� �COMMAND.LBR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� t� ZCPR3�  Th� loade� erro� handle� wa� neve�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� �ZCPR33� th� extende� comman� processo� ha� � wa� t� signa� tha� �i� �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� �a� erro� whe� i� return� t� ZCPR33�  The� ZCPR3� wil� �invok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� handle� t� furthe� proces� th� user'�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� Sag� ha� develope� � fantasti� extende� comman� processo� calle� ARUNZ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� alia� scrip� processor�  � standar� ZCPR� alia� i� � CO� fil� whos� �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� i� t� execut� anothe� comman� o� serie� o� commands�  Eac� alia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� les� tha� 25� byte� bu� woul� tak� u� � whol� 1K� 2� o� 4� o� you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� � Ja� devise� � wa� t� plac� al� o� you� alia� comman� line� i� �� �tex� ��fil� an� hav� � program� ARUNZ� g� int� thi� tex� fil� t� searc� fo� th� �al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an� execut� th� alias� se� o� instructions�  Sinc� th� scrip� �interpr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onl� presen� i� ARUNZ� eac� alia� adde� t� th� lis� o� aliase� i� th� �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�ALIAS.CM� �caus� th� consume� dis� spac� t� gro� onl� b� �th� �amoun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� �byte� i� th� alia� script�  Sinc� AL� o� you� aliase� ar� no� �conta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on� file� yo� wil� n� longe� ru� ou� o� director� entrie� o� �smal� �flop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�systems�  I� addition� th� alia� scrip� processo� i� ARUN� wa� mad� �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� �i� it� abilit� t� resolv� parameters�  Sinc� i� onl� appear� onc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dis� �rathe� tha� i� eac� an� ever� alia� CO� file� w� don'� �reall� �c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i� i� grow�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hav� �bee� �on� �o� thos� ZCPR� user� who� �fo� �variou� �reason� �inclu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ment� procrastinate� gettin� ARUN� installe� o� m� systems�  I� take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� a� al� t� perfor� th� installation�  Simpl� renam� ARUNZ.CO� t� CMDRUN.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at'� it�  No� usin� ARUN� fro� th� star� wa� ver� dum� o� m� part� � O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understan� it� value� yo� ca� no� liv� withou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bes� �wa� t� describ� th� valu� o� ARUN� i� it� applicatio� �o� �� �rem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� �syste� �als� know� a� � bulleti� boar� syste� (BBS)� � Ther� �ar� �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� �system� �runnin� �ZCPR� bu� fe� tak� advantag� o� ARUN� �t� �mak� �l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� fo� th� users�  O� Ja� Sage'� system� h� occasionall� watche� th� �us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�hi� �loca� �console�  I� � use� enter� a� comman� �whic� �i� �Jay'� �m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� �t� �b� � logica� an� reasonabl� comman� whic� i� no� �define� �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� system� Ja� wil� simpl� defin� th� comman� withi� th� ALIAS.CM� fil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�wha� �th� use� expected�  Fo� example� Ja� ha� � fil� �calle� �FF.COM� 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� �fo� "Fil�-Find� an� locate� file� presen� o� th� har� dis� an� �repo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� �locatio� t� th� user�  � progra� lik� FF.CO� i� generall� �availabl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�remot� �acces� system� bu� i� i� no� alway� calle� FF�  Amon� �th� �comm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�o� �th� �variou� remot� system� fo� findin� � fil� �ar� �FIND� �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� WHEREIS� WI� an� man� others�  "Whic� on� i� bein� use� o� th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� a� usin� now?� i� th� questio� yo� as� yourself�  Usin� Jay'� techniq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�don'� �hav� t� know�  Jus� ente� � reasonabl� command�  An� o� �th� �ab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wil� ru� F� o� Jay'� system�  Her� i� th� alia� whic� Ja� use� t� �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.FILE=FILE.FIND=WIS=WHERE.I� f� $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� i� ho� i� works�  Fo� appearance� th� alia� name� ar� i� uppe� case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whic� wil� actuall� b� invoke� i� i� lowe� cas� � FF.COM�  Th� �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�th� �period� i� th� alia� name� ar� "optiona�-match� �characters� 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� tha� the� onl� hav� t� matc� i� the� ar� present�  Th� equa� sig� i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declar� �mor� tha� on� alia� nam� o� th� sam� line�  Th� las� nam� �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� �comman� �o� se� o� command� whic� wil� actuall� b� run�  Th� "$*� �i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� �directiv� whic� passe� th� entir� comman� tai� t� th� progra� �whic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� �run�  I� th� exampl� below� th� "$*� passe� th� tai� �"filename.ext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comman� �"FF� s� tha� F� ca� ru� wit� th� sam� parameter� �tha� �th� �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� �unde� �th� �alia� �name�  Thi� alia� convert� �an� �o� �th� �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� filename.ex�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� filename.ex�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filename.ex�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� filename.ex�     ----�   t� th� expressio�  "F� filename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� filename.ex�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filename.ex�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� filename.ex�   /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alia� �onl� �occupie� �4� byte� (includin� �th� �trailin� �CR,LF� �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CM�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� �enhancement� �t� ARUN� an� L� mak� i� possibl� no� t� �hav� �al� �t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� �(ARUN� �� ALIAS.CM� ECP� searchin� COMMAND.LBR� an� �Erro� �Handl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� �concurrently� � ARUN� �i� define� a� �th� �system'� �extende� �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� �(CMDRUN.COM)� � Th� ver� las� lin� i� ARUNZ'� ALIAS.CM� �fil� �i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c�-all� �whic� �direct� � reques� whic� wa� no� foun� i� �ALIAS.CM� �t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� fo� i� COMMAND.LB� b� invokin� L� a� a� EC� an� passin� th� reque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 � Shoul� �L� no� fin� th� fil� i� COMMAND.LBR� L� wil� fla� th� �erro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� t� ZCPR33�  ZCPR3� wil� invok� th� erro� handle� t� furthe� resolv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th� user� al� thes� thing� ar� transparent�  Excep� fo� variation� �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� �t� �proces� �th� commands� th� use� woul� no� kno� �whethe� �th� �des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� wa� execute� a� � ZCPR� buil�-i� command� a� RC� residen� command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C� residen� command� � CO� fil� i� th� dis� directorie� alon� th� searc� pa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alia� �define� �i� th� ALIAS.CM� tex� fil� o� � CO� �fil� �locate� �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B� 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reall� enjo� talkin� abou� ZCPR� t� m� friend� wh� us� M�-DO� an� �th� �IB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� an� clones�  I� seem� tha� � hav� s� muc� mor� t� tal� abou� tha� the�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furthe� �describ� �th� flexibilit� o� ZCPR33� let'� �loo� �a� �th� �disp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� fro� th� SHO�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3� SHO� Utilit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� �� �throug� 1� ar� typica� displa� screen� fro� �th� �SHOW.CO� �uti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�1.2� � Thes� �screen� �wer� �take� fro� m� �syste� �an� �muc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�wil� �var� �fro� �syste� �t� �syste� �dependin� �o� �th� ��o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� �o� th� screen� ar� sel�-explanatory�  O� specia� not� ar� th� screen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� 15� 1� an�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ver� flexibl� featur� o� ZCPR� i� it� abilit� t� determin� th� addresse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RCP� �FC� an� ND� an� maximu� D� valu� fro� �th� �Environmen� �Descript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� ZCPR30� thes� addresse� wer� har�-code� int� th� CPR�  I� yo� desir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� �th� �memor� �ma� b� changin� th� size� o� existenc� �o� �an� �o� �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� yo� wer� require� t� r�-assembl� ZCPR30�  Now� yo� ca� simpl� loa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�Environmen� �Descripto� followe� b� th� ne� syste� segment� RCP� �FC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�  Yo� ar� limite� t� th� memor� availabl� t� th� su� o� th� thre� �seg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�yo� ca� allocat� an� percentag� t� th� segments�  Fo� example� � �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C� i� 2K� � standar� FC� i� .5� an� � standar� ND� i� .25K�  Yo� coul� �cre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e� environmen� wit� n� (0K� FCP� � 2.25� RC� an� � .5� ND� a� lon� �a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� o� th� thre� remain� unde� 2.75K�  Afte� th� ne� EN� i� loaded� ZCPR3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� wher� th� ne� segment� ar�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#ZCPR3� i� Reliab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� �Sag� ha� incorporate� change� i� ZCPR3� t� overcom� �reliabilit� �probl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�existe� i�  ZCPR30�  On� suc� reliabilit� proble� whic� existe� �i� �3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� whe� th� use� type� lon� comman� tails�  Whe� th� Comman� tai� �loa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80� �wa� longe� tha� 12� bytes� i� woul� overwrit� th� CO� fil� �loade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H� � Thi� woul� caus� majo� problems�  Unde� 3.3� th� lengt� o� th� �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� �i� checke� t� ensur� tha� i� remain� les� tha� 12� bytes�  Severa� �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� �enhancement� wer� mad� t� ensur� tha� th� variou� buffer� �d� �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flow� �int� valuabl� progra� storage�  ZCPR3� know� abou� Residen� �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� �(RSX� whic� ru� directl� unde� th� CCP�  Amon� som� �popula� �RSX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�ZEX� �Backgrounde�-ii� �LBRDSK�  Whe� the� ar� active� �the� �hav� �t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� fro� bein�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� reliabilit� improvemen� allow� th� use� t� hav� mor� informatio� �ab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3� �syste� error� alon� wit� mor� option� availabl� fo� �recovery� � ZCPR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� mor� error� an� advance� erro� handler� ca� displa� mor� inform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� �wha� ma� hav� cause� th� erro� tha� ZCPR3� did�  Ja� Sag� �ha� �prov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� erro� handler� whic� tak� advantag� o� th� improve� erro� trappin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33� � Th� mos� impressiv� i� Z33VER� whic� i� � cros�-bree� o� th� �popu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O� �vide� �erro� handle� b� Pau� Pomerlea� an� th� Z33ERRO� �b� �Ja� �Sag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� �advance� erro� handle� b� Pau� Pomerlea� calle� EAS� doe� doubl� �d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�als� �bein� � comman� lin� edito� an� histor� �shell� � Previousl� �e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�ca� b� recalle� an� r�-invoke� o� edite� usin� Wordsta�-lik� �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ason� fo� upgradin� ZCPR3� t� ZCPR3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PR3� �i� � complet� rewrit� o� th� ol� ZCPR3� code�  Man� o� th� �subrout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� mor� efficientl� becaus� bette� algorithm� wer� chosen�  Eve� i� yo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�desir� t� tak� advantag� o� al� th� ne� powe� o� ZCPR33� yo� �shoul� �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pgrad� t� tak� advantag� o� th� bu� fixe� an� improve�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� ZCPR33� yo� ar� no� restricte� t� loadin� CO� file� a� 100H�  Ma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suppor� utilitie� no� loa� a� 8000H�  Amon� th� popula� program� runn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� ar� IF.COM� ERASE.COM� RENAME.COM� EASE.COM� SAVE.COM� ARUNZ.CO� an� 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� � Now� �erro� �handler� an� histor� shell� ca� ru� �a� �8000� �an� �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� th� content� o� th� TP� betwee� 100� an� 7FFFH�  Th� G� comman� ca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t� r�-execut� th� progra� currentl� residin� i� th� TP� a� 100� eve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� handlers� histor� shell� o� othe� utilitie� wer� execute� a� 8000H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� �i� a� exampl� o� th� valu� o� program� runnin� i� hig� �memory� � Supp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�hav� th� ER� comman� availabl� i� you� RC� an� tha� yo� hav� �� �transi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o� ERA.CO� linke� t� ru� i� hig� memor� a� 8000H�  Yo� forgo� tha� �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� � differen� RC� whic� doe� no� hav� th� ER� comman� an� yo� ar� �run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batc� �fil� �whic� �i� suppose� t� eras� � backu� fil� �an� �the� �sav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� �o� �memor� t� � dis� fil� usin� � comman� lin� somethin� �lik� �thi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 �FILENAME.BAK;SAV� � NEW.COM�  Sinc� ER� doe� no� exis� i� th� loade� �RC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transien� �ERA.CO� wil� b� invoked�  Normally� �transien� �program� �be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� �a� �100H� th� star� o� th� TPA�  Thi� woul� caus� th� imag� �ther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� t� b� overwritte� b� ERA.COM�  The� th� balanc� o� th� comman� lin� �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� �t� �creat� �th� �fil� NEW.COM�  Bu� NEW.CO� �woul� �no� �b� �wha� �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�  Rathe� tha� i� bein� � cop� o� th� memor� imag� yo� created� i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� o� ERA.COM�  Havin� � versio� o� ERA.CO� whic� run� a� 8000� o� som� othe� ��hig� �memor� �locatio� woul� allo� ER� t� loa� an� execut� �withou� �corrup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�belo� �8000H�  Thi� techniqu� woul� als� permi� th� G� comman� �t� �r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� �� �progra� previousl� loade� a� 100� eve� afte� som� �othe� �transi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� wer� ru� a� lon� a� thos� transient� wer� loade� i� hig� memory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eviousl� mentione� erro� handle� an� comman� histor� shell� EASE� ca� 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hig� memory�  Sinc� comman� histor� shell� ar� invoke� ever� tim� tha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�return� �contro� t� th� use� fo� enterin� commands� EAS� �woul� �alw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� �th� content� o� th� TP� i� th� EAS� loa� addres� wa� 100H�  Wit� �E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� a� 8000H� th� TP� a� 100� i� preserve� an� th� G� comman� wil� reli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-execut� th� progra� a� 100H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� �valuabl� �featur� o� ZCPR3� i� it� abilit� �t� �automaticall� �inst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� �utilities� � Unde� ZCPR30� you� utilitie� ha� t� b� installe� �wi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N� o� �-RI� program� s� tha� th� addres� o� th� Environmen� Descripto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patche� int� eac� utilit� program�  Unde� ZCPR33� eac� progra� i� check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i� i� i� � ZCPR� utility�  I� so� ZCPR3� automaticall� install� i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� �Environmen� Descripto� addres� fo� you� system�  User� o� ZCPR3� �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� �irritate� whe� � ne� ZCPR� utilit� crashe� th� syste� �becaus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forgo� t� instal� th� utilit� befor� invokin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PR3� �i� �faster� � Th� use� ha� greate� contro� ove� �th� �wa� �tha� �ZCPR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� th� PATH�  Unlik� ZCPR30� ZCPR3� reliabl� perform� � ne� minimu� �p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� �algorithm� � I� �addition� �yo� ca� �no� �specif� �bypassin� �th� �p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� �an� �han� �ove� �you� comman� �directl� �t� �th� �extende� �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� �fo� resolution�  Spee� improvement� wer� als� mad� i� th� �wa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3� handle� th� runnin� o� ZE� fro� shell� lik� VFILER� MEN� an� V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� �option� unde� ZCPR3� wer� obstacle� t� b� overcom� b� bot� �th� �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th� �perso� configurin� th� system�  Wit� ZCPR33� �securit� �feature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� �implemented� �ar� mor� versatile� an� ar� transparen� t� �� �restri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� � I� yo� ar� � restricte� user� yo� ar� no� eve� show� buil�-i� �c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�ar� �no� �availabl� t� yo� an� erro� �handler� �intelligentl� �interce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� t� us�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o� t� Obtai� ZCPR3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usual� Echelo� i� th� primar� sourc� o� th� ZCPR3� upgrade�  I� i� pric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49.9� an� include� Ja� Sage'� 6� pag� ZCPR3� User� Guide�  ZCPR3� ca� als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� �o� �man� �publi� acces� bulleti� boar� systems� �primaril� �th� ��-N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� th� �-Syste� community�  ZCPR3� i� availabl� fo� downloadin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� o� th� phon� call�  However� th� ZCPR3� User� Guid� i� onl� availabl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�for� fro� Echelo� an� it� authorize� downloader� �(�-Nodes� �inclu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� Microsystem� East� fo� $14.95�  Thos� user� wh� hav� previousl� �purch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lon'� aut�-instal� �-Syste� package� ca� upgrad� t� ZCPR3� fo�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w� ar� o� th� subjec� o� money� � hav� hear� i� sai� tha� man� o� u� �w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�stil� heavil� int� th� �-Bi� CP/� compatibl� system� hav� grow� t� �exp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� �qualit� expertl� create� softwar� fo� fre� throug� th� networ� o� �pub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� �b� �bulleti� �boar� systems�  Whil� muc� �o� �thi� �softwar� �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� �fo� publi� distributio� b� th� respectiv� authors� ver� littl� o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� financia� rewards�  Fe� o� u� ca� stat� tha� w� ar� s� wel� of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 ca� spen� hour� an� hour� o� qualit� programmin� tim� jus� t� giv� i� �awa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e� i� eve� � smal� percentag� o� user� offere� � "contribution� t� author� �o� ��qualit� �software� i� woul� hel� thes� author� continu� t� furthe� develo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� th� programs�  Thi� i� th� ide� behin� havin� th� ZCPR3� �document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availabl� i� printe� form�  I� yo� obtai� th� ZCPR3� file� fo� free� �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leas� purchas� th� User� Guide�  Ho� man� othe� softwar� house� d� yo� �k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wher� yo� coul� obtai� � cop� o� thei� produc� withou� payin� fo� it� 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lik� i� yo� coul� bu� th� owner� manual�  Let'� fac� it� �-Bi� �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� ar� no� gettin� ric� quick�  Let'� sho� ou� appreciatio� b� offe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ttl� financia�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mor� informatio� abou� ZCPR3� an� Z-Syste� product� an� suppor�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elo� Inc�                            Sag� Microsystem�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� Bo� 705001-80�                     143� Centr�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� Lak� Tahoe� C�  95705             Newton� M�  0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� (916� 577-1105                   Voice� (617� 965-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� �408� 432�0821                   Modem� (617� 965-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0/1200/240�  2� hrs�                  300/1200/240� 2�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ogu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woul� lik� t� expres� m� appreciatio� t� Ja� Sag� fo� hi� assistanc� 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� �o� thi� review�  B� th� tim� thi� get� int� print� Ja� �wil� �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� �ZCP� versio� 3.4�  � jus� finishe� installin� Z3� an� wa� �begin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understan� ho� i� works�  Whe� � bega� thi� review� � realize� ho� littl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�kno� abou� Z3� an� Ja� helpe� m� clea� u� � fe� things�  Fortunately� �J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� �m� �tha� th� content� o� thi� revie� wil� no� chang� wit� �Z34� 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� �o� �thin� �ca� �onl� happe� i� th� �-bi� world� � N� �soone� �d� �w� �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� bette� an� somebod� come� ou� wit� somethin� eve� better�  W� ar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� indebte� t� Ja� an� th� othe� �-Syste� contributor� fo� th� hig� �cali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softwar�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yo� hav� an� question� abou� anythin� containe� i� thi� articl� o� �i� �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� �an� �assistance� yo� ca� contac� m� throug� th� followin� �Remot� �Ac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 i� th� Hartfor�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� Heat� User� Grou� PBB� � (203� 67�-87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/1200/240� bp� � 2� hrs�  (� a� th� Syso� o� thi�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� CP/� User� Grou� PBB� � (203� 66�-1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/1200/240� bp� � 2� hrs�  (� chec� i� dail� o� thi�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als� cal� o� write�  Lat� evening� ar�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� Sw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 Melind�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tol� C�  06010-7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� yo� dow� th� line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� � ZCPR3n� Echelon� CP/M� Digita� Research� M�-DOS� Microsoft� �IB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B�-PC� ��Internationa� ��Busines� �Machines� �Z80� ��Zilog� ��Backgrounde�-i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*Perfect� Wordstar� MicroPro� ADA� U.S�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&gt;&gt;&gt;� SHO� Versio� 1.�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� #SHO� Mai� Men�# 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PACKAG� DAT�#                       #ZCPR� SYSTE� DAT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� Flo� Comman� Packag�             � -� EN� Descripto�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� Residen� Comman� Pk�             � -� Messag�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� CP� Command�                     � -� CRT/Printe�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� Input/Outpu� Packag�             � -� Syste� Fil�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ENVIRONMEN�#                          #CP� OP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� Erro� Handle�                    � -� CP�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� Memor� Utilit�                   � -� Specia�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� Name� Director�                  � -� Acces�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� Pat�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-� Shel� Stac�                      � -�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HO� Command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igur� 1�  SHO� Mai� Men�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&gt;� SHO� Versio� 1.�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Flo� Comman� Packag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Flo� (FCP� Commands�#          (wheel-restricte� cmd� i�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�        AN�       O�        ELS�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�       XI�       Z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siden� I� Option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�        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FC� Configuratio� Option�#     COMI� processing�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� roo� o� path�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ecifi� DU�        A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HO� Command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igur� 2�  SHO� Flo� Comman� Packag�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&gt;&gt;&gt;� SHO� Versio� 1.�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Residen� Comman� Packag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siden� (RCP� Commands�#      (whee�-restricte� cmd� i�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�       C�        ECH�      ER�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�      NOT�      �         POK�     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HO� Command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igur� 3�  SHO� Residen� Comman� Packag�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&gt;&gt;&gt;� SHO� Versio� 1.� &lt;&lt;&lt;&l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CP� Residen�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mman� Processo� Command�#         (wheel-restricte� cmd� i�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�       G�        JUM�      NOT�      R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HO� Command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igur� 4�  SHO� Comman� Processo� Residen� Command�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                          &gt;&gt;&gt;� SHO� Versio� 1.� &lt;&lt;&lt;&l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Input/Output Packag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/Outpu� Redirectio� No�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HO� Command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igur� 5�  SHO� Input/Outpu� Packag�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&gt;&gt;&gt;� SHO� Versio� 1.� &lt;&lt;&lt;&l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Erro� Processin� Dat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rro� Handle� Defined�#   YE�                 #Progra� Erro� Code�#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rro� Comman� Line�#      A15: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mman� Erro� Status�#    N�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HO� Command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igur� 6�  SHO� Erro� Processin� Dat�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                          &gt;&gt;&gt;� SHO� Versio� 1.� &lt;&lt;&lt;&l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Memor� Displa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0� 0� 0� 0�  0� 0� 0� 0�  0� 0� 0� 0�  0� 0� 0� 0� � 0123456789ABCDEF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� -� C� 0� 0� 5�  3� 4� 4� 5�  01 F� E� 0�  0� F2 1� 0� � C..Z3ENV.pk..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1� -� EC 0� 0� F�  0� 0� FC 0�  0� FF CB 0�  FE 0� 0� FD � 1..Z..:..K.~.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2� -� 0� 2� 8� FD  D� FD D� FF  0� 3B 00 0�  1� 0F 0� 0� � � .}P}P.;....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� -� 0� 5� 1� 1�  5� 1� 1� 5�  4� 3� 0� 50  4� 3� 0� 84 � .P..P..PB:.PB: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� -� 32 2� 0� 8�  4� 3� 0� 5�  4� 2� 2� 2�  2� 2� 2� 2� � 2-..B:S�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5� -� 4� 5� 2� 2�  2� 2� 2� 2�  2� 2� 2� 2�  2� 2� 2� 2� � A�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6� -� 2� 2� 2� 2�  2� 2� 2� 2�  2� 2� 2� 2�  2� 2� 2� 2� 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� -� 2� 2� 2� 2�  2� 2� 2� 2�  2� 2� 2� 2�  2� 2� 0� 05 �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8� -� 4� 4� 4� 5�  4� 2� 4� 3�  3� 2� 3� 3�  2� 2� 2� 2� � HEAT� H19/8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� -� 0� 1� 0� 1�  0� 0� 0� 1�  4� 0� 1� 5�  2� 2� 2� 25 � ........E..Y%� %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� -� 2� 2� 0� 1�  4� 0� 1� 7�  0� 1� 7� 0�  1� 7� 0� 00 � � ..K..p..q..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� -� 0� 0� 1� 4�  0� 1� 4� 0�  6� 0� 6� 0�  6� 0� 6� 0� � ...F..G.f.c.e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� -� 61 0� 60 0�  69 0� 77 0�  73 0� 75 0�  62 0� 74 0� � a.`.i.w.s.u.b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� -� 76 0� E0 0�  1B 5F 0� 0�  0� 0� 0� 0�  0� 1B 4A 0� � v.``._.........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� -� 1B 7D 0� 1B  7B 0� 1B 78  35 0� 1B 79  35 0� 0� 0� � .}..{..x5..y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� -� 0� 0� 0� 0�  0� 0� 0� 0�  0� 0� 0� 0�  0� 0� 0� 0� �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man� � &lt;=down� &gt;=up� A=addr� P=poke� CR=menu)?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igur� 7�  SHO� Memor� Displa�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&gt;&gt;&gt;� SHO� Versio� 1.� &lt;&lt;&lt;&l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Name� Director� Dat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0� COM�AN�   �  �� W�        �  2� H�AT�      �  3�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5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0� TOOL�     �  1� BIO�      �  2� DBAS�      � 14�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0� UPLOAD�   �  1� TEX�      �  2� AS�        �  3� P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HO� Command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igur� 8�  SHO� Name� Director� Dat�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#                          &gt;&gt;&gt;� SHO� Versio� 1.� &lt;&lt;&lt;&lt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Pat� Expressio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Symboli� For�         D� For�           DI� For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�               A� 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�               A�              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�               A� 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�               A� 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1�              A1�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HO� Command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igur� 9�  SHO� Pat� Expression�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&gt;&gt;&gt;� SHO� Versio� 1.� &lt;&lt;&lt;&lt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Shel� Stac� Dat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lemen� 1�  Comman� line�  A15: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� 3� 3� 3�  4� 4� 5� 4�  2� 2� 2� 2�  0� 0� D� 0� � A15:EAS�    .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� 0� 0� 0�  0� 0� 0� 0�  0� 0� 0� 0�  0� 0� 0� 0� �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lemen� 2�  Comman� line�  NO�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� 0� 0� 0�  0� 0� 0� 0�  0� 0� 0� 0�  0� 0� 0� 0� �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� 0� 0� 0�  0� 0� 0� 0�  0� 0� 0� 0�  0� 0� 0� 0� �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lemen� 3�  Comman� line�  NO�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� 0� 0� 0�  0� 0� 0� 0�  0� 0� 0� 0�  0� 0� 0� 0� �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� 0� 0� 0�  0� 0� 0� 0�  0� 0� 0� 0�  0� 0� 0� 0� �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lemen� 4�  Comman� line�  NO�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� 0� 0� 0�  0� 0� 0� 0�  0� 0� 0� 0�  0� 0� 0� 0� �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� 0� 0� 0�  0� 0� 0� 0�  0� 0� 0� 0�  0� 0� 0� 0� �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HO� Command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igur� 10�  SHO� Shel� Stac� Dat�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                          &gt;&gt;&gt;� SHO� Versio� 1.� &lt;&lt;&lt;&lt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Environmen� Descript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Syste� Component�             #Address�          #Siz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� Comman� Lin� Buffe�  (MCL�     FF0�      20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� Searc� Pat�          (PATH�     EBF�       1�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� Stac�                 (SHELL�     FD0�        � 32-byt�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� Director� Registe�      (NDR�     FC0�       1�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� Comman� Packag�          (FCP�     FA0�        �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/Outpu� Packag�          (IOP�     EC0�       1�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� Descripto�        (ENV�     FE0�        �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� Buffe�                (MSG�     FD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� Fil� Contro� Bloc�  (EFCB�     FD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� Stac�                  (STK�     FF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e� Securit� Byt�           (WHL�     00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� OK:�  YE�         #MA� DU:�  P1�        #Speed:�  � MH�    #Quiet:�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HO� Command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igur� 11�  SHO� Environmen� Descripto�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&gt;� SHO� Versio� 1.�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ZCPR� Messag� Buffe� Dat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� Contro� Dat�                 Comman� Statu�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nabl� Shel� Comment�#    N�        #Shel� Status:�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nabl� Shel� Echo:�       N�        #Erro� Status��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nabl� Shel� Wait��       N�        #Extende� Cm� Status:�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Externa� Cm� Status��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Comman� Erro� Code:�      0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Progra� Erro� Code:�      0�        #ZE� Running:�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rro� Handle� Defined:�   YE�       #SUBMI� Running:�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rro� Comman� Line:�      A15: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Curren� I� level:�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Use� Register� (decimal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=00�  1=00�  2=00�  3�00�  4=00�  5=00�  6=00�  7=00�  8�00�  9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yste� Reserve� Byte� (hex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� 0� 0� 0� 0�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Use� Define� Byte� (hex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� 0� 0� 0� 0� 0� 0� 0� 0� 0� 0� 0� 0� 0� 0�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HO� Command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igur� 12�  SHO� ZCPR� Messag� Buffe�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&gt;&gt;&gt;� SHO� Versio� 1.�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CR� an� Printe� Dat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lecte� CRT:�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� �                              CR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dth�      8� Col�                Width�      8�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/Text� 2� �  2�               Lines/Text� 2� �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lecte� Printer:�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� �                              LS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dth�      8� Col�                Width�      8�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/Text� 66 �  58               Lines/Text� 66 �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� Feed�  YE�                    For� Feed�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� 2                              LS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dth�      132 Col�               Width�      132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/Text� 50 �  45               Lines/Text� 66 �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� Feed�  YE�                    For� Feed�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HO� Command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igur� 13�  SHO� CR� an� Printe� Dat�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&gt;� SHO� Versio� 1.�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Syste� Fil� Nam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Shel� Variabl� File:�   S�      .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Syste� Fil� Nam� 1:�  -undefin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Syste� Fil� Nam� 2:�  -undefin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Syste� Fil� Nam� 3:�  -undefin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Syste� Fil� Nam� 4:�  -undefine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HO� Command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igur� 14�  SHO� Syste� Fil� Name�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&gt;&gt;&gt;� SHO� Versio� 1.�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Facilitie� � Address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xecutabl� Objec� Files�       fil� type�             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c� attributes�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cep� DI� files�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cep� SY� files�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xtende� Comman� Processor��   fil� name�               CM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tonly�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UBMI� Facility:�              SUBMI� available�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� filename�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ch� commands�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� DO� clue�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Operatin� Syste� Addresses:�   CCP�                     B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S�                     B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OS�                    CD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HO� Command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igur� 15�  SHO� Facilitie� an� Addresse�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&gt;� SHO� Versio� 1.�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Environmen� � Specia� Optio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formatio� fro� Environm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�ximu� D� values�                      FRO�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p� D� form�                         HAR�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� D� i� prompt�                      HAR�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� RC� address�                        FRO�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� FC� address�                        FRO�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� ND� address�                        FRO� 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pecia� Processin� Featur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k� EC� fo� ba� DU/DI� change�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� area� 16..3� logable�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� acces� t� ECP�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� fo� direc� EC� access�           "/� o�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� fo� curren� directory�           ".� o�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i� pat� fo� explici� DU/DI� prefix�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� I� processin� i� shel� aliases�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HO� Command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igur� 16�  SHO� Environmen� an� Specia� Option�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&gt;&gt;&gt;� SHO� Versio� 1.�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Directorie� Paths� an� Security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Director� References�     accep� DU�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ep� DIR�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� befor� DIR�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man� Prompt:�          includ� DU�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� DIR�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t� Search:�             allo� DU/DI� prefixes�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� curren� directory�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curit� Features:�       passwor� checking�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wor� echoing�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� director� change�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HO� Command�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gur� 17�  SHO� Directories� Paths� an� Securit�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