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fo                                      � 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NZ-CO�  �  Th� Journe� I� Jus� Beginn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� 198� b� Ric� Sw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� Melind�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istol� C�  06010-7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no� currentl� usin� N�-COM� yo� shoul� orde� i� no� becaus� yo� n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  Yo� ma� no� b� awar� o� i� bu� yo� can'� liv� withou� it�  � suppo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say� i� yo� don'� us� it� yo� don'� kno� ho� t� 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nee� N�-CO� becaus� yo� nee� �-Syste� an� unti� now� th� onl� wa� fo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� t� ge� �-Syste� involve� � tediou� an� frightenin� installatio� ordea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wit� N�-COM� �-Syste� onl� take� minute� t� creat� o� virtuall� an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whic� ca� ru� CP/� 2.2�  � simila� syste� calle� Z3PLU� i� availab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s whic� ru� CP/M� (CP/�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h� Basic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� t� we� you� appetit� s� yo� wil� continu� reading� � wil� ver� brief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 som� o� th� feature� availabl� unde� Z-Syste� whe� yo� purchas� NZ-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ultipl� Commands� ar� allowe� o� � singl� comman� line�  Fo� example� yo� c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�   DI� A:;DI� B:;DI� C�   whic� woul� displa� th� directorie� o� driv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an� C:�   Th� command� ar� separate� b�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me� Directories� ar� use� t� assig� � meaningfu� nam� t� � drive/use� are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� suppos� yo� hav� BASI� file� i� driv� A� use� � an� yo� hav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i� driv� B� use� 4�  Whe� yo� ar� i� you� BASI� area� th� �-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promp� wil� loo� lik� this�  #A2:BASIC&gt;� an� whe� yo� ar� i� you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� th� �-Syste� comman� promp� wil� loo� lik� this�  #B4:TEXT&gt;�   Th� 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prompt� unde� CP/� woul� hav� bee� jus� A� an� B� respectively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chang� bac� an� fort� betwee� thos� area� eithe� b� typin� "A2:� o� "B4: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wel� a� typin� "BASIC:� o� "TEXT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siden� Commands� ar� availabl� t� b� instantl� calle� fro� memory�  Typ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ar� DIR� REN� ERA� TYPE� LIST� ECHO� NOTE� PEEK� POKE� COPY� PR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�  Ther� ar� man� differen� Residen� Comman� module� whic� ca� inclu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� command� suc� a� thos� use� i� � memor� residen� debugge� simil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lo� Control� command� ar� availabl� t� hav� th� syste� d� thing� differen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� o� certai� conditions�  Th� basi� I� � ELS� � F� (endif� ca� b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es� fo� suc� thing� a� th� existenc� o� � certai� fil� (I� EXIST)� t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� erro� occurre� durin� � certai� progra� (I� ERROR)� t� as� th� use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e� o� n� inpu� (I� INPUT� an� man� mor� suc� a� testin� tw� fil� name� t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e� ar� th� sam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arc� Path� i� use� t� tel� th� syste� wha� drive� t� searc� fo� reque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�  Yo� ca� plac� you� file� anywher� o� an� driv� an� the� ca� b� f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� i� tha� drive/use� are� i� i� th� path�  Fo� example� suppo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� searc� pat� define� a� A� A1� $� $$�  (Th� '$� symbo� i� use� a� 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�  $� mean� "Th� curren� disk� use� 0"�  $� mean� "Th� curren� disk� ��curren� user".�  Let'� preten� tha� w� ar� i� ou� tex� are� B4:TEXT� an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� command� suc� a� NSWEEP�  Base� o� ou� pat� definition� �-Syst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� fo� NSWEEP.CO� i� thi�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r� i� ou� pat� definitio� � A� A1� $� $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� o� ----�&gt;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� o� ---�&gt; A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� o� ----�&gt; B�    ($� mean� curren� drive� use�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� o� ---�&gt; B�    ($� mean� curren� drive� curren�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NSWEEP.CO� existe� i� an� o� thes� fou� areas� �-Syste� wil� hav� fou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execute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tende� Comman� Processing� i� th� nex� step�  Suppos� tha� NSWEEP.CO� c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b� foun� alon� tha� path�  Yo� coul� se�-u� th� syste� t� g� furth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� t� fin� NSWEE� somewher� else�  Yo� coul� hav� place� i� i� � libr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comman� files�  � librar� i� � singl� dis� fil� whic� actuall� cont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 othe� separat� file� within�  I� i� sor� o� "� fil� o� files"�  � libr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t� hol� o� cluste� relate� file� int� on� mai� fil� fo� convenien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� efficiency�  I� NSWEE� wa� no� foun� alon� th� path� yo� coul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� goin� onwar� an� hav� �-Syste� loo� fo� i� i� � fil� c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BR�  O� m� system� � hav� place� al� th� ol� standb� utilitie� ins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BR�  � hav� infrequen� nee� o� file� lik� PIP� STAT� DD� an�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� bu� � prefe� t� hav� the� availabl� o�-line�  S� � cluste� al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int� COMMAND.LBR�  COMMAND.LB� take� onl� on� director� entr� an�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clutte� m� DI� displa� wit� th� name� o� al� thos� ol� utilities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� thin� i� that� throug� Extende� Comman� Processing� the� al� app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liases#�  Let'� g� o� no� an� assum� tha� NSWEEP.CO� wa� als� no� foun� wi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BR�  There'� more� i� get� eve� better�  � no� hav� se�-u� m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hec� t� se� i� a� alia� calle� NSWEE� i� define� i� th� ALIAS.CM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CM� i� � plai� tex� fil� whic� contain� definition� o� aliases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 th� followin� alia� coul� b� define� i� tha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�=PLAY=FUN mbasi� starwar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� thi� alia� mean� i� tha� yo� coul� typ� "GAME� o� "PLAY� o� "FUN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ste� wil� issu� th� comman� "MBASI� STARWAR.BAS� fo� yo�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matte� o� routine� � utilit� i� availabl� t� creat� ordinar� alia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r� o� CO� files�  Usin� th� game� exampl� above� a� alia� c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CO� coul� hav� bee� created�  Whe� yo� typ� "GAMES"� th� alia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� th� comman� "MBASI� STARWAR.BAS� t� b� executed�  I� som� ways�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� i� operatio� t� � SUBMI� job�  Th� mai� differenc� i� tha� th� ali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n�-alon� CO� fil� an� require� n� additiona� support�  Yo� ar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t� limi� th� numbe� o� character� i� th� alia� comman� li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� ZCPR� comman� lin� buffe� siz� (generall� 20�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rro� Handling.�   Finally� let'� suppos� tha� NSWEE� wa� no� defin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CM� file�  A� fa� a� �-Syste� i� concerned� i� ha� exhauste� al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� lookin� fo� it�  I� no� invoke� th� Erro� Handler� i� on� wa� load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rro� Handle� coul� b� somethin� simple� lik� on� whic� woul� simpl� s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"You� requeste� command� NSWEEP� coul� no� b� found.�  Or� mor� likely� i� ��wil� invok� � comman� lin� edito� whic� wil� displa� you� origina� comman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� �yo� t� edi� i� an� resubmi� i� fo� processin� al� ove� again� � Reme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you� comman� di� no� hav� t� b� jus� NSWEEP�  I� coul� hav� bee� �� �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� �multipl� comman� lin� i� whic� NSWEE� wa� jus� � smal� part�  Th� �ent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� �o� �th� �unprocesse� �comman� lin� wil� b� offere� �bac� �t� �yo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�  Thi� i� grea� fo� slopp� typer� lik�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hells#�  � shel� i� � specia� progra� which� whe� invoked� wil� instal� its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"fron�-end� t� proces� use� commands�  On� suc� shel� i� VMENU� � ful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men� processor�  Th� use� wil� progra� � men� s� tha� th� syste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� b� a� inexperience� use� b� typin� onl� singl� lette� o� numbe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�  Eac� tim� � men� selectio� functio� i� completed� th� syste� retu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VMENU� rathe� tha� t� th� comman� prompt�  � Shel� alway� r�-invoke� its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i� cause� somethin� t� happen�  � use� ma� o� ma� no� b� allowe� t� ex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ell� dependin� o� ho� th� men� o� Shel� wa�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�-Syste� Shel� i� EASE� a� Erro� handle� An� Shel� Editor� 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� portio� o� EAS� i� running� yo� hav� th� abilit� t� edi� you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i� almos� an� desirabl� manner� suc� a� deletin� o� insertin� lett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�  Yo� ca� als� scrol� bac� an� fort� betwee� previousl� iss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lines� havin� th� abilit� t� recal� th� las� 5� command� yo� typ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� th� one� yo� type� day� a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bli� Areas#�  ZRDO� allow� yo� t� defin� � drive/use� are� t� b� Public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� tha� al� file� i� tha� are� ar� availabl� fro� withi� al� othe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�  Program� lik� Wordsta� an� dBAS�-I� ca� no� b� ru� fro� � use� 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� tha� th� use� are� i� whic� Wordsta� o� dBAS�-I� ar� i� an� th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� b� abl� t� fin� thei� overla� file� i� tha� are� wa� declaire�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s� Swapping#�  ZRDO� wil� no� giv� yo� a� erro� i� yo� forge� t� p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-� befor� yo� swa� � disk�  Unde� CP/M� w� al� remembe� thos� bla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� Er� o� B�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se� Communit� Support#�  �-Syste� i� heavil� supporte� b� th� use� communit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literall� hundred� o� program� availabl� fro� th� use� commun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� sourc� code)�  Man� o� th� prominen� one� ar� includ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� o� N�-COM�  N� othe� operatin� syste� ha� enjoye� suc� � prolife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use� supporte� hig� qualit�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� Neighbo� Helpers�  Thi� i� � publishe� lis� o� voluntee� �-Syste� expert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ontain� th� names� addresses� telephon� number� an� type� o� compute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� specializ� in�  Fro� acros� th� US� an� severa� othe� countrie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� Neighbo� Helper� ar� � valuabl� resourc� fo� bot� th� novic� an�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Nodes�  Ther� als� exist� � publishe� lis� o� remot� acces� compute� 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� �-System�  Thes� dia�-u� system� (Bulleti� Boar� Systems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� operationa� guidanc� an� technica� suppor� throug� thei� messag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wel� a� provid� th� lates� updat� t� � �-Syste� fil� o� utility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� i� generall� fre� fo� th� cos� o� th� phon� call�  Som� �-Node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� commercia� softwar� fo� sal� (suc� a� NZ-CO� an� othe� 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#Definitions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orde� �t� �tal� �abou� N�-COM� i� i� almos� impossibl� �t� �d� �s� �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� t� man� term� whic� ar� particula� t� �-System�  Let'� tr� t� �expl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o� thes� definition� i� chronologica�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lis� o� definition� shoul� b� retaine� fo� futur� referenc� a� ma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experience� user� casuall� tos� aroun� thes� term� an� assum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� know� abou�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#�      Thi� i� Digita� Research'� standar� Consol� Comman� Process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2.2�  Thi� i� th� par� o� CP/� whic� processe� command� fro� th�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DOS#�     Thi� i� Digita� Research'� standar� Basi� Dis� Operatin� Syst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2.2�  Thi� i� th� par� o� CP/� whic� contain� th� logica� syste� 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fo� suc� thing� a� readin� an� writin� t� dis� an� consol� an� periphe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�  I� contain� � standar� interfac� use� b� programmer� t� simpl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pplicatio� program'� acces� t� CP/�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OS#�     Th� Basi� Input/Outpu� System�  Thi� i� th� par� o� CP/� wh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� writte� b� th� computer'� manufacturer�  I� contain� th� physi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�-dependen� routine� calle� b� th� BDOS'� logica� routine� t� actu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� th� low-leve� acces� t� th� computer'�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PA#�      Transien� Progra� Area�  Thi� i� th� memor� availabl� fo� genera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� operatin� syste� i� loaded�  Thi� i� th� plac� wher� program� 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an� MBASI� woul� b� running�  Th� large� th� operatin� system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� th� TP�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PR#�      � genera� ter� whic� refer� t� � Comman� Processo� Replacement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defin� an� CC� othe� tha� � standar� Digita� Researc� 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ZCPR#�     No� referre� t� a� ZCPR1� thi� wa� th� firs� effor� t� replac� Digi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'� CC� wit� a� enhance� Z8� version�  Sinc� man� Z8� instruction� c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equivalen� 808� command� wit� fewe� bytes� writin� ZCPR� i� Z8� cod� cre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� spac� whic� wa� use� t� ad� features�  Th� adde� command� wer� JUMP� DF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� G� an� GET�  Othe� standar� command� wer� enhanced�  ZCPR� i� st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� use� toda� i� man� CP/� 2.� compatibl� plai�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ZCPR2#�    Thi� i� th� nex� progressio� i� replacemen� Z8� CCP's�  Unlik� ZCPR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� require� th� use� t� modif� hi� computer'� BIO� i� orde� t� inst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 Th� adde� feature� wer� revolutionar� bu� man� user� eithe� d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acces� t� thei� computer'� BIO� o� the� lacke� th� skil� i� 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� programmin� an� CP/� syste� generation�  ZCPR� i� considere� obso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 th� introductio� o� ZCPR� an� ver� fe� peopl� stil� us� i� o� suppor� i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ZCPR3#�    A� w� continu� t� ad� an� improv� features� w� introduc� ZCPR3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stil� need� t� modif� hi� BIO� t� instal� ZCPR� bu� it� popularit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� s� muc� tha� man� hav� offere� bootabl� disk� fo� commo� system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an� Heath�  Use� group� als� specialize� i� "han�-holding� t� assis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� i� gettin� ZCPR� running�  Man� perceiv� th� powe� o� ZCPR� t� exc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o� late� version� o� M�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CP#�      Residen� Comman� Packag� fo� ZCPR3�  Typicall� � 2� modu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� command� lik� ERA� REN� TYP� whic� wer� remove� fro� th� CP� i� orde� ��t� mak� th� CP� d� othe� mor� importan� thing� withou� exceedin� th� CP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� siz� o�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CP#�      Flo� Comman� Packag� fo� ZCPR3�  Typicall� � 1/� � modu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� flo� command� suc� a� IF� ELS� an� F� (end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OP#�      Input/Outpu� Packag� fo� ZCPR3�  Typicall� � 1.5� module� i� h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� variet� o� uses� mos� commo� o� whic� wer� commercia� product� suc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� prin� spooler� � keyboar� ke� definitio� program� an� � rec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hic� capture� I/� dat� t� o� fro� th� consol� o� printer� t� 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V#�      Environmen� Descripto� fo� ZCPR3�  Thi� i� a� are� i� memor� reser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holdin� importan� informatio� abou� ZCPR3�  I� containe� addresse� o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jo� module� a� wel� a� thei� size�  Th� EN� i� th� syste� defin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CAP#�     Termina� Capabilitie� fo� ZCPR3�  Th� TCA� i� actuall� th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 o� th� EN� module�  I� contain� th� definition� fo� th� consol� C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printers�  I� contain� informatio� suc� a� th� CR� contro� cod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� th� curso� an� clearin� th� screen�  I� als� contain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a� ho� man� line� o� prin� ca� b� type� o� eac� pag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�  Man� ZCPR� program� us� th� TCA� t� sen� ful�-scree� command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� CRT�  Thi� mean� tha� th� sam� ZCPR� progra� ca� caus� correc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� o� man� differen� system� withou� changin� th� progra�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Z�-DO�-COM#�    � cleve� California� calle� Jo� Wrigh� crafte� � wa� t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� withou� th� previousl� require� use� BIO� modifications�  Thi� innova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installe� itsel� fro� withi� � runnin� CP/� 2.� system�  Thi� w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significan� commercia� implementatio� o� ZCPR3�  Thi� i� calle� "Aut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� ZCPR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ZRDOS#�    Thi� i� � replacemen� fo� Digita� Research'� standar� Basi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Syste� modul� (BDOS)�  Lik� th� variou� CPR's� ZRDO� wa� writ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8� cod� an� improve� certai� operation� an� adde�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-System#� Thi� ter� generall� referre� t� � syste� whic� combine� ZCP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� �a� �th� sam� time�  Fo� � manuall� installe� �-System� ZCPR� �an� �ZR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� replac� al� Digita� Researc� CP/� cod� i� memor� an� o� disk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par� remainin� i� th� BIO� whic� wa� writte� b� th� compute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� an� customize� b� th� installer�  Generally� wit� al� th� aut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� version� o� �-Syste� (Z�-DO�-COM� �-CO� an� N�-COM)� th� sys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� boote� fro� � standar� CP/� 2.� dis� an� �-Syste� i� brough� i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in� portion� o� CP/� i� memory�  Typically� a� aut�-installe� �-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slightl� mor� memor� tha� � manuall� installe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-COM#�    Jo� Wright'� upgrad� o� Z�-DO�-COM�  �-CO� wa� essentiall� Z�-DO�-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additio� o� ZRDO� an� IO� support�  Thi� i� calle� "Aut�-Inst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-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ZCPR33#�   � cleve� Bostonia� (o� wa� i� � Newtonian?� too� th� ol� ZCP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� an� enhance� i� t� th� poin� tha� ZCPR3� wa� almos� a� revolutiona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� wa� i� it� ow� day�  Ja� Sag� (fro� Newton� MA� wa� responsibl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� o� plannin� whic� wen� int� ZCPR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#N�-COM#�   Thing� see� t� b� progressin� exponentiall� thes� days�  N�-CO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 powerfu� "Aut�-Instal� �-System� wit� man� importan� differences�  Fir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-CO� contain� ZCPR3� an� ZRDOS1� whic� ar� onl� availabl� i� N�-CO� (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� purchase)�  Second� N�-CO� ha� th� revolutionar� abilit� t� dynam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�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� seriou� �-Syste� user� hav� migrate� ove� t� N�-COM�  Eve� "di�-ha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� syste� installer� lik� mysel� hav� realize� th� benefit� o� N�-CO� 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lde�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h� N�-COM?�  N�-CO� resolve� nearl� ever� complain� eve� mad� abou� �-Syst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s� commo� complain� abou� �-Syste� wa� tha� i� require� exper� sk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 languag� an� CP/� syste� buildin� t� ge� �-Syste� running�  I� nea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cases� � manuall� installe� �-Syste� require� yo� t� modif� th� compute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�  Havin� � listin� wa� no� enough�  Yo� actuall� neede� th� BIO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o� disk�  Man� compute� vendor� di� no� releas� th� sourc� cod� t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� becaus� the� fel� th� en� use� woul� hav� n� nee� fo� it�  I� wa� 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� fo� the� t�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complain� wa� tha� eve� thoug� bootable� pr�-installe� disk� di� ex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man� computers� chance� wer� tha� on� di� no� exis� fo� you� partic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 Thi� wa� especiall� tru� i� you� machin� ra� CP/M� lik� th� Commod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 o� th� Osborn�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� user� complaine� tha� al� �-Syste� implementation� reduce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memory�  � ful�-feature� �-Syste� runnin� o� � syste� whic� ha� � la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� coul� possibl� reduc� th� availabl� use� memor� (TPA� t� a� lo� a� 45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lik� WordSta� an� dBAS�-I� requir� � minimu� o� aroun� 48� t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�  Som� memor� intensiv� program� lik� languag� compiler� requir� m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tha� 48K�  Onc� �-Syste� wa� loaded� th� use� complaine� tha� � cer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� o� hi� program� woul� no� ru� du� t� insufficien�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-CO� addresse� al� thes� complaints�  N�-CO� system� ar� 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� an� i� take� onl� minute� t� do�  N�-CO� system� ar� create� 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� unmodifie� CP/� 2.2�  � companio� syste� calle� Z3PLU� i� availab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� systems�  Fo� th� sak� o� thi� discussion� th� feature� an� faciliti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-CO� an� Z3PLU� ar� identical�  Afte� � minut� o� so� you� �-Syste� wa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runnin� an� yo� bega� "testin� th� water� an� discoverin� th� sudd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� chang� i� you� ol�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� yo� di� notic� tha� som� o� you� existin� program� wer� bother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� i� TP� memory�  N� problem�  N�-CO� allow� yo� t� creat� anothe� 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wit� onl� � sligh� reductio� i� use� memor� size�  Whe� usin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som� memor� residen� command� wil� no� b� available� bu� that'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w� won'� nee� the� whil� w� ar� usin� ou� memor�-hungr� program� 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 creat� th� ne� smalle� system� w� ca� loa� it� loa� ou� applicatio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e� retur� t� th� larg� �-Syste� automaticall� afte� w� ar� done wit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�  I� w� hav� to� w� ca� eve� retur� t� plai� CP/� t� d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� wor� an� the� retur� t� Z-Syste�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N�-COM'� reserve� memor� i� allocatabl� dynamically�  Yo� ca� crea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 divers� system� a� yo� nee� an� loa� the� i� an� ou� o� memor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� o� a� eye�  Yo� ca� pic� an� choos� th� module� tha� yo� need� 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se� � displa� o� th� memor� siz� s� yo� wil� kno� wha� effec� � particula� ��modul� o� modul� siz� wil� hav� o� th� reductio� o� th�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o� Jus� Fo� th� Novice#�  Th� feature� an� facilitie� o� N�-CO� wil� appea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t� th� beginne� bu� als� t� th� mos� discriminatin� hacke� a� well�  Al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ide� tha� N�-CO� ca� creat� system� whic� ca� var� i� siz� dynam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� th� ide� tha� �-Syste� file� themselve� mus� als� posses� th� abili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� dynamicall� anywher� i� memory�  � ne� bree� o� file� i� evolvin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� o� N�-COM�  Th� syste� segment� ar� relocatabl� file� simila� t� 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generate� b� compiler� an� assemblers�  N�-CO� syste� file� ar� o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�  O� th� surface� the� loo� lik� standar� RE� files�  Internally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� t� � specia� N�-CO� specificatio� whereb� the� ca� refe� t� exter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reference� whic� ar� unknow� a� assembl� time�  Simply� th� fil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 reference� t� thing� whic� wil� b� define� a� th� ver� las� minute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becaus� th� fil� wil� no� kno� wher� i� wil� exis� i� memor� unti� th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minute�  Furthermore� som� o� thos� reference� themselve� ma� var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min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fil� whic� cam� abou� durin� th� evolutio� o� N�-CO� i� � Typ�-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us� wit� ZCPR34�  Perhap� w� shoul� digres� an� explai� ZCPR� fil�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�-� fil� i� � norma� CO� fil� fo� us� wit� ZCPR3�  I� contain� � refer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ZCPR� externa� environmen� descriptor�  Thi� i� ho� th� CO� fil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� specifi� informatio� abou� th� currentl� runnin� ZCPR� syste� suc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escap� code� o� th� memor� location� o� variou� syste� segments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-� fil� i� loade� an� execute� a� addres� 100� jus� lik� � CO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�-� fil� i� simila� excep� tha� th� entir� environmen� descript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� withi� th� CO� file�  I� yo� chang� you� system� yo� nee� t� r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 al� Typ�-� CO� file� a� wel� sinc� th� system'� definition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� withi� eac� program�  Th� Type-� fil� i� considere�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yp�-� fil� wa� introduce� wit� ZCPR33�  Thi� i� � CO� fil� simila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-� file�  Th� majo� differenc� i� tha� � Typ�-� fil� i� loade� an� exec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� addres� othe� tha� th� standar� 100H�  Thi� i� s� tha� � Typ�-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ru� withou� disturbin� th� content� o� th� TP� belo� it�  � ver� comm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� addres� fo� � Typ�-� progra� wa� 8000� (th� middl� o� memory� fro� 3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up)�  Whe� � Typ�-� progra� ra� a� 8000H� th� entir� lowe� 32� o� � 6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remaine� undisturbed�  Command� entere� afte� th� Typ�-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� suc� a� PEEK� POK� an� GO� woul� hav� th� desire� effec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� content� o� th� lowe� memory�  Idea� candidate� fo� Typ�-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Erro� Handler� an� Transien� Comman� file� lik� ERASE.CO� an� RENAME.CO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logica� candidate� ar� SAVE.CO� an� DEBUG.CO� sinc� program� lik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� t� loa� an� ru� withou� disturbin� th� existin� content� o� lowe� memor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i� disadvantag� i� � Typ�-� progra� wa� selectin� it� runnin� addres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� th� addres� to� lo� wil� reduc� th� availabl� siz� o� th� prot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� memor� area�  Settin� th� addres� to� hig� wil� limi� th� Typ�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� siz� sinc� i� need� t� fi� withi� th� startin� addres� an� th� bot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syste� memor� (th� CC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� th� Typ�-� progra� progresse� t� th� nex� logica� step�  Th� Typ�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whic� wil� onl� ru� unde� ZCPR34� dynamicall� locate� itsel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� possibl� memor� location�  I� find� th� botto� o� th� syste� an� b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it� ow� siz� i� calculate� th� maximu� runnin� addres� an� position� itsel� ��a� hig� i� memor� a� possible�  Th� Typ�-� fil� i� � modifie� versio� o� � P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� fil� (typ� PRL� a� wa� foun� i� th� MP/� mult�-use� vers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�  Thi� typ� o� fil� contain� objec� cod� followe� b� � bi�-map�  Th� bi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i� � serie� o� one� an� zero� whic� tell� th� loade� whic� byte� o� obj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nee� t� b� adjuste� t� th� ne� runnin� addres� an� whic� byte� ne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�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 i� yo� ar� � hacker� N�-CO� open� u� � ne� worl� fo� yo� t� discover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experimen� an� lear� an� gro� an� neve� exhaus� you�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N�-CO� create� � ne� system� on� o� th� file� i� create� i� � typ� ZC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il� (NORMAL.ZCM� fo� example� contain� wha� look� lik� � symbo� tabl� (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� file)�  I� ha� al� th� addresse� an� label� o� al� th� N�-CO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�  Usin� � tex� editor� yo� coul� fin� tun� you� syste� an� cond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es� experiments�  Wh� knows� yo� ma� eve� develo� � revolution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� an� becom� fam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� o� thi� technica� talk�  � thin� � hav� mad� m� point�  Wit� N�-COM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� hav� t� confor� t� an� certai� typ� o� user�  I� yo� wan� t� jus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n�  I� yo� wan� th� challeng� o� system� development� yo� ca� to� 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o� D� � Ge� N�-COM?�  Thi� par� i� eas� too�  First� chec� wit� you� loca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club�  Mos� o� th� Kaypro� Osborn� an� othe� �-bi� oriente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� hav� signe�-u� unde� th� �-PLA� t� becom� � deale� fo� Alph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�  Th� clu� purchase� softwar� fro� Alph� System� a� � discou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� passe� al� o� th� saving� o� t� it� member� o� i� retain� � porti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lu� treasury�  Th� discoun� applie� t� al� softwar� sol� b� Alph� Syst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nclude� Datestampe� an� Backgrounde� i� a� wel� a� NZ-CO� an� Z3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compute� clu� doe� no� participat� i� �-PLAN� � strongl� recomme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urg� the� t� join�  I� th� mea� time� yo� ca� orde� directl� fro� Alp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� System�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� Chatswort�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� Jose� CA 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� 297-5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� System� i� th� foca� poin� fo� pas� an� futur� commercia� �-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�  The� hav� assume� th� wor� previousl� conducte� b� Echelon�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als� orde� product� throug� th� authorize� �-Nod� system� an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� System� dealers�  On� suc� sourc� i� Ja� Sa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� Microsystem�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� Centr�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� M�  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� (617� 965-355�  � A� t� 11:3� P� Easter�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� (617� 965-725�  2� hr� 300/1200/240�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uppor� an� Questions#�  Yo� ca� contac� m� vi� Th� Compute� Clu� PBB� sys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ington� CT�  (203� 673-875�  2� hr� 300/1200/240� bps.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