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Z is a full screen interactive disk update utility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features found in DU.COM.  The program i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, and little additional documentation is requi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notes consist of a functional overview, plus no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 documente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Z requires a Z80 - it may be possible to update the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0 but extensive use is made of Z80 opcodes, and th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exercise.  Subroutines would be required to si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IR, LDDR, and CPIR, to say nothing of varieties of shi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and loa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2.x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disks may be used - SPZ determines if a select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BIOS before attempting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used must support cursor addressing, clear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rase to end of line.  At least an 80 by 24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Z enables disk sector editing in HEX or ASCII, us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or Track/Sector addressing.  In File Relative mo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directory listing is used to select the file. 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forward and backward browse is provided,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record selection.  The displayed sector may be copi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pad buffer, or exchanged with the scratchpa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ist may be full (*.*) or selective, eg. *.AS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ay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TYPE facility gives a paged, formatted displa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Control characters are displayed as "." except for TA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/Line feed which are processed normally. 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Z command format may enter any operational mode direct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Z            enters SPZ with a *.*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 d:         as above with d:*.*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 [d:]afn    as above with d:afn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Z [d:]ufn    enters SPZ in file relative mode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 [d:]DSK:   enters SPZ in Track/Sect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o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rectory list mode the cursor is positio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displayed.  The cursor can be moved LEFT, RIGHT,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using Control keys.  A file is selected by typing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gainst the required file name - "E" for fil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or "T" for the TY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32 file names are listed.  If there are more fi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 may be paged forward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rives may be selected or the current disk changed. 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isk in the current drive is changed, the "change dis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should be used to select the same drive agai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new directory list, and avoids CP/M making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/Sector addressing is selected from the director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list selection may be changed - the default is 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et by the SP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REL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ode the selected file is displayed in HEX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ith record number and file offset displayed.  For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 address when loaded at 0100H is di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displayed may be selected by browsing forw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locating the first or last record, or by setting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(in HEX).  When setting a record number, Hex dig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"calculator style" - new digits are 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hile the number moves left.  Backspace delete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entered, and Escape restores the original number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re common to all number entries in SPZ. 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s read when RETURN is pressed.  If it is not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cord number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ed record may be changed by typing "C". 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on the first hex digit, and is moved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s as are used in the directory list mode.  Any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git may be typed to alter the record.  The TAB key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its corresponding location in the ASCII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character strings to be easily changed.  Another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sor to the HEX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ontrol codes are available to stop editing the record;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the changes and rewrites the record to disk,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record to its 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irectory list mode is made by typing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TYPEd with up to 72 characters per line, 18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Except for .COM files, Carriage return/Line feed c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ured, and Tabs are expanded. 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ed as "." to prevent unwanted termina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and backward paging operations are provid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op of file.  Following paging, the highes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an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LIS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biguous file name used for the directory list may be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"M" in the directory list mode display. 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and TYPE may be overwritten or edited using INSE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control keys.  Only those characters defined as leg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documentation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"*" is typed at any point in the NAME or TYPE,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eld will be filled with "?".  If a SPACE is typ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the field will be blanked out.  Period also h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if used in the NAME field - an ambiguous file nam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e entered in the norm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switches between editing th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 restores the original selection, RETURN produ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- insert and delete affect only the field being edited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o not wrap between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/SECTOR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 is entered by typing "S" in directory list m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provided here are similar to File Relative mod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are selected by setting (or browsing back and forw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and sector numbers.  The allocation block number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may be set.  When a block number is set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of that block is displayed.  The record diplaye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in the same manner as File Relative mode.  The scratch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is also available in this mode.  Note that sector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mode are available for exchange in the o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Z uses the following terminal fac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Z assumes that the cursor is positioned by a prefix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ROW+020H, COLUMN+020H.  If this is not the c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rminal you must update routine CURS and reassem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P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positioning prefix, and other functions may b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DT, or preferably a Z80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following addresses are NOT correct for th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Z.COM distributed on this disk!  I am leaving the text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ltered for historical reasons but have added what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ue for the assembled code distribut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This is a classic case of not having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the executable program.  I am also not convinc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is describing version 3.3 of SPZ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pretty close.   (Lee Bradley, August 13,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4 byte strings are reserved at 180H, for VDU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each of which MUST end in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H 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4H -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8H - Cursor position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te at 18CH is used as a "flag" character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- the cursor is positioned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Here's what I have found to be the case for the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istributed with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ocation 150H the first byte holds the number of byt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screen sequence, which follows.  For th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Kaypro compatible), this is 01 1A.  (CTR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ocation 158H the first byte holds the number of byt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o end of line sequence, which follows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version (Kaypro compatible), this is 01 18.  (CTRL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ocation 170H the first byte holds the number of byt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lead in (for cursor positioning), which follow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version (Kaypro compatible), this is 02 1B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 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ocation 180H you will find the values 01 20 20 01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have something to do with the offset nee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 codes.  Probably need to leave thes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edited SPZ.COM to make it run on a Royal Alpha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which is VT52 compatible (sort of).  I have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nd decided to make the clear screen sequence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oreground and blue background.  The codes I used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50H (clear screen with white foreground, blue backgrou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t 04 1B 54 37 31.  (ESC T 7 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58H (clear to end of line) I put 02 1B 4B. (ESC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70H (cursor positioning leadin) I put 02 1B 59.  (ESC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keys used for cursor movement are defined by equ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ssembler source and may be altered if desired. 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lect any changes made to thes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Z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acros are used in the SPZ assembly.  These ar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RT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head each subroutine.  It generates a label (using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because Microsoft seem to think EQU statements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sted in the Macro expansion [Ah well, it takes all k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]).  An entry statement is also generated so that the L80 /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provide symbols for Z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a call to the panel display subroutine, passing a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, but first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call to the field display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F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$FLD, but also inputs a character and converts to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EX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4 byte H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string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X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vectored ca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COD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 of EQU statements is provided to change the contro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hroughout SPZ.  These EQUates are also used in the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changes to these will correctly update displayed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not to use 00H - CP/M function 6 does not return the ^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!  Also codes really must be control codes - 01H to 1F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he panels get funny, and results might not b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when editing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 Folk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e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omely Ban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