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Vengeanc� Computin� INC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0/2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LASH *** FLASH *** FLASH *** FLASH *** FLASH *** FLASH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breaking annou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nfirmatio� cam� t� u� literall� moment� befor� th� earthquak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 Francisco� whil� workin� o� th� phon� wit� ou� Zilo� re� i� Zilog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�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o� �wil� no� suppl� th� Z84C0� CP� use� i� th� P�-� a� 1� Mhz� �1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h� �an� �1� Mhz� Pricin� informatio� wa� t� com� lat�  tha� � da� �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�  bu�  event�  o�  �  greate�  magnitud� inter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soo� a� pricin� informatio� i� available� Vengeanc� Computin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� � pric� � an� � deliver�  fo�  tw� � spee� �upgrade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P�-� a� 12.� an� 1� Mhz� Th� upgrad� ki� wil� consis� o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� chip� � replacemen� highe� spee� RA� chip� an� � CP� cryst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es� upgrade� ar� ordere� wit� th� P�-Z� som� discoun� �wi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�  bu� unti� informatio� fro� Zilo� arrives� � canno� predic� �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have 3 base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Z -10     10.0 Mhz       The PC-Z -10 may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Z -12     12.5 Mhz       to the -12 or -1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Z -16     16.0 Mhz       appropriate upgrad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-� -1� UPGRAD� KI�        Yo� ma� decid� t� purchas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Z -16 UPGRADE KIT        rev A PC-Z and later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d with thes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s should be very welcome to the speed demon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or catalo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geance Comput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5023 Industri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Ana Ca. 92705-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thos� o� yo� wh� eithe� haven'� hear� o� i� yet� o� �haven'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� �u� t� dat� o� th� project� le� m� fil� yo� i� an� giv� �y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ul� descriptio� o� th� P�-Z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�off� w� hav� change� th� name� Althoug� "Th� Grudge� i� �� �n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an� ca� b� sai� t� reflec� som� o� th� emotiona� current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� �w� fel� tha� anothe� nam� wa� neede� fo� th� genera� �pub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migh� no� understand� Henc� th� comin� o� th� nam� P�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�-� �i� exactl� th� siz� an� shap� o� � "Bab� AT� �mothe� �bo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mean� tha� i� mount� directl� i� mos� IB� cabinets� �Thi� �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us� �o� lo� cos� cabinet� instea� o� th� sem�-custo� �cabinet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�-$30� �o� th� bargai� basemen� specia� an� hal� � poun� �o� �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s� �nut� an� washers� Installatio� int� � P� cabine� take� �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�-� provide� tw� seria� ports� � paralle� port� flopp� �an� �SC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ports� an� � P�-A� compatibl� bu� slots� Fo� man� applicati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�-i� �port� �o� th� P�-� wil� b� enough� bu� addin� � �P� �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�i� �� snap� an� the� ar� substantiall� les� expensiv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�externa� �modem� Als� thi� approac� leave� yo� �wit� �mor� �s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� sinc� yo� don'� nee� al� thos� littl� plu�-i�-adap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contro� an� robotic� arena� th� P�-� interface� �directl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�P� �industria� interfac� card� allowin� �analo� �an� �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-worl� �contro� �t� �b� �implemente� �wit� �standar� �of�-th�-s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�-� �i� structure� lik� an� othe� compute� wit� � �powe� �supp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� �memor� an� I/O� Sinc� it'� I/� interfac� i� wel� structured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� �en� �u� runnin� al� ove� th� boar� t� ge� statu� signal� �a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the� design� whic� cu� cost� b� removin�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�-� powe� suppl� i� divide� int� � sections� wit� th� firs� �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gl� inpu� requirin� 12� unregulate� powe� a� 40� m� i� th� IB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no� i� use� Thi� flexibilit� i� inpu� powe� mean� tha� �th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�b� operate� fro� � 12� vehicl� battery� Gel� cell� sola� �cel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� �Th� �actua� minimu� fo� powerin� th� P�-� i� �� �volts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� voltage� ar� preferre� wher�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us� �o� �th� IB� bu� i� required� the� th� 12� inpu� �need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� �t� �� �12� �regulate� powe� �suppl� �capabl� �o� �deliv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�powe� �i� �require� b� th� P� car� load� plu� �40� �ma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�supplie� �o� -12� an� +5V� (mos� clon� powe� �suppli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overkil� fo�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� �+12� powe� inpu� i� sense� b� th� MAX69� chi� whic� manage� �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NM� �generatio� �o� �powe� failure� �a� �wel� �a� �watchdo� �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an� RA� acces� control� I� th� syste� powe� shoul� fal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 �volts� �(adjustable� the� NM� i� issue� t� th� CPU� an� �th� �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�it'� �powe� fai� routines� A� powe� continue� �t� �fall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9� the� shut� of� th� CPU'� acces� t� RAM� an� finall� issue� 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P� jus� befor� powe� die�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powe�-u� side� th� MAX69� wil� no� allo� th� CP� t� �ru� �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we� inpu� i� stable� an� � prope� rese� puls� ha� bee� appl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powe� �i� �restored� I/� i� r�-initialize� t� �it'� �las� �kn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� an� th� user'� tas� i� r�-starte� wher� i� wa�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�th� watchdo� time� b� i� use� th� MAX69� wil� issu� �eith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M� �o� �� RESE� puls� t� th� CP� wheneve� th� watchdo� �time� �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� properly� Thi� featur� i� grea� fo� BB� system� whic� ma� 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im� t� tim� du� t� calle� mi�-us� o� abuse� Watchdo� servic� �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 �eithe� �fro� th� norma� BIO� interrup� handling� o� �fro� �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�-� CP� i� � Zilo� Z84C0� CMO� �-8� CP� i� � 4� pi� PLC� �pack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n� a� 1� mhz� Thi� result� i� � �-Stat� bein� 100n� long� wi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instructio� cycl� tim� o� 400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� i� configure� fo� bu� arbitratio� wit� ou� futur� �-28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�wil� transfe� informatio� t� th� P�-� b� accessin� th� �bu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-transferrin� �whateve� �dat� i� wishe� directl� int� �th� �P�-Z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on� specia� slo� o� th� mothe� boar� whic� i� intende� o� �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th� �-28� CP� card� bu� ma� als� b� use� fo� standar� �I/� �c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h� �-28� i�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C-� MEMOR�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Upper 32K normal RAM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--------------------\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32K</w:t>
        <w:tab/>
        <w:t>Shadowram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|</w:t>
        <w:tab/>
        <w:tab/>
        <w:t>|</w:t>
        <w:t>�        /---------------\       |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|</w:t>
        <w:tab/>
        <w:tab/>
        <w:t>|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32K  EPROM   |       |  Lower 32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-------/  normal RA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_______________/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�-� memor� syste� i� somewha� unique� I� implement� th� boo� 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w� �ar� �familia� wit� fro� �th� �Ampr� �system� �(am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� a� wel� a� banke� memor� fo� syste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i� �all� th� syste� ha� acces� t� 128� o� memory� divide� �a� �3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� 32� banke� Shadowram� an� 64� mai� ram� Th� RA� chip� ar� �62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 b� � stati� ra� a� 85n�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PRO� i� � 2725� devic� fillin� th� lowe� hal� o� th� addres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powe�-up� Som� cod� i� the� relocate� int� hig� ram� an� th� �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switche� �off� �allowin� th� norma� 32� ra� bac� �int� �thi� �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�-7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PRO� contain� boo�-tim� code� th� syste� BIOS� an� �-System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�th� syste� t� perfor� � complet� boo� fro� EPRO� wit� �n� �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dis� access� Boo� tim� i� FAST!� an� th� syste� ha� n� nee� f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�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yo� eve� hav� th� experienc� o� powerin� u� � ne� computer� lo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isk� �an� watchin� i� si� ther� (late� foun� t� b� � �ba� �c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wonderin� i� i� wa� quietl� lunchin� you� onl� boo�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matte� � boo� dis� once� an� I'l� neve� d� i�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�yo� desir� t� ru� � differen� DOS� o� CCP� n� problem� Yo� �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�an� ZCP� 3.� compatibl� syste� segment� yo� like� o� �� �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�imag� �wit� you� favorit� �-8� o� 808� DO� wit� th� �boo� �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� whic� place� you� ne� syste� imag� int� Shadowram� No� yo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� �fro� YOU� favorit� system� I� yo� shoul� manag� t� munc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� �i� �ra� �somehow� �yo� ca� stil� boo� �th� �EPRO� ��-Syst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th� syste� acces� an� o� th� no� tim�-critica� cod� contai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EPROM� �th� BIO� merel� swap� th� EPRO� bac� in� an� �allow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�t� �b� executed� swappin� th� EPRO� bac� ou� whe� th� �syste� �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� need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banke� �ra� (Shadowram� i� handle� i� � simila� �manne� �a� �400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H� �Th� �shadowra� contain� som� syste� dat� �includin� �periph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� �information� �an� � syste� boo� image� a� wel� a� �16� �o� �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� are� whic� allow� th� equivalen� o� tw� har� dis� track� t� �b� ��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A� i� batter� backe� an� protected� thank� t� th� MAX69� chi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ica� o� alkalin� cells� Althoug� Vengeanc� recommend� �A� �alka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� �yo� ma� us� whateve� i� handy� a� lon� a� th� voltag� doe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� �4.5V� Tw� alkalin� A� cell� wil� kee� th� memor� an� RT� �al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th� �shel�-lif� �o� �th� batteries� �� �selectabl� �jumpe� �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� t� b� enable� i� nica� batterie� ar� t� b� us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-� I/� MA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 xml:space="preserve">0��  �  7F�   OPE�        |    Not� tha� I/� acc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-� ���spee� i� hel�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80�  �  8F�   RT�         �    regardles� o� CP�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 xml:space="preserve">90�  �  9F�   P� BU� I/�  �    Thi� allow� fiel�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�    withou� softwar�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0�  �  AF�   P� IN�s     �    fo� th� increase�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 xml:space="preserve">B0�  �  BF�   P� BU� ADR� �    Al� BIO� timin� use� C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----------------------------�    drive� tim� consta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0�  �  CF�   BOAR� CTL   �    Ther� i� n� nee� t� "tw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�    syste� softwar� afte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0�  �  DF�   SCS� CTR�   �    CP� spee�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0�  �  EF�   FLOPP� DIS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 xml:space="preserve">F0�  �  FF�   KI�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�-� �i� �runnin� �ove� �wit� �wel�-structure� �an� �powerfu� �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� �coverin� �them� �w� hav� th� KI� �chip� �providin� �th� �ex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� o� a� SI�-0� � CTC� an� � PI� i� on� 8� pi� PLC� packag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w� �SI� �port� ar� configure� a� ful�-feature� �seria� �port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� an� bau� rat� fro� 7� bau� t� 2Mbaud� � don'� kno� wha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 t� a� � megabaud� bu� that'� no� M� problem!� (j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th� �handshak� �signal� �ar� brough� ou� t� �tw� �1� �pi� �hea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� simpl� crim� typ� cable� int� � pi� � connector� resulti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inou� whic� i� th� sam� a� th� IB� AT� Bau� rate� are� �o� �cou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� adjustabl� anywher� i� thi�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helpfu� hint� Breakou� boxe� ar� USELES� a� � Mega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� �o� �th� CT� channel� (0,1� provid� bau� rat� �informatio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� an� th� remainin� tw� channel� provid� timin� informatio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� an� th� u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� �� �count� �th� 4.� Mh� inpu� an� �provide� �fractiona� �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� ��t� �th� �BIO� �fo� �it'� �timin� �functions� �makin� �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� o� CP� clock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� � count� "ticks� fro� th� RTC� whic� ma� b� se� t� � pe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on� �pe� �minut� rates� allowin� precis� �contro� �o� �tim�-re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withou� th� bizarr� mat� whic� wa� formerl� neede� t� acc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cloc� �rol�-over� �Settin� � time� t� expir� i� 6� �minute� �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matte� o� settin� th� CT� t� coun� dow� th� RT�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I� �sectio� o� th� KI� support� som� boar� contro� �functi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�B� an� � b�-directiona� Centronic� paralle� interfac� o� por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aralle� �por� �i� configure� int� � 2� pi� �heade� �whic� �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crim�-cabl� connectio� t� standar� IB� typ� printe�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I'v� mentione� i� s� ofte� already� th� RT� i� a� OK� 6242� �c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� standar� tim� an� dat� information� Th� RT� share� it'� ba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wit� th� syste� RAM� Th� accurac� o� th� cloc� a� shippe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� �bu� �ma� b� easil� adjuste� wit� � �smal� �screwdriv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� a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� 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�-� support� bot� th� standar� � 1/� inc� driv� interfac� 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� �bu� interface� Th� � 1/� inc� interfac� i� manage� b� �� �We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�177� �controlle� �an� �allow� � maximu� �o� �� �drive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S� bu� interfac� connect� directl� t� suc� embedde� driv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� 225� an� 277N� an� th� Quantu� an� Conno� Peripheral� lin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�als� �b� �use� wit� MacIntos� drive� o� �mos� �ST50� �driv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� controller� lik� Adaptec� Xebe� an� s� fort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� drive� offe� th� controlle� alread� mate� t� th� driv� a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� simpl� installatio� process� fo� typicall� $2� mor� 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driv� wit� S�-50� interface� Th� Shugar� product� ar� particul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� buys� sinc� the� us� RL� encodin� o� thei� SCS� products� giv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�throughpu� �a� �75� Kby/se� tha� th� �ST50� �interfac� �a� �5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S� bu� i� full� arbitrating� an� support� multipl� CP� 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� configuration� wit� n� additiona� softwar� o� hardwar� othe� tha� ��th� requisit� cabl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CS� �interfac� i� handle� b� � Zilo� CMO� 538� �controlle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� th� ful� SCS� protocol� an� ha� optimize� bu� timing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increas� th� transfe� spee� t� th� SCS�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-B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�fo� �th� �board'� mos� interestin� �feature� �th� �P�-A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� �o� yo� woul� prefe� � differen� bus� � know� lik� STD� o� ��-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ayb� Multibus� BUT� Whe� wa� th� las� tim� yo� sa� � 240� bau� �M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�mode� fo� �-10� bu� a� $12� o� � Multibu� cabine� �a� �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$900.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� �Computin� realize� tha� i� ther� i� on� thin� whic� IB� �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honestl� thanke� for� i� i� th� adven� o� standardize� an� CHEA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� an� cabinets� Thi� playe� � majo� par� i� th� desig� o� th� P�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� I/� card� ar� mappe� int� th� �-80'� I/� addres� spac� i� � 1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� �Thi� �"window� point� t� an� poin� i� th� PC'� �I/� �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�fro� �00� t� FFF� b� th� us� o� th� "Fak� Addres� �Latch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� �th� uppe� tw� nybble� o� th� address� wit� th� �botto� �nyb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supplie� b� th� �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� T� addres� � P� mode� a�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 CO� assignment� ar� mapp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� � 3F8�    COM� � 2F8�    COM� � 3E8�   an�   COM� � 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additiona� port� CO� �-� bu� the� ar� no�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� t� acces� th� P� mode� a� COM� o� 3F8h� w� simpl� writ� 3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� Addres� Latch� an� the� rea� o� writ� a� desire� t� 98� (9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o� th� P� I/�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� �interrupt� �an� th� CHC� inpu� ar� handle� throug� a� � �bi� �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�allow� th� fron� pane� keyswitch� IRQ�-� an� CHC� �t� �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U� Th� interrup� routin� simpl� read� th� PCIN� por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terruptin�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tructur� result� i� � fairl� simpl� interfac� int� P� I/O� 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memor� �card� �CANNO� b� use� wit� th� P�-Z� Whil� �the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� �int� th� bus� the� ar� no� accessible� Th� �-28� produc� �wil� ��allo� the� t� b� used� bu� fo� no� yo� wil� hav� t� b� conten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� o� I/� interfac� card� tha� ar�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syste� i� shipped� i� wil� com� wit� overlay� an� insert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� �IMP� �BY� an� YABBA� whic� i� � �Fid�-compatibl� �netmai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� b� Jac� Winslade� Yo� wil� b� abl� t� se� u� you� ow� �net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� �withi� � coupl� o� hour� o� openin� th� box� Aren'� yo� tir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cal� 1� differen� board� aroun� th� countr� t� sta� i� tou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r�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fina� not� wit� regard� t� software� W� a� Vengeanc� believ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e� Ethic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�w� ar� NO� licensin� yo� t� us� ou� softwar� t� compet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�i� �manufacturin� an� sellin� computers� w� wil� �mak� �ou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cod� availabl� t� ANYONE� regardles� o� whethe� the� ow� � �P�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no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ar� �fre� �t� us� thi� sourc� cod� �t� �develo� �applicatio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�fo� �th� P�-Z� an� t� sel� thos� application� an� �system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�customer� withou� royalt� t� Vengeanc� Computing� a� lon� 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platfor� i� th� P�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i� become� available� yo� wil� fin� sourc� cod� fo� th� syste� �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utilities� �BOO� EPROM� an� an� overlay� o� insert� tha� �w� �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�o� th� Vengeanc� Computin� BB� a� (714� 54�-5407� an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� shippe� wit� you� ne� P�-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�-contribute� ��interface� �an� �application� �wil� �als� �b� ��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h� sam�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WAN� yo� t� ge� i� i� unde� th� h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hin� �we'v� covere� th� whol� machin� a� thi� �point� �Softwar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matter� an� du� t� tim� requirements� w� wil� hav� t� mak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article� (Actually� w� ar� stil� workin� o� it� an� ra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yo� ge� m� hal�-bake� ideas� I'� rathe� unti� wai� m� �idea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� t� wel�-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� ver� difficul� t� conve� th� magi� o� thi� machin� i� � tex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�-� �i� � fast� clea� machine� wit� � ful� complemen� �o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�feature� �wel� �integrate� a� bot� �th� �syste� �hardwa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levels� Th� whol� machin� i� regula� an� wel� structured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 eas� t� cod� f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�computer� ma� hav� simila� feature� available� bu� non� o� 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�al� �thes� �feature� �o� th� �motherboar� �i� �a� �integ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� Conside� tha� i� th� standar� PC� thes� feature� woul� �occup� ��a� �man� �a� � o� th� expansio� slots� Eve� a� that� �th� �P�-� �o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�lik� it'� powe� toleranc� circuitr� an� softwar� �tha� �i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o� � P� a� an�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mor� ca� � say� � firml� believ� tha� th� P�-� represent� th� b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� i� it'� clas� an� tha� i� i� implemente� wit� th� bes� �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P�-� i� availabl� fro� Vengeanc� Computin� 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geance Comput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15023 Industri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Ana Ca. 92705-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4� 991-244� Voice�  (714� 546-540�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� i� $55� (PC-� -1� wit� Z-System softwar� an� man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