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ODEM is a very simple modem program for MBASIC.  Like MBOOT3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upload a "big" version of MODEM &amp;/or USQ. The only mod'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/receive masks in line 280 and the addresses for your modem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You need a Z80-8080 processor to use this prog.  BMODEM, when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dumb terminal -- ESC key will send a CTRL-C, the tilde a CTRL-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RL-E will start receiving from XMODEM... along with a fi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SC key will send a CTRL-C, the tilde a CTRL-S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