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%BEG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%Program: 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%Author: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%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</w:t>
        <w:tab/>
        <w:t>equ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;%Date: 3 Sep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1. 1 Sep 86,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itial beta-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2. 3 Sep 86,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xed Z3INS compata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reated LSy option to control colons after labels of MACRO,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laced IF/ELSE/ENDIF at same 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nge Iy option to II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IMy option for MACRO/ENDM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directives I+ and I- for manual increment and de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dent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xed input line count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3. 5 Sep 86,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Field3 indentation options for EQU and SET (OE and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nged O directive to OC, OE,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comment in directiv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%Invocation: PPAL file_list [directive_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%Index: Pretty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%Index: 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%Index: Pret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%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PAL is a Pretty Printer for Assembly Language for the Z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s purpose is to reformat assembly language source progra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ve all Z System programs conform to a standard structure.  PPAL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igurable, accepting directives from both the command line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 itself, so that PPAL may be used to format program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a variety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ectives for specific configuration of the pretty prin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y be presented on the command line or within the body of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pecial comment lines, beginning with ";#".  The following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cognized.  In each general case (like, Au), the first lett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rective name, and the following letters indicate types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y be specified;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 - option chars specific to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 - case indication, U for Upper-case, L for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X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y - yes/no indication, Y for Yes, N for No, X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text - marks a comment in the direc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 - controls the case of operands (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U makes non-quoted alphabetic argument characters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L makes non-quoted alphabetic argument character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X leaves the case of argument charac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y - remo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Y (yes) turns on removal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N (no) turns off removal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X (unchanged) is the same as B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u, Coy - comment line formatting (a comment line is a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with a semicolon, as opposed to an embedded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Wy controls removal of the spac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WY (yes) removes the space after the semicol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  space is present, el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WN (no) inserts the space after the semicolo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 space is present, el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WX (unchanged) makes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Fu controls case of the first character in th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FU makes the first character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FL make the first characte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FX leaves the case of the first characte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u controls case of all characters in th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except the first character if CFU or CFL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U makes all characters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L makes all character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AX leaves the case of all charac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ou, Eoy - embedded comm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Cy controls placement of the embedded comment if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after field4 (column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CY (yes) places embedded comments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CN, ECX (no, unchanged) leaves embe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Wy controls removal of the spac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WY (yes) removes the space after the semicolo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  space is present, el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WN (no) inserts the space after the semicolo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 space is present, else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WX (unchanged) makes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Fu controls case of the first character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FU makes the first character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FL make the first characte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FX leaves the case of the first characte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Au controls case of all characters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except the first character if EFU or EFL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AU makes all characters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AL makes all character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AX leaves the case of all charac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y - indent lines subordinate to IFs 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+ increases the indentation level b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- decreases the indentation level by 1 character (0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Iy controls indentation for the IF/ELSE/ENDIF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IY causes all opcodes subordinate to an I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indented one character; each success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causes another indentation; ENDIF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indentation level out; ELSE temporaril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the indentation level out for the ELSE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IN, IIX (no, unchanged) causes indentation under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to no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My controls indentation for the MACRO/ENDM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MY causes all opcodes subordinate to a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indented one character; ENDM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indentation lev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MN, IMX (no, unchanged) causes ind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MACROs to no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u, Loy - control format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u controls the case of the first character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FU makes the first character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FL makes the first characte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FX leaves the case of the first characte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Au controls the case of all characters in a labe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the first character if LFU or LFL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U makes all characters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L makes all character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X leaves the case of all charac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Cy controls the presence of a colon after a norm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CY ensures that there is a colon after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CN ensures that there is no colon after each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CX has no effect on a trailing colon;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present in the input, it is presen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Sy controls the presence of a colon after a special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where a "special" label is a label in front of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SET, or EQU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SY ensures that there is a colon after a speci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SN ensures that there is no colon after a spe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SX has no effect on a trailing colon;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present in the input, it is presen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Ly controls the presence of a new line follow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LY places a new line aft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LN, LLX does not place a new line aft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8y controls the presence of a new line follow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which is longer than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8Y places a new line after an 8+ charac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8N, L8X does not place a new line after an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    charac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ou or Ooy - controls the appearance of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Cu - controls the case of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CU makes opcodes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CL makes opcode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CX leaves the case of opcod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Ey - indent EQU opcode to Field 3 (col 17)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EY indents the EQU opcode to field3 (col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EN, OEX indents the EQU opcode to field2 (col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Sy - indent SET opcode to Field 3 (col 17)?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SY indents the SET opcode to field3 (col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SN, OSX indents the SET opcode to field2 (col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addition to the above directives, four predefin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 available via the Fn directive, where 0 &lt;= n &lt;= 3. 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0 - reset all directives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move blank lines (B)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C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C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CW):</w:t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mbe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E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E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EW):</w:t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Next line if after col 33 (EC)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IFs (II)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MACROs (IM)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L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L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label (LC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special label (LS):</w:t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label (LL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8+ char label (L8):</w:t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pcode case (OC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QU indentation (OE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indentation (OS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erand (argument) case (A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1 - Z System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move blank lines (B)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C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C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CW):</w:t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mbe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E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E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EW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Next line if after col 33 (EC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IFs (II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MACROs (IM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L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LA):</w:t>
        <w:tab/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label (LC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special label (LS)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label (LL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8+ char label (L8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pcode case (OC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QU indentation (OE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indentation (OS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erand (argument) case (A):</w:t>
        <w:tab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2 -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move blank lines (B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C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C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CW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mbe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EF):</w:t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EA):</w:t>
        <w:tab/>
        <w:tab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EW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Next line if after col 33 (EC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IFs (II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MACROs (IM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LF):</w:t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LA):</w:t>
        <w:tab/>
        <w:tab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label (LC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special label (LS)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label (LL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8+ char label (L8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pcode case (OC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QU indentation (OE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idnentation (OS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erand (argument) case (A):</w:t>
        <w:tab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3 -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move blank lines (B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C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CA):</w:t>
        <w:tab/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CW)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mbedd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EF):</w:t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EA):</w:t>
        <w:tab/>
        <w:tab/>
        <w:tab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Remove Space after ; (EW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Next line if after col 33 (EC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IFs (II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f MACROs (IM)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First char (LF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All chars (LA):</w:t>
        <w:tab/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label (LC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Colon after special label (LS)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label (LL)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Line after 8+ char label (L8)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Opcode case (OC):</w:t>
        <w:tab/>
        <w:tab/>
        <w:t>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EQU indentation (OE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SET indentation (OS):</w:t>
        <w:tab/>
        <w:tab/>
        <w:t>Fi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Operand (argument) case (A):</w:t>
        <w:tab/>
        <w:tab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no directives are given, the format F1 is selected.  F1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lected as the default format, and directives can be used to va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tings or all settings within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amples of various forms a label may tak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ms</w:t>
        <w:tab/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-------</w:t>
        <w:tab/>
        <w:t>----</w:t>
        <w:tab/>
        <w:t>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X, LAX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U, LAX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L, LAX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X, LAU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U, LAU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L, LAU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X, LAL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U, LAL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FL, LAL</w:t>
        <w:tab/>
        <w:t>abcd</w:t>
        <w:tab/>
        <w:t>hello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ectives may be placed in any order with any or no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LFXLAU"</w:t>
        <w:tab/>
        <w:t>"LFX LAU"</w:t>
        <w:tab/>
        <w:t>"LFX,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ve the same meanings.  This applies to both command line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PAL file1,file2 LFX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;#LFX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directive in comments, the directive processing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by either an end of line or a commen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;#LFX, 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;#LFX, LAU  ; All labels are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 that allowing directives embedded in the files they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on allows one part of the file to take on one format and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to take on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file before processing by P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 Sample file to illustrate 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t</w:t>
        <w:tab/>
        <w:t>cout,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#OEY  ; Indent EQUs to Col 17 (Fiel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st</w:t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umch</w:t>
        <w:tab/>
        <w:t>equ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ch</w:t>
        <w:tab/>
        <w:t>equ</w:t>
        <w:tab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#OEN  ; Indent EQUs to Col 9 (Fiel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ymac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'This is 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b</w:t>
        <w:tab/>
        <w:t>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d</w:t>
        <w:tab/>
        <w:t>b,n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d</w:t>
        <w:tab/>
        <w:t>a,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op:</w:t>
        <w:tab/>
        <w:t>call</w:t>
        <w:tab/>
        <w:t>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jnz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file after processing by P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 Sample file to illustrate 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xt</w:t>
        <w:tab/>
        <w:t>cout,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#OEY  ; Indent EQUs to Col 17 (Fiel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EST</w:t>
        <w:tab/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UMCH</w:t>
        <w:tab/>
        <w:tab/>
        <w:t>equ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CH</w:t>
        <w:tab/>
        <w:tab/>
        <w:t>equ</w:t>
        <w:tab/>
        <w:t>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;#OEN  ; Indent EQUs to Col 9 (Fiel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YMAC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call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if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b</w:t>
        <w:tab/>
        <w:t>'This is a 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b</w:t>
        <w:tab/>
        <w:t>'This is 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db</w:t>
        <w:tab/>
        <w:t>'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d</w:t>
        <w:tab/>
        <w:t>b,n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d</w:t>
        <w:tab/>
        <w:t>a,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all</w:t>
        <w:tab/>
        <w:t>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c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jnz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%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