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Z3LIB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 1986  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ed and Distributed by: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elon, Inc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 First Street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 Altos, CA  94022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/948-3820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-Node Central:  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/489-9005           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#Z3LIB#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Environment Access 1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1. #Command Line#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2. #CRT/Printer Data#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3. #DU/Max DU#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4. #External FCB#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5. #Environment of ZCPR3#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6. #FCP Address#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7. #File Names#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8. #Initialize#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9. #IOP#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.10. #IOP Recording#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Environment Access 2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1. #Messages#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2. #Named Directories#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3. #Path#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4. #Processor Speed#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5. #Quiet Flag#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6. #RCP Address#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7. #Shell Stack#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.8. #Wheel Byte#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 Flow and ZEX Control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1. #Flow Control#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2. #ZEX Access and Control, ZEX Data#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3. #ZEX Access and Control, ZEX Status and Control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 Messages of ZCPR3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1. #Command Status Messages#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2. #Error Flag and Error Command#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3. #Inter-Transient Error Code#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.4. #Register Access#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. Utilities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. #Locate ROOT Directory in Path#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2. #Log into ZCPR3 FCB DU#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3. #Named Directory and Disk User Conversion#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4. #Output Routines Based on the Quiet Flag#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5. #Parse Command Line#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6. #Parse Token#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7. #Pause Execution#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8. #Program Loader (Chain)#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9. #Resolve Directory References#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0. #Search for File Along Path#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1. #Shell Stack Manipulation#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2. #Z3LIB Version Number#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.13. #Initialize Z3LIB#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. Other File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#Z3LIB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Environment Acce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. #Command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CL                   Z3APPCL .Z80      2     16  947F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CL                   Z3CLRCL .Z80      1      6  2334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1                  Z3GCL1  .Z80      1      8  72E5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2                  Z3GCL2  .Z80      2      9  076D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L                   Z3PCL   .Z80      3     19  2907     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2. #CRT/Printer 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RT                  Z3GCRT  .Z80      1      7  5320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RT                  Z3PCRT  .Z80      1      6  DF3C     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RT                  Z3GPRT  .Z80      1      7  A52C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PRT                  Z3PPRT  .Z80      1      6  EE19    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3. #DU/Max D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UOK                 Z3GDUOK .Z80      1      4  79B2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DUOK                 Z3PDUOK .Z80      1      4  F4A3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DISK                Z3GMDISK.Z80      1      4  AFF2  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MDISK                Z3PMDISK.Z80      1      4  21E4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USER                Z3GMUSER.Z80      1      4  1471   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MUSER                Z3PMUSER.Z80      1      4  3E50     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4. #External FC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FCB                 Z3GEFCB .Z80      1      4  DD77     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5. #Environment of ZCPR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NV                  Z3GENV  .Z80      1      3  9F4F     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D                  Z3GVID  .Z80      1      5  95A4    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6. #FCP Add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CP                  Z3GFCP  .Z80      1      6  4400    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7. #File Na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1                  Z3GFN1  .Z80      1      4  F73A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2                  Z3GFN2  .Z80      1      4  6BFE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X                  Z3GFNX  .Z80      1      6  9468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FNX                  Z3PFNX  .Z80      2      9  EF8E    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8. #Initializ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INIT                  Z3INI   .Z80      1      4  394E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9. #IO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N                  Z3GIOX  .Z80      3     18  129F  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P                  Z3GIOP  .Z80      1      6  6DEB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S                  Z3GIOX  .Z80      3     18  129F    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MATCH                 Z3IOMA  .Z80      2     16  5CB7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OD                  Z3GIOX  .Z80      3     18  129F    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10. #IOP Record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COFF, IOR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LOFF, IORLON         Z3IOR   .Z80      2     14  A7D9     4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Environment Acc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1. #Messa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SG                  Z3GMSG  .Z80      1      5  9FD4   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M                  Z3MSGG  .Z80      1      6  49A7    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HM                  Z3MSGH  .Z80      1      6  3683    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2. #Named Directo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NDR                  Z3ANDR  .Z80      5     35  E059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DR                  Z3QNDR  .Z80      3     18  5CBA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DR                   Z3QNDR  .Z80      3     18  5CBA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DR                  Z3GNDR  .Z80      1      6  6B47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DR                  Z3SNDR  .Z80      3     20  D5E5    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3. #Pa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ATH                 Z3GPATH .Z80      1      6  581E     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4. #Processor Sp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PEED                Z3GSPEED.Z80      1      4  9815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PEED                Z3PSPEED.Z80      1      4  03AD     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5. #Quiet Fl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QUIET                Z3GQUIET.Z80      1      4  1379    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QUIET                Z3PQUIET.Z80      1      4  6AFA    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6. #RCP Addr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CP                  Z3GRCP  .Z80      1      6  8DC7   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7. #Shell St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1, GETSH2          Z3GSH   .Z80      2     10  E963     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8. #Wheel Byt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HL                  Z3GWHL  .Z80      1      5  B859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WHL                  Z3PWHL  .Z80      1      5  3153    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Flow and Z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1. #Flow Contro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ND                   Z3IFEND .Z80      1      5  B672     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, IFF                Z3IF    .Z80      2     14  F002   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EST                  Z3IFTEST.Z80      1      6  29EB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LSE                  Z3IFELSE.Z80      1      8  E68D   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2. #ZEX Access and Control, ZEX Dat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FC                  Z3GZFC  .Z80      1      8  416C     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NC                  Z3GZNC  .Z80      1      8  FD4E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NC                  Z3PZNC  .Z80      1      8  2507  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RUN                 Z3GZR   .Z80      1      7  8D60   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RUN                 Z3PZR   .Z80      1      7  D350     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3. #ZEX Access and Control, ZEX Status and Contro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EX                  Z3MSG8  .Z80      1      5  9E2E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EX                  Z3MSG9  .Z80      1      7  859E   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ZEX                 Z3HZEX  .Z80      1      6  55A5    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ZEX, STRTZEX        Z3MSG9  .Z80      1      7  859E    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Messages of ZCP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1. #Command Status Messag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ST                  Z3MSG5  .Z80      1      4  98A9     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ST                  Z3MSGF  .Z80      1      6  56AA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RROR                  Z3MSG7  .Z80      1      6  80B2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HELL                  Z3MSG6  .Z80      1      5  9367    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2. #Error Flag and Error 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ADR                  Z3MSGE  .Z80      1      5  A39F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1                  Z3MSG1  .Z80      1      4  C222     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1                  Z3MSG2  .Z80      1      4  34E7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C                  Z3MSGB  .Z80      1      8  3DB8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C                  Z3MSG3  .Z80      1      4  6E53     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3. #Inter-Transient Error C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2                  Z3MSG3  .Z80      1      4  6E53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2                  Z3MSG4  .Z80      1      4  7F44    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4. #Register Acces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EG                  Z3MSGC  .Z80      1      6  F633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REG                  Z3MSGD  .Z80      1      6  DF1D     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. #Locate ROOT Directory in Pa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                   Z3ROOT  .Z80      1      8  7FA8    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2. #Log into ZCPR3 FCB D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OG                   Z3LOG   .Z80      2      9  C73C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3. #Named Directory and Disk User Conver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TDU                  Z3DIRTDU.Z80      3     20  F888     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DIR                  Z3DUTDIR.Z80      2      9  FD65    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4. #Output Routines Based on the Quiet Fla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OUT                   Z3QCOUT .Z80      1      4  DBC1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RLF                   Z3QCRLF .Z80      1      4  C3F0   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OUT                    Z3QOUT  .Z80      1      4  10E5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                  Z3QPRINT.Z80      1      6  B49C   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STR                   Z3QPSTR .Z80      1      4  D17C    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5. #Parse Command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                 Z3PRS1  .Z80     14    112  BB1B     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6. #Parse To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PRSFN                  Z3PRS1  .Z80     14    112  BB1B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FNAME                  Z3PRS2  .Z80     11     82  409C     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7. #Pause Execu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S                  Z3W1    .Z80      1      7  F214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MS                 Z3W2    .Z80      1      6  A446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P1S                 Z3W3    .Z80      1      7  2F1F     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8. #Program Loader (Chain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GLOAD                 Z3PRGLD .Z80      3     20  C76F     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9. #Resolve Directory Referen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SCAN, DU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CAN                 Z3PRS3  .Z80      7     51  ADE9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0. #Search for File Along Pa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IND                   Z3PFIND .Z80      5     33  C05A    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1. #Shell Stack Manipul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MPTY                 Z3SHEMPT.Z80      1      4  2AFB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ULL                  Z3SHFULL.Z80      1      8  9572    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OP                   Z3SHPOP .Z80      2     13  4438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USH                  Z3SHPUSH.Z80      3     22  07CC    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2. #Z3LIB Version 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VER                  Z3LVER  .Z80      1      4  78AB     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13. #Initialize Z3LI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ontents                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INIT                  Z3INI   .Z80      1      4  394E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7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IB.REL is the relocatable object code library of Z3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REL     10     78  B674    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IB.ZEX is used to assemble and create Z3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IB.SEQ shows the linking order of the modules in Z3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ZEX      2     16  174D    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SEQ      2     11  767D    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IB.CN is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CN      14    109  D3A7     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the Help Files for Z3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Filename.typ  Size K  Recs   CRC  Cksu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   .HLP      3     17  0394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1  .HLP     19    145  4526    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2  .HLP     25    198  537A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3  .HLP     14    109  1097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4  .HLP     15    120  28F7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3LIB5  .HLP     16    127  189C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8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ND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CL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CL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ND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CA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TDU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SCA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D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CAN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DIR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ADR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L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R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S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UO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FCB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NV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RC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CP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N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P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O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DIS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SG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US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D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ATH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R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QUIE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CP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REG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HM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PEED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WHL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E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FC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9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NC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ZRUN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ZEX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LS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END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TES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MATCH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COFF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CON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LOFF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LON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IND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GLOAD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R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ST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DUO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1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2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C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FNX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OD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MDISK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MUSER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PR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QUIET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REG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HM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PEED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WHL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E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NC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ZRUN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OU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CRLF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RROR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OU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RINT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STR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HELL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10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MPTY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ULL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OP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PUSH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ZE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TZEX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NDR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M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1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P1S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INIT,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Z3LIB#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OG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LVER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FNAM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PRSFN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1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