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minor improvement for the ZCPR3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have you gotten a new ZCPR3 utility and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simple, one line install file just to install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mit that it isn't too difficult to use PIP to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xxx.INS=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IP is not at all forgiving if you make a typin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usually erase the file after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our club members have purchased the Ampr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mputers as their second (or third or more)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usy building up system disks for a new mach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tilities wouldn't normally be needed on a sm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ittle Board, they tend to get mov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hine one or two at a time, as a need is discover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with this situation, several of us got together one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this small modification to Z3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argument to Z3INS has a file type of CO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nly) will be installed without the bother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3INS SYS.ENV DU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as before if the file typ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 (or is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3INS SYS.ENV PROGLIST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collaborative effort by the following members of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Computer Us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n Schw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lie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 Ka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/M    (813) 831-7276 (Charlie Hoff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ff's  (813) 831-8873 (Joe Griffit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