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New 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ichard Conn, 6 Sep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been working quietly on the development of the new 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some time, and I feel that I must speak out now on what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eople will know the true story.  This presentation is shor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it is enough to answer some basic questions without ta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my time away from the 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a new Z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why am I creating a new Z System?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 have studied the old Z System for over two year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t for flaws and weaknesses.  From the beginning,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Z System is evolutionary, and I have enough new ideas n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 thi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I have been learning many new things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including Ada Programming Support Environments (A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SUN window-based systems, TOPS-20, VAX/VMS, and Symbolic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many good ideas that I would like to incorporat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environment, the Z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My next real goal is the development of a banked 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multitasking Z System.  An improvement in the current non-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ystem is a logical step along the way, giving me a platform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some of the new ideas before fully incorpora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s.  ZCPR 3.3 is not a goal, but is a milestone along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My needs have changed and are continuing to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Z System no longer meets my needs.  I have to change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tinue advancing toward my othe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recent talk I gave at the Trenton Computer Festival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if I plan to move over to the IBM community.  If I was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fit to a large extent, my answer would obviously have been y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ncipal motivation is to learn and grow and to have fun do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a very nice side effect, but it is not the driving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itely intend to keep learning through the Z System.  The Z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very rich computer environment I am acce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unications system, has enough potential to meet my need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software engineering principles and common sense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enefit can be derived through standards.  The evolving ZCP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System now have a number of standards going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 common language, implemented by the Z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 common support library, implemented by SYSLIB, Z3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a common format for all assembly langua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lemented by PPAL - the Pretty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a common operating system and support base,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ZCPR3 and 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a common documentation format which allow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grading of the documentation a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; this system is for both hardcopy (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nline (HELP) me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a common configuration management system,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allows users to easily ident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and determine if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page-relocatable structures for system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CPR 3.3 itself, and ZRDOS, which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rther support transportabilit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a very robust communications protocol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 sizes from 1 data byte to 4K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all of these in the month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key point to make here is that I purposely did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binary structure, like the Environment Descriptor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is not a standard, but the interface to it, namely Z3LIB and V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This was purposely done so that future growth w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Z System evolves, it will probably be necessary to delete ol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 longer needed in favor of new features which prov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If the binary structures, like the Environment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preserved, then the growth will be hampered by the lack of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in which to implement the new features.  By standardiz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Environment Descriptor and not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itself, then the Environment Descriptor can take any desi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cern for the impact on other program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hl,envadr</w:t>
        <w:tab/>
        <w:t>; get base address of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de,offflag</w:t>
        <w:tab/>
        <w:t>; get offset to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hl,de</w:t>
        <w:tab/>
        <w:tab/>
        <w:t>; point to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a,(hl)</w:t>
        <w:tab/>
        <w:tab/>
        <w:t>; get the fla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verly impacted if the structure of the Environmen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but a call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</w:t>
        <w:tab/>
        <w:t>getflag</w:t>
        <w:tab/>
        <w:tab/>
        <w:t>; reference library routine to g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getflag</w:t>
        <w:tab/>
        <w:tab/>
        <w:t>; return fla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impacted at all by such a change.  The libra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routine would be impacted, but it is a lot easier to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a library and reassemble 100 programs than it is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hanges in, edit, and then reassemble 10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e exception, the routines in the new Z3LIB for ZCP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nd interfaces as the routines in the old Z3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imple - reassembly is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many programmers have not yet learned this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inue to write code which does not use the libraries. 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that will be required to go through their programs,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order to be compatable with the banked ZCPR3.  Imag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work again for the multitasking ZCPR3, and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CPR3 continues to evolve.  Thanks to Echelon, ZCPR 3.3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at the binary level in terms of the Environ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lues have been replaced with others, so chang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many of the key values have stayed in the same 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anings.  My original approach was to free up all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eft by the removed values, making more room at the end for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chelon convinced me that the impact on programs written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nderstand the basic principle of the libraries would be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new design, it only took me 3 hours to convert bac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functionality -- yet another benefit from the new structur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-- but I can guarantee that the future syste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one starts thinking in terms of the libraries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the Z System is assured.  If people cling to the old idea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es, then it is clear that growth will be cur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moving forward with the development of the new ZCPR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Z System.  As you can see, there are many changes in i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kimmed the surface.  I will move ahead and release it only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at it is usable to others.  Documentation must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so the release will not take place until the documentation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meet my needs, as outlined above, and this goal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those of you who have been supportive in the efforts of Eche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d I sincerely hope that you will share in my enthusia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CPR 3.3 when I releas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ck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