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ZAS (from Echelon)/Z80ASM (from SLR), and the Z Syst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Richard Conn, 6 Sept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y Sage's recent comments in the file ZAS-SLR.DOC are underst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omewhat in error, and I feel that it is necessary to clarif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as Jay admits, there are no errors in the article.  Z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assembler (to my knowledge and his) that can assemble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rror at this time.  Granted, I'll take Jay's word for it tha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modules (LUDIR, LUOPEN, LUCLOSE, LUREAD, and LUINIT) can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or way to allow Z80ASM to assemble them.  What Jay doesn't know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Z3LIB requires all 70+ modules to be edited and reassembl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LR assembler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, Jay is totally wrong and uninformed about my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chelon.  I am not an employee of Echelon and have never b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of Echelon.  I receive royalty checks from Echelon for the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books and software and I work closely with them.  The sale of 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impact whatsoever on my income.  Obviously, the sale of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since the libraries constitute a product line of which I a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resent Jay's insinuations and feel they reflect very poorly o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rd, ZAS is the only assembler I use today.  I use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asons: (1) it meets my needs, (2) it represent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hat Echelon and I have some influence on, (3) it is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y I use it, and (4) it is supported.  I have been an advoc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 for many years now, and the reasons for my love of Ada includ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given in the previous sentence (with the exception tha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s extensive influence on the development of Ada as I do of ZAS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en the benefits of having a standard language and am completely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.  Among many other reasons, having a standard language like 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 to change the language definition as our needs chang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have such changes in mind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rth, I have nothing whatsoever against SLR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r its products.  I have heard others say that the SLR t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e tool, and I have no reason to doubt such a statemen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used the SLR Z80ASM tool, but this may change since SLR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wanted to send m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th, we are not at an impass.  Taking a lesson from the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, we see Ada as a standard language with over 50 different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 All of these compilers implement the same language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no subsets or supersets, and I can write an Ada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puter using any one of these compilers and port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omputer using any other of these compilers.  Po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to placing the source code on the target system, compi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 No change to the source code at all.  But these compil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dentical.  Some are faster than others, some generate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nt to see the same thing happen in the Z System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urce code program can be ported to any Z System machine and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andard assembly language.  This was my goal in standardiz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 from the beginning.  Echelon will soon be offering an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which I haven't seen yet, but if it meets the four requirement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I imagine that I will adopt it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ction does not close the Z System market in any way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 did not close the compiler market.  The vendors who wanted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a action simply (actually, after enormous investments) marke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da compilers which were validated.  Validation meant that each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pproved by the US Government Ada Joint Program Office after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uite of over 4000 tests to assure that it compiled Ad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supersets or subsets.  This test suite was not exhaustive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differences exist in the compilers, but the test suite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revision to make it progressively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elon supports something called the "Z Team"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of people developing products for the Z System.  The authors of Z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, ZDM, the new C compiler, etc., as well as myself are on this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eive our own mailings from Echelon as a team and are kep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with each other's activities.  We also receive internal data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elon is up to.  I understand that Echelon and SLR, which is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articular message, discussed the possibility of SLR jo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 team (ie, Echelon carrying their product), but an agree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ched.  The Z Team works well together over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LR or any other company wants to join in Echelon'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Z System, there is no reason that yet another team, on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Z System standard language (which is now ZAS only)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Z System development, can be formed.  It is no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chelon Team for this purpose, since compani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ators of Echelon may be involved.  The Z System a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beyond specific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standard language, call it ZA, then ZAS and Z80AS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products which compete with each other fairly and we c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language for the Z System.  One language is what I w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care if it is just ZAS or a group of assemblers made by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