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ZAS-SLR4.DOC by Richard Conn, 18 Sep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is in response to Jay Sage's comment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-SLR2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LEADING COMMENTS (???) and ".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Jay thinks my comments in MS/J were misleading,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.  I don't think they were and have no problem with the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e.  If you want to modify the libraries to work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be it Z80ASM or RMAC or M80, such is possible since I g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 If you want to assemble the libraries without modify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ZAS.  Regardless, you can USE the libraries with Z80ASM, M80, or 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 of the R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 that Z80ASM is tripping over is the ".IN" pseud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know this from Jay's comments, not from experience).  Vir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Z3LIB contains this pseudo-op in order to read in the ZCP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finition File, Z3CONST.LIB.  I chose ".IN" over MACLIB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 (primary) the PDL tools I am writing key on ".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de file processing (".IN" processing was somewhat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LIB" processing thanks to the leading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in considering the aspects of the standar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I felt that there was no need to have two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he same function (ie, ".IN" and "MACLIB"), and ".IN"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vantages over MACLIB: (1) its form with the leading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y different for analysis purposes and (2) ".IN" is more meaning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for INCLUDE, than MACLIB, particularly since all of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 use in the Z System contain no macros (I will probab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trick that at least an option to name include files as "filename.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to Z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 the PPAL tool (Pretty Printer for Assembly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d a radical effect on my outlook re form and structure,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clude an option in PPAL to automatically translate MA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s to .IN pseudo-ops; since I am running PPAL on all Z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tools, there is no extra work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ZAS and Z80ASM allow grouping by [], so there is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where M80 would have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 am definitely using the ".IN" pseudo-op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ZAS is currently the only assembler I am aware of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System standard language (which is unique primarily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" and [] for grouping) used by ZCPR 3.3 and all of it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ess is that Z80ASM can be easily modified to add ".IN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"MACLIB" (are you listening, SLR?).  Then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plementations of the standard language (at least for a wh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ON THE STANDAR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ll of this started, I submitted a request thru E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ZAS in several ways, two of which are of particular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add an IFDEF and IFNDEF pseudo-op pair, which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 symbol is or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dd an option on the command line to defin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idn't care if you could also assign the defined symbol a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hould look something like this (I didn't c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yntax w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AS filename D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fine the symbol "symbol".  It would be ni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more than one symbol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wer this provides is obvious: programs can be writt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easily customized in particular ways by defining symbo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shades of the C compiler's -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surprised (and pleased) to see IFDEF and IFNDEF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Z80ASM language.  SLR did not include the defin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however, and I mentioned it to them on the ph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Y's TWO TECHNICAL A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Yes, I have abandoned 8080 compatability.  The Echelon Te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eting in Silicon Valley in the later part of last year, and using 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ndard language and abandoning the 8080 were two of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Yes, using DSEGs will decrease the size of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my trend to use CODEND to dynamically alloc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arge buffers are needed.  For the most part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s in the library modules is quite small.  I will probab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sing DSEGs, particularly accessing their impact wrt using CO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Y's COMMENTS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Jay has really blown this out of proportion, part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ego and partly due to not reading what I said in my first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understanding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 System standard language is a language, and a langu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implementations.  ZAS is the only existing imple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SM could be with little effort on the part of SLR.  Ada now ha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ll conforming to the Ada language standard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-STD-1815A (in over 230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 relate three stories from previous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tandards by committee are not necessarily good.  I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vernment project once that had a fantastic amount of potentia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government agencies found out about it, they all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ir two cents, adding features that made it more sui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ticular needs.  The budget for the design of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million, but, after over a year of committee action and 10 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ineering Change Proposals), the government had sunk over $3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ject and the design was not complete.  Th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tandards by Committee can take a very,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work in the Ada community, I have been invol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IEEE's Working Group on Ada as a Design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developed a Recommended Practice on the use of Ada as a D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d, but, done by committee, three years were required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(under 100 pages) out.  I was involved for the last 1 1/2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tandards don't have to be designed by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fan of Ada, and the Ada language was design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eam headed by Jean Ichbiah, then of Honeywell Bull 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is the chief architect of the language.  Many outsiders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was designed by committee.  Ada was reviewed and sel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committee, and minor changes were made to the langu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, but Ada is still essentially the same as the original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Honeywell 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can I say that I have created a standard language? 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lected a language before I began work on ZCPR 3.3.  That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ZAS.  When ZCPR 3.3 is released, the command proc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the myriad of new tools and modifications to old to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this language.  ZAS meets my needs, and I have no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ing now that the project is well underway.  The standar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uch different from languages implemented by other 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Z80ASM by SLR, and with a minor modification, Z80AS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econd implementation of this language (note: by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rans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 have said from the beginning, ZCPR is an evol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1 is different from ZCPR2, and ZCPR2 is different from ZCPR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jor ways.  ZCPR 3.3 is different from ZCPR 3.0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Like the ZCPRs before it, ZCPR 3.3 is an experiment,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getting better and better.  The current following of ZCPR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of the excitement and interest sparked by this experiment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nd growing by this experiment while having a lot of fu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ople like Jay Sage decide to get loud and obnox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S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ZAS-SLR2, Jay said "I ... would like to ask that Richar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ome genuine respect for the rest of the 8-bit programm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ying a little attention to our ideas ...".  Jay is clearl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left field.  I have just spent over 2 years collecti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ZCPR 3.3.  I have worked with Ada, Ada Programm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SUN workstations, Symbolics workstations, an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n the Defense Data Network that I can't count them al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to your ideas (ZCPR 3.3 started from Jay's modification of ZCP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ZCPR 3.2A because I liked the ideas Jay and others put in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at Jay's frustration mainly comes from his rathe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understanding of who I am, what I am doing, and how I d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thought I worked for Echelon; instead, I functioned in a self-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rom January to May with 4 sources of income, one of which was E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. Jay thinks I have only two interests - Z3 and Ada.  I'm into Z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, C, UNIX, VMS, TOPS-20, program design languages, VHSIC/VHDL/MOSIS, S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, satellites, the space program (a guy from NASA is eve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a Software Repository committee), and so many more things. 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expect me to jump when he says something; I don't.  Jay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spend large amounts of time on Z-Nodes talking to users;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printouts of selected messages from Echelon because I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all of my interests (I get hundreds of email messages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DN, and I don't read all of these either, filtering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author).  I have to manage my time if I ever hope to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I took a course in Time Management, which I have applied ever si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accomplished a lot, including ZCPRs, a ton of documentation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the Ada Software Repository (with its 40M of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donated by many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going to continue with my work now, moving toward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CPR 3.3 and my new Ada Software Repository book.  As far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this presentation is finish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y next article on ZCPR 3.3 in Microsystems.  I'm sure Ja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