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6-Sep-86 17:35:47-MDT,2352;00000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info-cpm-request@AMSAA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MSAA by SIMTEL20.ARPA with TCP; Tue 16 Sep 86 17:35:23-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Tue, 16 Sep 86 15:36:2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David Towson (SECAD) &lt;towson@AMSAA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info-cpm@AMSAA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Let's "mellow out" a 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ow CP/Mers - I have been reading with interest but also with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the exchange of messages between Jay Sage and Rick Con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's adoption of the ZAS assembler as a "standard" for his further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ZCPR and related software.  The "discussion" started off a b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gy" side, but it is now rapidly approaching nasty.  This is a real sh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Jay is generally raising reasonable questions of interest t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and I for one would like to hear the answers.  But having witness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___ing contest on this list already (it was about a modem program,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), I definitely don't want to see tha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opinion, Rick Conn DOESN'T OWE US ANYTHING!  He ha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d free of cost an ENORMOUS software suite that takes about 5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age in the archive.  This is the result of several years of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till boggles me that Rick has GIVEN IT AWAY.  Just read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of well written documentation seems to take forever!  So if Rick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ize on the ZAS assembler (or COBOL, or SNAFU, or whatever)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his business, and I don't think we have any RIGHTS i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may possibly do some things that will cut off part of the communi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enjoying his efforts, and that will be sad.  I don't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ppened yet, but if it does, I hope to see some messages in thi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 compromise solution.  I also hope such messages will be court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ectful.  After all, even the creator of 5 megabytes of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can screw up occasion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et's continue to explore the new directions Rick's eff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.  If Rick says some things that seem inaccurate or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let's ask him about them.  But let's also remember that Rick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man benevolent society.  He is not our servant.  Even if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 with what he is saying, let's be gracefu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mellow out a bit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Sep-86 19:32:48-MDT,730;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info-cpm-request@AMSAA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MSAA by SIMTEL20.ARPA with TCP; Tue 16 Sep 86 19:32:41-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prdc.arpa by AMSAA.ARPA id a024060; 16 Sep 86 20:3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prdc.arpa (4.12/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896; Tue, 16 Sep 86 17:40:4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l Moy &lt;melmoy@NPRDC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609170040.AA14896@nprdc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September 1986 1740-PDT (Tues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cpm-request@AMSAA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t's "mellow out" a b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info-cpm@AMSAA.ARPA, melmoy@NPRDC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, hear! to Dave Towson's comments.  If there are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xception to Rick Conn's choice, then let them bla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ad not taken".  They can be tomorrow's hero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marty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