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Sep-86 21:34:50-MDT,7571;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info-cpm-request@AMSAA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MSAA by SIMTEL20.ARPA with TCP; Fri 5 Sep 86 21:34:17-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imtel20.arpa by AMSAA.ARPA id a000796; 5 Sep 86 22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Sep 1986  19:55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KPETERSEN.12236640754.BABYL@SIMTEL20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PETERSEN@SIMTEL20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Petersen &lt;W8SDZ@SIMTEL20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Info-Cpm@AMSAA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ssembling SYSLIB with ZAS and Z80ASM (SL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AGE@LL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yed from my RCP/M...I've had complaints from users about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ssemble the new SYSLIB, Z3LIB and VLIB wihout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 assembler.  It used to be possible to use M80/L80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about on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ut here--ZAS-SLR.DOC--cut 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MBLING SYSLIB WITH ZAS AND Z80ASM (S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y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moved to write these comments after reading Richard Co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on the libraries (SYSLIB, Z3LIB, and VLIB) in Micro/System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rticle he states that ZAS is the only assembler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the new version 3.6 release of SYSLIB.  This statemen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dd and self-serving, odd because ZAS is always promo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ther standard assemblers and self-serving because Co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 employee of Echelon, which distributes ZAS.  I began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nderstand that I am generally a strong supporter of Eche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rketing the Z-System and its support programs.  They 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, the last hope for 8-bit CP/M-type computers, and we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y buying their products and encouraging our friends to do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ZAS has been a sticking point for me.  I formed a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opinion of ZAS at the beginning and tried to help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honest Z-System program out of it.  Unfortunately, it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as done nothing to change my original opinion (mo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Once the superbly written, high performance assembly-languag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LR Systems became available at a comparable (slightly higher) pri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no reason to settle for the mediocrity of ZAS.  If Conn had s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hat the SYSLIB source was written to be assembled using Z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quire slight modifications for other assemblers, I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i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it hard to believe that Z80ASM would have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sembling SYSLIB, so I gave it a try.  The complete assembly of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dules to Microsoft-format REL files took only 11 minutes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Ampro floppy-based system, an average of 3.6 seco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considering the tremendous disk thrashing required to read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write 189 REL files, things would have bee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urned out that very strictly speaking Conn was right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iles, the ones dealing with library management (SLUDIR, SLU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LOSE, SLUREAD, and SLUINIT), that produced error messages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ir use of ZAS's idiosyncratic ".IN" insert pseudo-op.  If one 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with a text editor and changes the five instances of ".I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CLUDE", then Z80ASM works beautifully.  Knowing Steve Russell of SL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surprised if the next version of Z80ASM recognizes the ".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.  It already tolerates ZAS's peculiar requirement of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where other assemblers use normal parentheses.  Changing ".I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LIB" and putting in the ".Z80" directives might even make M80 work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try that).  If anyone reading Conn's comment thought that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ZAS just to be able to work with the SYSLIB source cod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misled.  I am sure that almost any assembler using Zilog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to work with very little effort.  Since the code appea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Zilog-only instructions, one could probably even convert the sour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l mnemonics in which Conn wrote the original routines and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gone through the assembly process with Z80ASM, I was now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ZAS would perform.  I got out a copy of ZAS version 2.3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 does not support internal script files and multiple assemblies as Z8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I prepared a ZEX script file to perform the task.  At first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to invoke ZAS for each module.  Then it occurred to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fair to force ZAS to reload for each module when Z80ASM onl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ce.  So I decided to use the ZCPR "GO" command for all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reason I decided first to make sure that ZAS could be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GO", as Z-System programs generally should.  I tried it manual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files with the command line "ZAS FILE1;GO FILE2".  It seem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I ended up with two appropriately named REL files,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ZAS output message made me suspicious -- both files we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the same number of lines, symbols, etc.  Sure enough -- ZAS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t gave the appearance of working but in fact did not, the wo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know exactly what ZAS is doing, since the second output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d not correspond to either the second or the first source fi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for sure.  The author of ZAS still does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Z-System programming.  [My first disillusionment with ZA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ied for many months to get the author to make it support the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rror flag (I even sent the code to do it).  Steve Russell gr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immediately and implemented it quickly and correctly; 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logical extensions of the concept to CP/M3 (set CP/M3 error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2.2 (kill $$$.SUB submit file).]  ZAS apparently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loading of ZAS.COM from disk to initialize some data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to work under the "GO" command must, obviously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initializations in code.  Otherwise the buffers, fla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rol blocks will not necessarily be in their initialized 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run using "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ZEX script that reloaded ZAS for each assembly (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), ZAS took 43 minutes and 30 seconds to assemble SYSLIB, near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long as Z80ASM.  Carrying out the five source chan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 compatible with other assemblers, including Z80ASM, would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22-minute tim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note on the SYSLIB code itself.  There are som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 in the code due to reliance on the truncat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of the Microsoft REL format.  The SLR assemblers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pecial SLR-format REL files (only the SLR linker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) that, among other advantages, support 16-character external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sembling SYSLIB to SLR-format REL files, however, one disco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and internal names of some routines in SYSLIB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.  The module S0FILEIO.Z80 makes reference to the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$CLOSE" and "FO$CLOSE".  However, the module SFILEIO, which defin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specifies the public names as "FI$CLOS" and "FO$CLOS"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runcation of externals to 6 or 7 characters (I don'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 does), these are equivalent.  In making the SL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SYSSLR.REL, Z3SLR.REL, and VSLR.REL), I had to corr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