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dy..feeling lousy, could not sleep, head splitting, nose plugged,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y..so I tinkered around..now is 4:15 am...been studying disk drives,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BBs and found below at CC BB and downloaded that. Studied the TEA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y Elephant disk did not work and think I found out. 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wo methods, MF and MFM, whatever they mean. MF is lower or 40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FM is higher or 80 tracks. I compared them with TEAC55B and TEAC55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on interes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, Capacity (Kbytes), FM=163.84, MFM=327.68 and on F, FM=327.68, MFM=655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at 163.84 has shifted from MF to MFM in F. Looks lik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re very different animals and can't talk to each other. With this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try experement with your TEAC45B and my drives and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something. Failing this, it means we wont be able to exchang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we config a disk to KAYPRO II and copy from those.   Cheerios Mo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 Jumpering for the SB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don 65-2 and Canon 211 drives don't work on the SB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5" 48tpi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 FD-55B-20-U</w:t>
        <w:tab/>
        <w:tab/>
        <w:t xml:space="preserve">    : ML,UR,D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 FD-55B-01-U</w:t>
        <w:tab/>
        <w:tab/>
        <w:t xml:space="preserve">    : HM,SM,UR,PM,D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 FD-55B-01-U (other one)  : HM,ST,D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AC FD-55BV-06-U </w:t>
        <w:tab/>
        <w:t xml:space="preserve">    : HL,RY,D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AC FD-55BV-36-U </w:t>
        <w:tab/>
        <w:t xml:space="preserve">    : HL,RY,D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sushita JA-551-3</w:t>
        <w:tab/>
        <w:t xml:space="preserve">    : DSx,DS,+WP,MM,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sushita JA-551-045</w:t>
        <w:tab/>
        <w:t xml:space="preserve">    : DSx,DS,WP,MM,DR,RD,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gart SA450</w:t>
        <w:tab/>
        <w:tab/>
        <w:t xml:space="preserve">    : DSx,DS,MM,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gart SA455-3CAE</w:t>
        <w:tab/>
        <w:t xml:space="preserve">    : DSx,DS,+WP,MM,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subishi M4851-112U</w:t>
        <w:tab/>
        <w:t xml:space="preserve">    : DSx,2S,MM,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5" 96tpi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 FD-55F-03-U</w:t>
        <w:tab/>
        <w:tab/>
        <w:t xml:space="preserve">    : HM,SM,UR,PM,D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"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gart SA851</w:t>
        <w:tab/>
        <w:tab/>
        <w:t xml:space="preserve">    : DSx,850,2S,Z,A,B,I,R,I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2,IT,C,RS,HLL,M,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figurations were submitted by SB18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not been verified by Microm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5" 48tpi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me 542</w:t>
        <w:tab/>
        <w:tab/>
        <w:tab/>
        <w:t xml:space="preserve">    : HM,DSx,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5" 96tpi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subishi M4853</w:t>
        <w:tab/>
        <w:tab/>
        <w:t xml:space="preserve">    : HM,MM,H2,R3,D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"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gart SA801</w:t>
        <w:tab/>
        <w:tab/>
        <w:t xml:space="preserve">    : DSx,800,A,B,C,Z,DS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gart 860-1</w:t>
        <w:tab/>
        <w:tab/>
        <w:t xml:space="preserve">    : DSx,MS,Z,MD,SR,S2,2S,B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me 842</w:t>
        <w:tab/>
        <w:tab/>
        <w:tab/>
        <w:t xml:space="preserve">    : DSx,2S,A,B,C,D,Y,R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DSx entry used throughout signifies the appropri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ption for the location of the driv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drives have either DS0,DS1,DS2,DS3 or DS1,DS2,DS3,D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terminator pack, if present, should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physically at the end of the cable only.</w:t>
        <w:tab/>
        <w:t>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from all other drives on the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