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Shell (LSH)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a proposal and preliminary specification for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 whose purpose is to simplify operations performed wi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braries.  It has been given the tentative name LSH.  As usua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ly solicit comments from the user community about this proposa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suggestions to offer, I can be contacted directly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, or mod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 Sage                        voice phone: 617-965-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5 Centre Street              z-node #3:   617-965-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n Centre, MA 02159         (please do not confuse the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ry to log into the Ladera Z-Node #2 in Los Angeles and the Lilli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-Nodes in Chicago fairly often.  In addition, other sysops who hav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service may be willing to forward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fford virtually limitless flexibility to the user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ork with a user-written script file LSH.CMD that combines th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expansion feature of the ARUNZ script file ALIAS.CMD with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p) display of the VFILER/ZFILER macro files VFILER.CMD/ZFILER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uld have two logical sections, one that would come in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hell program is invoked by the user and one that would co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henever the shell is invoked automatically by the comman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ection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yntax:     LSH DIR:UFN.LBR         run shell on design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H DIR:UFN             run shell on library DIR:UFN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invocation that does not match one of these forms (e.g., n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, an ambiguous file name, an explicit type other than LBR,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one parameter on the line) would cause an abort with a displ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syntax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f the invocation has a valid form, then the program would build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entry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first bytes of the shell stack entry (bytes 00-08h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the name of the shell from the external file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the default name LSH) padded with spaces and followed by a nu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only part of the shell stack entry that is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mmand line by the command processor.  All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 by the shell will be coded into the part of the shel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null, where it can be kept in any convenient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inary.  No DU: or DIR: prefix is put before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n order to avoid any problems in systems that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(or both) of these forms.  Consequently, the she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ccessible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 name (only) of the requested library (8 character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the shell stack entry (bytes 09-1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drive and user numbers for the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 library would be stored as a binary word (bytes 11-12h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used by LOGUD and similar subroutines in SYSLI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sing required to get this information and to enforce secu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entirely by the command processor when it build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ontrol block.  The shell just has to pick up the val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 control block and 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Any other configuration information that is to be preserved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of the shell to the next can be saved using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in the stack entry (13-1fh, typically, are available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think of any such information now, but I am sur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code would verify the presence of an available shell stack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dequate capacity for the required information.  I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is not present, the program will abort with an appropriat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ext, the program would check for any pending commands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buffer.  If there are any, control would be returned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.  Otherwise, control would be passed to the shel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l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has been invoked as a shell by the command process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should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cord the current directory (DU$ORIG as in VFILER/ZFILER)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restored on exit.  If one wants to be sure to return to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directory, no matter what other directories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in as the result of commands passed through the shell, o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is original DU in the shell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Open the LSH.CMD file containing the command-line scrip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by LSH.  A configuration flag can determine whether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earched for along the entire path or only in the roo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is not found, the program would abort (remove its shel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)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Get the directory of the requested library from the shell stack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Get the library name from the shell stack entry, construc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block, and try to open the file.  If the library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shell (remove the stack entry) and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Get the directory of the library and display it.  If the file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library or if TPA overflow occurs when trying to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abort with an error message.  (I think tha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redisplayed every time control returns to the shell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what most users I have observed do with LUX.  As with ZLUX25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for the directory display should, in the interest of speed, b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LSH.  Directories that are too large to fit in a single scre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pa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A command prompt would be displayed for the user.  One li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y LSH (or whatever it is called) and indicate that one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yping control-c or get help by typing '?' (or '/'). 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ossibly after one blank line) would be a prompt for a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ight have the following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LSH Active: ^c=abort ?=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|DIR:LIBNAME.L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U would be included if allowed by the DUOK flag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or, and the named directory (DIR) would be included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me associated with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 command from the user would then be pro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If the command starts with a control-c character, then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be aborted.  The shell stack entry would be poppe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and an exit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If the command starts with a '?' character (or '/' character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-written menu section of the LSH.CMD file would be displayed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FILER/ZFILER) to provide hel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If the command line includes any other verb, that verb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d for in the LSH.CMD file in the same way that ARUNZ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IAS.CMD file.  That is, each line in the file (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) can have alternative matching verbs connected by equal s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ach verb can be ambiguous.  There could also be a default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ould match any command from the user.  Parameter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d in the same way as with ARU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ere would be a few differences between the ALIAS.CMD and LSH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ipts.  First, with LSH there would be parameters to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currently selected library file and its directory (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and user).  To facilitate changing to another librar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be a special character ('!' for example) that woul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new library should be selected.  Thus, for exampl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a line in the LSH.CM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H=LUX=ZLUX !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ncountering the '!' symbol at the beginning of the script, L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pop the shell stack entry, parse the first tok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default file control block, and then transfer contro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of LSH normally run when a user invokes LSH manual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equivalent, therefore,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H=LUX=ZLUX shctrl pop;lsh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ould not require loading any program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If the verb is found in the LSH.CMD file, then the scri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and passed to the multiple command line buffer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found, then the user's command is passed as ente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buffer (if the implementor wants to defeat this, a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do is include a default script in the LSH.CM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