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CMDRUN PROCESSING VIA AN ALIAS AN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 Name: CMD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Alia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&gt; IF EX A0:$1.ZEX;</w:t>
        <w:tab/>
        <w:t xml:space="preserve">|I keep ZEX files on A0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&gt; ZEX $*;</w:t>
        <w:tab/>
        <w:tab/>
        <w:tab/>
        <w:t xml:space="preserve">|invoke ZEX with full command tai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&gt; ELSE;</w:t>
        <w:tab/>
        <w:tab/>
        <w:tab/>
        <w:t xml:space="preserve">|no ZEX file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&gt; LRUN $*;</w:t>
        <w:tab/>
        <w:tab/>
        <w:t>|try COMMAND.LBR for a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&gt; FI</w:t>
        <w:tab/>
        <w:tab/>
        <w:tab/>
        <w:t>|(with full command 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LIAS script is an extension of the ZCPR3 CM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t allows both ZEX and LRUN (LRUN22 or LRUNZ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 as dual extended command processors through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 passing and ZCPR3 Flow Commands. 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something of this sort, it provoked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some of the COM files in COMMAND.LB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on the idea.  Then I saw a rather simpl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in a note by Dreas Nielsen on Norman Bee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-Machine Z-Node.  Dreas said something like "us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you want" and then it hit me: wh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arameters at all, except to check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ZEX file?  Apparently, an ALIAS file passe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n some cases, as ASCII spaces (20h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written to respond to any character as 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By using the ALIAS `$*' parameter (thank you,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!) we can make sure that only existing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ve the problem.  ZEX is much more tolerant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`spacey' parameters, but `$*' is more elegant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ee alternate CMDRUNs implemented in ZCPR3 itsel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a bit slow for my floppy-based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 for now - you lucky hard disk own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rdly notice the 25% speed penalty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22 or ZEX used alone as CMDR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uce Morgen</w:t>
        <w:tab/>
        <w:t>5/14/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