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gue that compact and uncompac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se programs are compatible with the popular 'SQ' and 'USQ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any bulletin board systems.  Files squeez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unsqueezable by any version of 'us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have the sources yourself.  PLEASE don't make change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at of the squeezed file.  This causes great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ility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'sq' and 'usq' are faster than compact/uncompact, and sinc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ive Huffman coding, rather than a fixed one, they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 of 'sq' and 'usq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q.1</w:t>
        <w:tab/>
        <w:tab/>
        <w:tab/>
        <w:t>-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qcom.h</w:t>
        <w:tab/>
        <w:tab/>
        <w:t>- header file for sq and usq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q.h</w:t>
        <w:tab/>
        <w:tab/>
        <w:tab/>
        <w:t>- header file for sq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sq.h</w:t>
        <w:tab/>
        <w:tab/>
        <w:t>- header file for usq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q.c, tr1.c, tr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qio.c, sqdebug.c</w:t>
        <w:tab/>
        <w:t>- sources for 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usq.c, utr.c</w:t>
        <w:tab/>
        <w:tab/>
        <w:t>- sources for u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makesq, makeusq</w:t>
        <w:tab/>
        <w:t>- 'make' files for sq and u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README</w:t>
        <w:tab/>
        <w:tab/>
        <w:t>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providing 'make' files for Unix, Xenix, etc.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cluded compilation instructions for other comp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need to know is which modules are linked with whi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'sq',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ink the four object files with your standard librari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 'sq'.  If you need to debug 'sq', compile sqdebug.c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#define in tr2.c, recompile tr2.c, and relink the above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q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'usq',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ink the two object files with your standard librari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 'us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ystem-dependent #define's in sq.c which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ey are at the beginning of the source (after the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), and are FNM_LEN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_LEN should be set to the maximum length of a file nam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hould be defined for Unix or a derivative, and undefin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) for CP/M, MP/M, MS-DOS, PC-DOS, or an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parate file "names" and "types" (delimited by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and tested the code with the following compi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C" compiler</w:t>
        <w:tab/>
        <w:tab/>
        <w:t>Xenix (Altos 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C" compiler</w:t>
        <w:tab/>
        <w:tab/>
        <w:t>Unix BSD 4.2 (Vax 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C" compiler</w:t>
        <w:tab/>
        <w:tab/>
        <w:t>Zeus (Zilog Z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novations C86</w:t>
        <w:tab/>
        <w:t>PC-DOS (MS-DOS) (IBM P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novations C86</w:t>
        <w:tab/>
        <w:t>CP/M-86 (Altos 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88</w:t>
        <w:tab/>
        <w:tab/>
        <w:tab/>
        <w:t>CP/M-86 (Altos 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II</w:t>
        <w:tab/>
        <w:tab/>
        <w:tab/>
        <w:t>CP/M-80 (Compu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e code looks funny (read: slow), remember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ccross all the above systems, and I get tired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's.  If you successfully port it to some syste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(but backwards compatible) changes, let me know, and I'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my sources, and make sure they still work on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