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Drawing on the NEC Star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H.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1735,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.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.CO� i� � graphic� drawin� progra� fo� th� NE� Starlet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us� th� progra� t� dra� picture� o� th� Starlet'� scr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dum� th� pictur� t� you� printer� DRAW.CO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� bu� i� � "file-draw� progra� tha� load� you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fil� o� command� an� draw� th� pictur� o� you� scree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sav� you� picture� fo� late� use�  DRAW.CO� feature� ove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fo� movin� aroun� th� Starlet'� scree� an� creat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� images� Th� synta� i� simila� t� Microsof� BASIC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RAW.COM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res� an� tur� o� o� of� an� o� th� Starlet'� 61,4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aw lines between any two poin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a� boxes� circles� an� fille� boxe� o� circle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ign your own character fonts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ump your picture to your Tandy or IBM graph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can'� wait� an� wan� t� tr� thi� program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 DEMO.DRW </w:t>
        <w:tab/>
        <w:t>or</w:t>
        <w:tab/>
        <w:t>DRAW DRAWME.D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hi� th� Retur� key� You'l� se� tha� th� Starle� ca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just as well as its bigger br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i� � mini-interprete� tha� take� you� ASCI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� command� an� draw� picture� o� th� Starlet'� scre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� Tand� o� IB� graphi� printer� yo� ca� dum� the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you� printe� a� an� poin� i� th� file� I'v� limite� th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ASCI� fil� t� 500� characters� bu� yo� ca� chang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b� recompilin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 file must be specified on the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MYFILE.D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� loa� DRAW� the� loa� th� specifie� ASCI� tex� fil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specif� "MYFILE.DRW,� DRA� wil� exi� wit� � "f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� error� I� DRA� canno� fin� "MYFILE.DRW,� i� wil� exi� ��wit� � "fil� no� found�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rlet'� LC� resolutio� i� 48� dot� wid� (X-axis� b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� hig� (Y-axis)� s� X'� valu� ca� b� betwee� � an� 480� 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 valu� o� � t� 128� A� x,� positio� o� 0,� i� th� 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0 ----------------------------------------- 48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The NEC's screen is a liquid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crystal display of 480 do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by 128 dots. The screen corne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are x,y positions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128 ----------------------------------------- 480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� als� include� � comman� yo� ca� us� t� desig� you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font� o� icons� Yo� ca� us� � matri� o� u� t� 1� d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� an� 1� dot� high� Thi� mean� yo� ca� fi� abou� 3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con� i� th� maximu� siz� acros� th� screen� mor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� them� Abou� nin� character� o� icon� wil� b� a� hig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� Again� yo� ca� chang� thi� b� recompil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Thes� limit� ar� becaus� Small-� ca� onl� han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s large as 32,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list of the commands and their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x,b1,b2,b3,...bx - draw a user-defined character 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,y - draw a box to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 - set color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 - move down 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,x,y - draw box to x,y and fill with col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n - move north east n units whil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n - move south east n units whil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- move south west n units whil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 - move north west n units whil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 - wait for a keypress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- move left n units whil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,y - move to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x,y - draw line to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- dump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n - move right n units whil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,y str" - move to approx x,y cursor pos and prin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,y,r - draw a circle of radius r around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 - move up n units whil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,y,r - draw a filled circle of radius r around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- X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- ignore rest of line (used for comments)</w:t>
        <w:t>�                 $ - end of program, wait for keypress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ra� fil� mus� b� a� ASCI� fil� create� b� you� edi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� non-documen� mode� Al� command� mus� b� i� upperc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� fo� th� single-lette� commands� al� command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a� integer� Yo� ma� us� an� characte� t� separ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,� integers� � usuall� us� � comma� Th� � command'� strin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eparate� fro� th� � intege� b� � space� an� mus� b� delim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quote mark. See the S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rle� mus� b� i� th� VT-10� mode� becaus� som� of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e that terminal's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specifi� detail� concernin� th� commands� ref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haracte� tell� DRAW.CO� t� wai� fo� � keypress� cl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n quit and return to the MENU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� th� line� becaus� th� tex� i� � comment� Yo� ca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a� � reminde� an� t� documen� you� picture� Thi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th� firs� characte� o� � line� I� yo� hav� thi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� strin� o� drawin� commands� don'� us� an� upper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 o� DRAW.CO� wil� interpre� th� comment� a� command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IS IS A COMMENT AND DRAW.COM WILL IGNOR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40,128       ; move to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x,b1,b2,b3,...b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� � characte� a� th� curren� x,� positio� usin� th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definition� The b� equal� th� numbe� o� binar� dig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y-axi� line� o� th� character� an� b� throug� b� equ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� valu� o� eac� o� th� y-axi� lines� Thi� comman� up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� x,� position� I� thi� sound� complicated�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� Here'� a� exampl� t� hel� you� Fo� examp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9,0,0,0,0,60,6,62,70,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� dra� a� "a� o� th� screen� I� yo� loo� closely� you'l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is not like the Starlet's. Here's what the command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           A - start definition of 9 lines, 0 for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                                            0 for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           the character is 9 dots wide     0 for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                                            0 for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1100   1111    &lt;--                             60 for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      11      |                             6 for line 6</w:t>
        <w:t>�000111110   11111      |-- Look familiar?           62 for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0110  1   11      |                            70 for lin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1011   111 11  &lt;--                             59 for lin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i� approach� yo� ca� desig� you� ow� font� o� charac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 omi� � mov� (Mx,y� comman� befor� definin� an� pri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etter� th� letter� wil� b� printe� alon� � vertica� ax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anyon� ou� ther� wan� t� desig� � cursor-controlle� f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� Usin� binar� number� drive� m�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� � box� usin� � diagona� fro� th� curren� x,� posi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� I� th� curren� x,� positio� were 0,0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480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dra� � bo� th� siz� o� th� screen� Nic� fo� border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 not update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� usin� th� specifie� color� wher� � equa� � fo� o� o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� I� you'r� jus� starting� includ� "C1� a� th� firs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file� Thi� comman� doe� no� affec� th� curren� x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� dow� � times� plottin� � do� eac� time� Yo� ca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alon� wit� I� G� H� J� L� R� an� U� t� dra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� bu� � prefe� th� � command� Thi� comman� update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,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� � bo� fro� th� curren� x,� positio� o� � diagona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� x,� position� an� us� th� specifie� colo� t� f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� Th� color� n� ca� b� � � o� � 1� Thi� comman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� north east � units� plottin� � do� alon� th� way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pdates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south east n units, plottin� � do� alon� th� way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pdates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south west n units, plottin� � do� alon� th� way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pdates the current x,y positio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north west n units, plottin� � do� alon� th� way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pdates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� fo� � keypres� befor� proceeding� Don'� us� thi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XOR'� th� screen� Th� keypres� wil� b� echo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a� th� curren� curso� (no� x,y� position� creatin� � 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picture� Thi� comman� i� helpfu� i� yo� ar� te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� o� you� dra� file� DRAW.CO� wil� wai� fo� � keypre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� o� fil� a� �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� lef� � units� plottin� � do� alon� th� way� Thi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� t� specifie� do� position� Thi� comman� update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,� position� bu� doe� no� dra� � lin� fro� th� previou� x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� o� plo� � do� a� th� specifie� position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t� mov� aroun� th� scree� an� positio� fo� �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� � lin� fro� th� curren� x,� positio� t� th� specifie� x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is command does not update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� th� scree� t� you� printer� I� � equal� 1� th� print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� printer� I� � equal� 2� th� printe� i� a� IB� grap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� righ� � units� plottin� � do� alon� th� way� Thi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,y 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� t� specifie� x,� positio� an� prin� th� string� Thi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th� curso� positio� b� dividin� � b� � an� � b� 8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240,64 At c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� mov� th� curso� t� characte� 40� (24� divide� b� � equ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)� an� lin� � (6� divide� b� � equal� 8)� Thi� comman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flexibl� a� th� � command� bu� i� faste� becaus� i� 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et'� VT-10� curso� positionin� sequence� Th� curso� positio� ��i� calculate� b� intege� division� s� th� � an� � valu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� down� I� yo� omi� th� en� quote� th� scre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� an� you'l� receiv� a� erro� message� Thi� comman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updat� th� curren� x,� position� bu� i� doe� upd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,y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� � circl� o� radiu� � aroun� th� specifie� x,� positio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pdates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� u� � units� plottin� � do� alon� th� way� Thi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,y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� � fille� circl� o� radiu� � aroun� th� specifie� x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is command updates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mman� XOR� th� screen� Thi� mean� th� blac� dot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� whit� an� th� whit� dot� wil� becom� black� Thi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current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DRA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doe� littl� error-checking� s� b� careful� o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u� drawin� picture� of� th� Starlet'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pictur� fil� i� limite� t� abou� 5,00� characters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el� yo� exactl� ho� larg� you� ASCI� fil� i� i� yo� 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Q� t� g� t� th� en� o� th� fil� i� th� non-documen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CO� wil� exi� wit� a� erro� messag� i� you� fil� i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� � kep� thi� siz� smal� s� peopl� withou� NODE'� g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a� ca� ru� th� program� (I� yo� tr� t� ru� � progra� l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31� o� th� Starle� whe� i� th� 32� CP� mode� you'l� g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� Fil� Load� error.� I� yo� ru� ou� o� room� tr� dele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 Yo� ca� als� strin� severa� command� o� eac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CO� see� you� progra� a� on� lon� string� an� load� i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� first� s� you� comman� lin� ca� a� wid� a� 256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� forge� t� plac� th� Starle� i� th� VT-10� mod� v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comman� fro� th� MENU� Otherwise� th� scree� wi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� whe� DRAW.CO� starts� an� escap� sequence� wil� b� ech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screen� DRAW.CO� wil� rea� you� file� dra� th� pi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you� commands� the� wai� fo� � keypress� clea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� thing� ma� happe� i� yo� tr� t� defin� character� l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1� dot� wid� wit� th� � command� or forge� t� inser� spa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� wher� the� shoul� b� fo� eac� command� I'v� k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in� t� � minimu� t� kee� th� progra� small� Don'� b� ��afraid to experiment though,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oul� lik� th� sourc� cod� t� DRAW� an� � doze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� written just for the Starlet,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55 Ancon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apolis, IN 46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