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DTZ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C.B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ed by George A. Hav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Z v2.5 is a  complete replacement  for DDT,  Digital  Resear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ous  Dynamic Debugging Tool,  with improved functionality,  bu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, and full Z80 support.  In general,  DDTZ is fully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le with the original utility, but it has extra and exten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 fewer quirks.  All Z80-specific instructions  can be (dis)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bled, though in Intel rather then Zilog format.  Furthermore,  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rrectly trace ('T' and 'U' commands) both 8080 and Z80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 depending on which CPU is operating.  On startup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s which CPU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tz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ddtz [d:]filespec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second form,  DDTZ will load  the specified file  int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0100H,  unless it's a .HEX file that sets its own load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ss.  Besides reporting the  NEXT  free address and  the PC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) after a successful load, DDTZ also shows the number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needed for a  SAVE.  Instead of  having to write  all thi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e  the 'Q' command  at any time to redisplay these thre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DDT,  when a program is loaded above the area holding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L' (and now 'K') command code,  these commands are disabl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memory  is released to the user.  Thus,  DDTZ can occup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as 3K total memory space.  Unlike DDT,  however,  DDTZ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itself or the system on program loads (except .HE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initialization,  the stack pointer  (SP)  points to  a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Z,  just like for the CCP.  Thus,  programs that normal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CP will be returned to DDTZ.  The 'B' command  reinitializ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cept vector copies  the BDOS version number,  etc., 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program  does not know that  DDTZ is running  (except for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OS vector size). Thus, programs that check the version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correctly under DD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put parameters can now be entered in any of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1) hexadecimal (as in DD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2) decimal, by adding a leading '#'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3) ASCII, by enclosing between either single or double qu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one or two charact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blanks in command lines are absorbed.   Either a comm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ngle) space  is  a valid delimiter.   Either uppercase or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mmand  (for anything  not otherwise recognizable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'. This allows convenient calculation, along with the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below.  So, to convert a number, just en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DDT,  the prompt character is '-', and the only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query ('?'), which generally kicks you back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s (Over DD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@   Sets or shows (with no parameter)  the internally stored "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.  Also used with the 'S' and 'D' commands 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er  (though without the '@')  to display memory 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bitrary base marker (offset). When set to zero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does not affect any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B)egin:   resets  the USER stack pointer  to its initia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h that any program that exits by an RET will return to DDT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DTZ provides  a default stack space  of approximately 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   C)ompare first_address,last_address,against_address: 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yte differences between two memory areas,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 aa YYYY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 XXXX and YYYY  are the comparative memory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a  and  bb  are the corresponding byte values. 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ify  the identity  of two files  by first loading them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erent memory areas with the 'R'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K)eep:  stores the modified memory area to disk under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 specified by  the 'I' command,  overwriting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from which it was loaded (the user is queried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).   By default,  the image of memory from 0100H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NEXT" value -1 is saved.  "K first_address,last_address"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des this and allows writing ANY memory area to a file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necessity for CPM 3.0 (no SAV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  Q)uery:  redisplays the "NEXT PC SAVE" repor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W)here first_address,last_address,value: search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area for the value (a 16-bit word, not a byte)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ocations of all such.  Very useful for finding  CALL'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MP's to a particular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Y)our_option parm1,parm2,address: executes an arbit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specified address,  with the BC and DE registers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m1 and parm2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  Displays (but does not alter) the Z80's alternate regis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ing the index registers (disabled if running on an 80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Z80's,  automatically included  as the last part of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 by the '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(Offset)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D' and 'S' commands  can use a stored base value (offset)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y  the '@' command.  The current @ value  may be overridd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execution of these commands by adding the base as an extr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ter  in the command line.  The effect is  to add this valu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/last address and display accordingly. The address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ecomes  XXXX:YYYY,  where XXXX is the offset address and YY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tual memory address being displayed.  For example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rea  located at  42B7H  and wish to  preserve easy access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@42b7".  Now, "d0,3f" will dump memory starting at 423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Changes from DD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   A)ssemble now accepts  the full Z80 as well as 8080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, although it expects them in Intel rather than Zilo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notes below  under  the 'L' command).   When in doub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king in the hexcode (with the 'S' command) and then  L)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ee what the (dis)assembler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D)isplay or D)ump  will accept  an optional third parame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base value for a single execution only.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H)ex_arithmetic  on two values  also shows  their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imal. With only one value, converts to hexadecimal,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ASCII (low-order byt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I)nput now allows drive specification  (d:...)  and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  command line,  including  the  second FCB 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6CH on.  Note that the filename may be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L)ist now displays the raw hexcode, especially handy when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ng non-code areas. Intel (8080 style) mnemonics are u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 disassembled instructions may look a little strange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Z80's 'IN B,(C)' and 'OUT (C),B'  become  'INP B' and '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', respectively;  'LD (nnnn),BC' becomes 'SBCD nnnn', 'ADD 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C' becomes 'DADX B', and 'JP (IX)' becomes 'PCI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R)ead  now permits  loading a file into memory  with an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 is added  to  the default load address  of 0100H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ing in  a .HEX file  with  a preset bias,  the  'R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not transfer control to an invalid execution point.   An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 execution of the  'R' command  will reread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blah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modify the code and generally mess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riginal file  is reloaded,  and the modifications 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)ubstitute  or S)et,  like D)isplay,  now accepts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ond parameter  to set the base value  for a sing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T)rap/trace  on termination  now shows  the complete CPU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ps and traces no longer lock up  when  a user RST 7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on is executed.  Tracing of BDOS/BIOS calls  is heavily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ed, avoiding clutter and preventing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eX)amine also shows  what two-byte values  the HL and SP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s are actually pointing to. On Z80's, displays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ny use of the 'K' or 'R' command  resets the system DM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r address to the standard default value of 008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ssemble first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egin {i.e., initialize stack and 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ompare first_address,last_address,against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ump first_address(,last_address[,ba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ill first_address,last_address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)o_to address(,trap1[,trap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)ex_arithmetic value1(,valu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nput FCB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)keep (first_address,last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ist_code first_address(,last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)ove first_address,last_address,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uery {i.e., display memory parameters for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ead_file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ubstitute_in_memory first_address(,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race_execution 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)ntrace_execution 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)here_is first_address,last_address,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)amine/change (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)our_option BC:=parm1,DE:=parm2,call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)80_register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ress,last_address,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)amine/change (re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