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VER. 3 KBD KEYBOARD LOGICAL DEVICE READ DESCRIPTION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escription of what to expect when you do a read from the KBD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.  This file was prompted by the fact that in version 3.0,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KBD logical device is different in some respects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in version 2.  The description is followed by some sugges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ow to use the KBD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from the KBD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emonstrates the behavior of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ading str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KBDdem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String = string[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1, s2 : Max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rite(KBD);                { 1.  Clear the KBD buffer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1 := 'one';                 { 2.  Initialize s1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2 := 'two';                 { 3.  Initialize s2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(KBD, s1);               { 4.  Read the first string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(KBD, s2);               { 5.  Read the second string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1: ', s1:5);        { 6.  Echo the value of  s1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2: ', s2:5);        { 7.  Echo the value of  s1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ysi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#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2,3  Initialize the KBD buffer and both string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Type: 1234 and then hit the &lt;ENTER&gt; key.  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keeps reading until it "looks ahead" and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arriage return (denoted as ^M).  Note t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ctually "read" the ^M.  Instead, it reads all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s until it "looks ahead" and sees an EOF character (^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 ^M.  At that time, the Read procedure termin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character to be read is the ^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Now the Read procedure "looks ahead" for a ^M and -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s one!  It returns a null string value becau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were detected before it found the ^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s1 has the value that was input:  12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 s2 has a null v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make this program behave as expected by insert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between lines 4 and 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ite(KBD);                { 4.5  Clear the KBD buffer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tatement clears the KBD buffer and the program will behav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dict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KBD buffer is not buffered and probably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reading strings.  The advantages of reading from the KB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A keystroke can be detected even if no &lt;CR&gt; w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ny keyboard key can be detected and processed --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s, arrow key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Keystrokes are not automatically echoed to the console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s the program to filter all keyboard input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 output (useful for entering passw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st way to use the KBD device is to read character variable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KBDdem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String = string[1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1, s2 : Max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tringRead(var s : Max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:= '';    { Initialize the string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(KBD,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' .. '~' :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 := s + ch; { add character to string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 To echo this character to the con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ert: Write(ch);  I omit thi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re to make this routine behav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 if the string was being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BD devic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; (* legal character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 (* cas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ch in [^M, ^Z];       { Quit if EOF or &lt;CR&gt; is entered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 (* StringRead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Write(KBD);                { 1.  Clear the KBD buffer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Read(s1);              { 2.  Read the first string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Read(s2);              { 3.  Read the second string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ln('1: ', s1:5);        { 6.  Echo the value of  s1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2: ', s2:5);        { 7.  Echo the value of  s2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4 and 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ite(KBD);                { 4.5  Clear the KBD buffer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tatement clears the KBD bu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