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MDSKR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MDSKRB.CMD is an enhanced version of MDRIVE.CM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as a utility program in DIGITAL EQUIPMENT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of CP/M-86/80 V2.05 and V2.10.  To minimiz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ion and insure consistancy with DEC's manual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RAMDSKRB.CMD be renamed MDRIVE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hancement extends MDRIVE from a maximum of 8) 64K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64K blocks on Rainbow 100B's with 896K of ram or 11) 64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Rainbow 100A's with 83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SKRB.CMD was created directly from MDRIVE.CMD using DDT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 benefit of source code, hence, source code for RAMDSKRB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available.  Prior to this modification, I had n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ssembly language programming with any microprocessor. 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were the DIGITAL RESEARCH CP/M-86 "System Gui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s Guide".  I, therefore, believe that those wh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ed to have source code listings are sufficiently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ssemble RAMDSKRB.CMD using DDT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, suggestions, complaints and especially p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re welcome.  Questions should be sent to me with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seph C. Gugel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tley, N.J.  0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message may be left, to my attention, on the NY-ACC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8-539-33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SKRB is Rainbow specific and will run only on CP/M-86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5 or later.  The operation of RAMDSKRB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DEC's MDRIVE except as previous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memory required to run RAMDSKRB is 192K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s 128K less than the total memory, 700K and 764K i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100A's and 100B's respectively.  Below 192K, (3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DSKRB requires 2K for the directory and above 192K, (4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requires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MDSKRB.DOC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, is a listing of the major patch areas as viewed from DDT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DRIVE    |  RAMDSKRB   |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|_____________|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650:197-1AB | 650:197-1B1 |  Modified to accept 2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(0 - 12)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650:1D1-1DD | 650:1D9-1E7 |</w:t>
        <w:tab/>
        <w:t>Modified to allowed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prompt more than 8) 64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memory per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650:207-225 | 650:215-247 |</w:t>
        <w:tab/>
        <w:t>Modified to accept 2 vali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(0 - 12) from program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650:229-23C | 650:248-26A |</w:t>
        <w:tab/>
        <w:t>Modified to configure the Fi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Block Extent (40:3FB4)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than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650:5AD-5BD | 650:5D9-5E8 |</w:t>
        <w:tab/>
        <w:t>Modifies the message section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  <w:tab/>
        <w:t xml:space="preserve">     |</w:t>
        <w:tab/>
        <w:t>the 4 new blocks "disk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