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Copy Righted Public Domain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: H.M. Van Tassell   06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program to be used with dBASEIII version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such as dBASEIII Plus. It will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.  You may find this useful for simple window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program.  It is functionally equivalent to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AVE SCREEN and REST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source code is provided, so you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program to allow saving and restoring multi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REST.PRG is a dBASEIII Plus program to demo how to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work with dBASEIII version 1.2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uch as dBASEIII Plus version 1.0 It has been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oth the IBM mono card and the IBM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rite directly to the screen memory when it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using an IBM color card, there will be a bust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hen the video memory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