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revision: July 4, 1986 at 8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.PRG a Clipper emulation of the dBASE Brow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 H.M. Van Tassell of Watchung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BASE features that is sorely missed in Clipper is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go I got a copy of the procedure written by Stephen J. Stra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judged the procedure as not usable because the code had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nished.  After waiting a goodly long time and not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, I finally decided to "have at it" and do a complete re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cedure offers most, but not all,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II browse command, don't use it if the database contains 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 fie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tained in the ARC file, the code will compile to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t can also be used as a procedure in your programs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tems mentioned in the BROWSE.PRG file. You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ome other changes to customize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file is already opened, be sure to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_OpnFil".  In your program you may call the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Browse WITH "FileName". Don't need to us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re is no cursor flashing, I use an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alled CURSOR which contains CursOn and Curs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 plus the .OBJ file is in the ARC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URSOR.OBJ file, same as any other .OBJ fi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the final program to generate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ork on this program is hereby contributed free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with no restrictions on use.  Ain't that w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is suppose to be?  I sure as hell regret that anyone e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damn idea of shareware, freeware, beggarware, or as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"Send A Donation ware". Get it? - SADware! &lt;gig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of]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