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z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 P.F.Ridl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zload" is a program loader which takes an Intel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ads it at a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load d:name [off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optional parameter &lt;offset&gt; is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o be added to the addresses at which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.  The default value of &lt;offset&gt;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reas of memory between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s end which do not hold code will be filled with &lt;n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art from this latter feature "zload"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CP/M "load".  Yes, I know that the book says that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 &lt;nul&gt; fill, but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