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z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P.F.Ridl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cence is freely granted for non-commerci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nd educ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zdir" is a directory display program with a f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action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isplays the directory in four columns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alphabetically by column together with length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provides, within the directory program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am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the directory of a disc on any connect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ssign to a disc a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 name is that of the first directory entr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lume name is changed the directory entry is marked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is not displayed in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ame a volume, create a zero length file on the dis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first in the directory and then use the "name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!  Do not name a disc unless its' name is tha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not important.  The file name will be be chang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ill be changed to a "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