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mp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P.F.Ridl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ompares two object code files and rep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20 differences between them together with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hich the differenc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pcode  d1:name1.ext1  d2:name2.ext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then read each file, compare the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identical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e file is of a different length from the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ct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are differences between the files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nty differences will be reported together with the addr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se differenc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use of the program is to ensure that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duced by two versions of an assembler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