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ZDIR 1 Very extended directory progra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Z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OB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RICHARD CONN'S XD III &amp; his sylib3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29 Oct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CP/M, ZCPR2 &amp; ZCPR3 packages.   (Z8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 1 produces a formatted, alphabetized listing of the content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implied (current logged-in) or specified disk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fil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3.COM</w:t>
        <w:tab/>
        <w:t>for ZCPR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2.COM </w:t>
        <w:tab/>
        <w:t>for ZCPR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M.COM</w:t>
        <w:tab/>
        <w:t>for CP/M 8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.LBR contains all the following files. Please don't take the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M80 &amp; a good knowledge of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MAC</w:t>
        <w:tab/>
        <w:t>Common source for all 3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SUB</w:t>
        <w:tab/>
        <w:t>Submit fi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.REL</w:t>
        <w:tab/>
        <w:t>Routine package (written by Richard Co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lib3 source is available on volume nos 190 &amp; 191 SIG/M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1 is invoked by a command line of the following fo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 du:afn 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 /o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is an optional disk/user specification if du is omitted, Z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urrent disk/user. afn is an ambiguous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nd ? may be used). o are option let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 - Set the attributes of the files to b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S for System Files, a=N for Non-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A for All Files (System and Non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- Print display as well as show 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 - Same as P with form 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- Sort by type/name (rather than by name/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- Set ALL users (also shows the use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- Prin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combined as desired note that AA is the same as AS and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by itself negates AN and vice-versa, with AN taking pre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KNOWN BU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under standard CP/M 80, you can only specify the drive 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ZDCPM A0: eroniously reports no files found. The proble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EL routine simply doesn't flag any fil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under CP/M 80, ZDIR 1 is invoked by a command line of the following fo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CPM d:afn 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CPM u:afn 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CPM /o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optional disk spec &amp; u = optional user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ZDCPM /u still works!!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iginal Copywrights and restrictions to distribution of this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ccompanying programs apply as originally specified by RICHARD CONN &amp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property of the cpm public domain. No fee or condi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on it'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onverted to Z80 code &amp; partly optomised but I would be grea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ould fix the above bug &amp; finish the job of convers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fixes or improvments should be reported to the author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RCPM system, SYDNE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