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OLS.DOC of JUG Vol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Tools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Nakazato (JUG-CP/M No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. 27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link ... library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link main_file_name [include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link" links modules in Pascal source files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.  It genarates include fi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k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scan library_file_name1,library_file_name2,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external module_name1,module_name2,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name modu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external module_name1,module_name2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clude_file_name is absent, 'LIB.INC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liblink.com and update.com files in thi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iblink liblin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iblink updat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... upd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library_file_name [include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date" updates library_file from includ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clude_file_name is absent, 'LIB.INC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'update.pas' from 'LIB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update updat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2pas ... transforms relocatable code to Pascal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2pas relocatable_file_name [inline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2pas" tranforms REL file to Turbo Pasc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lin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name of relocatable_file_name is repl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", automaticall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2pas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2pas upcase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2pas upcase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line_file_name is absent, the sam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able_file_name with extension "INC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case, 'upcase.inc' is generated as in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nline codes from assemble source 'upcase.m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80 upcase,=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rel2pas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