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mall editor  Ver.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K. Nakazato     14 Junly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D (Small EDitor) is a screen-oriented, CP/M (Z80 only)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ritten by TURBO PASCAL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customized to NEC PC8001/PC8801. 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for other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ursol movement comman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 :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one character to the left non-destructivel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ffecting the character there.  &lt;BACKSPACE&gt;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.  This command does not work across line breaks, i.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l reaches the left edge of the screen,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D :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one character to the right non-destructivel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ffecting the character there.  This command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line breaks, i.e. when the cursol reaches the right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,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A :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to the begining of the word to the left. 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fined as a sequence of alphabets and number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across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F :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to the begining of the word to the right.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fined as a sequence of alphabets and number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across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 :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to the line above.  If the cursor is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the screen scrolls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: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to the line below.  If the cursor is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the screen scrolls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W :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s the entire screen downwards one line at a time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s on its line until it reaches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Z :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s the entire screen upwards one line at a time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s on its line until it reaches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R :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one page up, i.e. the cursor moves one screen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ward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C :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one page down, i.e. the cursor moves one screen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:to left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to the first character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ursor is on the last line, the screen scrolls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^S :to lef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to the lef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^D :to righ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to the end of the line, i.e.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last character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^E :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to the first charac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^X :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to the end charac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^R :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o the first characte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^C :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o the last characte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^B :to beginning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to the beginning of a marked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to the position of the block begin marker set with ^K^B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^K :to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to the end of a marked block, i.e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of the block end marker set with ^K^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and delete comman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 :inser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nter text, you may choose between two entry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and Overwrite.  Insert mode is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editor is invoked, and it lets you insert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n existing text.  The existing text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simply moves to the right while you 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e mode may be chosen if you wish to replac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with new text.  Chracters entered then replac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witch between these modes with the inser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^V, and the current mode is displaye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UBOUT&gt;:delete lef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one character to the left and deletes the charac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haracters to the right of the cursor move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eft.  This command does not work across line br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when the cursor reaches the left edge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G :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the character under the cursor and moves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ight of the cursor one position to the lef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does not work across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T :delete righ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the word to the right of the cursor.  A wor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equence of alphabets and number. This comm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line breaks, i.e. it may be used to remove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B :insert empty 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an empty line ab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N :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a line break at the cursor position.  The cursor d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 :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line containing the cursor and moves any lin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in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^Y :delete to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all text from the cursor position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lock comman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^B :mark block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marks the begining of a block.  The mar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 on the screen as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^K :mark bloc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marks the end of a block.  The marker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 as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^X :delet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the begin and end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^C :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places a copy of the previously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at the cursor position.  The original block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anged, and the markers are placed around the new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^V :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moves the previously marked block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position to the cursor position.  The block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its original position and the marker remain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at its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^Y :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deletes the previously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^R :read block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read a file into the current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position, exactly as if it was a block that w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pied.  The block read in is marked as a block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s issued, you are prompted for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.  The file specified may be any leg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^W :write block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write a previously marked block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 is left unchanged, and markers remain in plac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issued, you are prompt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write to.  The file specified may be any leg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iscellaneous edit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^D :e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ends the edit. When you enter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sked the question: Save, Write, Return, New 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associated upper case letter, and the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 If you press &lt;s&gt;, the text is overwri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file specified before.  If you press &lt;w&gt;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ile name and the text is written on the file.  If you press &lt;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turn to the last position of the cursor.  If you press &lt;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 is loaded on the memory for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exit from the editor, press &lt;q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^I   :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to the next tab stop.  Tab stops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et every eight columns (i.e., 1,9,17,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^F :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d command lets you search for any string of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When you enter this command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rach string.  Enter the string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rminate with &lt;RETURN&gt;.  If you just press &lt;RETUR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ion may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^A :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d and replace command lets you search for any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30 characters and replace it with any other str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characters.  When you enter this command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rach string.  Enter the string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rminate with &lt;RETURN&gt;.  If you just press &lt;RETURN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may be aborted.  When search string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sked to enter the string to replace the sera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up to 30 characters. Terminate with &lt;RETURN&gt;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and replace starts.  When found, the cursor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ing of the target, and you are asked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-space-. If you want to replace, press 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press any key excep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L   :repeat la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repeats the latest find or find and replac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as if all information had been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   :control characte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D allows you to enter control characters except $0,$A,$D,$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file by prefixing the desired control character with a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.g. want to enter a ^G into a text string to ring the 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first press ^P and then ^G.  Contro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A:# ^B:# ^C:# ^D:# ^E:# ^F:# ^G:# ^H:# ^I:</w:t>
        <w:tab/>
        <w:t xml:space="preserve"> ^J:  ^K:# ^L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N:# ^O:# ^P:# ^Q:# ^R:# ^S:# ^T:# ^U:# ^V:# ^W:# ^X:# ^Y:# ^Z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[:# ^\:# ^]:# ^^:# ^_: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