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ED.DOC of JUGPDS Vol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D: Small Editor  Ver.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zuo and Kazuko Nakazato     2 June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 (Small EDitor) is a screen-oriented, CP/M (Z80 only)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editor written by TURBO PASCAL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ritten for NEC PC-8001.  Installa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sol Movement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S :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character to the left non-destructive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character there. &lt;BACKSPACE&gt;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  This command does not work across line breaks, i.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l reaches the left edge of the screen,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: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character to the right non-destructivel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ffecting the character there.  This comm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line breaks, i.e. when the cursol reaches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: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begining of the word to the left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as a sequence of alphabets and number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: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begining of the word to the right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as a sequence of alphabets and number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: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line above.  If the cursor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 screen scroll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 :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line below.  If the cursor i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 screen scroll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: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crolls down one line. The cursor remain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Z :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scrolls up one line. The cursor remain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: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page up, i.e. the cursor moves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 :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one page down, i.e. the cursor moves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 : To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first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: To Lef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first characte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on the last line, the screen scroll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S : 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fir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D : 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cursor to the end of the line, i.e.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R :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o the first char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C :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o the last charac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and Delete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: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ext, you may choose between two entr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d Overwrite.  Insert mode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ditor is invoked, and it lets you insert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existing text.  The existing tex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simply moves to the right while you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The charcter over the width of the screen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mode may be chosen if you wish to replac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th new text.  Chracters entered then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witch between these modes with th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^V, and the current mode is display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UBOUT&gt;: Delete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one character to the left and deletes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racters to the right of the cursor move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.  This command does not work across line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when the cursor reaches the lef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: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character under the cursor and move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cursor one position to the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 not work across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: Delet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word to the right of the cursor.  A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quence of alphabets and number. This comm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line breaks, i.e. it may be used to remov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: Insert Empty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n empty line ab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: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line break at the cursor position.  The cursor d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 :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line containing the cursor and moves any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up.  No provision exists to restore a deleted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Y : Delete to the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ll text from the cursor posi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lock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B : Mark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rks the begining of a block.  Th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K : Mark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rks the end of a block.  The marker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X : Dele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the begin and en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C :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places a copy of the previous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the cursor position.  The original blo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, and the markers are placed around the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V :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oves the previously marked block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osition to the cursor position.  The block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original position and the marker remai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t it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Y :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eletes the previously marked block. 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to restore a deleted line, so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R : Eead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read a file into the current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position, exactly as if it was a block that w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pied.  The block read in is marked as a block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issued, you are prompted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The file specified may be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W :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write a previously marked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s left unchanged, and markers remain in pl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issued, you ar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write to.  The file specified may be any leg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scellaneous Edi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K^D : E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nds the edit. When you enter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the question: Save, Write, Return, New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ssociated upper case letter, and the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If you press &lt;s&gt;, the text is overwr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 specified before.  If you press &lt;w&gt;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le name and the text is saved on the file. If you press &lt;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ove back to the last position of the cursor.  If you press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 is loaded on the memory for e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exit from the editor, press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F :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command lets you search for any string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When you enter this comman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rach string.  Enter the string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&lt;RETURN&gt;.  If you just press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may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^A :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d and replace command lets you search for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0 characters and replace it with any other st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characters.  When you enter this command,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rach string.  Enter the string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&lt;RETURN&gt;.  If you just press &lt;RETUR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may be aborted.  When search strin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sked to enter the string to replace the ser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up to 30 characters. Terminate with &lt;RETURN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and replace starts.  When found,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ing of the target, and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-space-. If replace, press space key. If no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ey excep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 : Repeat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peats the latest find or find and repla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if all information had been re-en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