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S-SF.DOC of JUGPDS Vol.16]</w:t>
        <w:tab/>
        <w:tab/>
        <w:tab/>
        <w:tab/>
        <w:t>85-09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tran Coding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Miyasaka (JUG-CP/M No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: fs filename {[n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is a source program file in free format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the default extension of .F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 extension is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'n' means no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: s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is a source program file in standar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with the default extension of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extension is 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de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first column with a " i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2) Fortran statements and statment numbers must be within 1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(3) A continuation of statement is indicated by a '-'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of the previou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ormat coding                         Standard format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7           (column)                  1     7         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THIS IS A COMMENT LINE                   C 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A(100),B(100),C(100),-                       REAL A(100),B(100),C(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(100)                                           $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5,100,END=999) N          -------&gt;           READ(5,100,EMD=999)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FORMAT(I10)                 fs.com        100 FORMAT(I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N.LE.0) GO TO 999                              IF(N.LE.0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10 I=1,N                                       DO 10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I)=0.0                       &lt;-------             A(I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CONTINUE                     sf.com         1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0 FORMAT(1H0,14X,'DETERMINA-                020 FORMAT(1H0,14X,'DE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 OF MAT = ',E16.8)                             $NT OF MAT = ',E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 STOP                                      999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                                 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