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C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6   Richard C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ed and Distributed by:  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elon, Inc             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First Street         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ltos, CA  94022     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/948-3820             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Node Central:               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/489-9005             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|||||||||||||||||||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A B L E   OF   C O N T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YSLIB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 Character Input/Output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1. Character Input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2. Conditional Input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3. Character Output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4. Newline Output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5. Console Status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 String Input/Output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1. String Print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2. File Name Output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3. Input Line Editors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 Numeric Input/Output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1. Numeric Output, Hexadecimal Output of Register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2. Numeric Output, Decimal Output of Register A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3. Numeric Output, Hexadecimal Output of Register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 File Manipulation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1. File Input/Output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2. Byte-Oriented File Input/Output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3. Byte-Oriented File I/O with Variable Buffers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4. Byte-Oriented File I/O with UNGET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5. Library Files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6. Miscellaneous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 Directory Manipulation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1. Buffer Allocation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2. Directory Alphabetization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3. Directory Entry Selection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4. Directory Load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5. Directory Pack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6. Disk Parameter Information Extraction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7. File Size Computation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8. Free Space Computation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9. General-Purpose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 User Areas and Disks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1. Save and Restore Disk/User Area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2. Get and Set Current User Area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3. Log Into a Disk/User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4. Return the Current Disk/User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 Branching.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1. Case with Register A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2. Case with Register Pair HL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3. Computed Goto with Register A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4. Computed Goto with Register Pair HL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5. Arithmetic IF with Register A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6. Arithmetic IF with Register Pair HL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 Mathematical Functions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1. Arithmetic Operations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2. Complement Operations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3. Logical Operations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4. Rotate and Shift Operations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5. Random Number Generator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6. CRC Calculation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 Utilities 1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1. Memory Allocation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2. Parsing Aids, Character Skip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3. Parsing Aids, Character Test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4. Parsing Aids, UNIX-Style ARGC/ARGV String Par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5. Sort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6. String and Value Comparison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 Utilities 2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1. BDOS and BIOS Access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2. Capitalization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3. Command Line Tail Extraction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4. Convert ASCII to Hexadecimal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5. End of Code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6. Exchange Nybbles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7. Memory Fill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8. Memory Move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9. Pause Execution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10. Version Number of SYSLIB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1. Other Files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YS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 Character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1. Charact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N                     SCIN    .Z80      1      6  6304     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                     SRIN    .Z80      1      6  4526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                     SBIN    .Z80      1      3  AD77     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N, CAPINE           SCAPIN  .Z80      1      4  AA18     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2. Conditional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N                  SCONDIN .Z80      1      6  E70F    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3. Characte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T                    SCOUT   .Z80      1      7  4AE6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T                    SLOUT   .Z80      1      7  7D3A     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T                    SPOUT   .Z80      1      7  1AFB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                    SSOUT   .Z80      1      5  13B3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                    SBOUT   .Z80      1      4  241A     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OUT                   SCCOUT  .Z80      2      9  BF30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UT                   SCLOUT  .Z80      2      9  FDF7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UT                   SCPOUT  .Z80      2      9  48FE     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OUT                   SSCOUT  .Z80      1      6  D193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4. Newlin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LF                    SCRLF   .Z80      1      6  04AB     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RLF                   SLCRLF  .Z80      1      6  AE47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LF                   SSCRLF  .Z80      1      4  2CFA     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5. Consol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T                     SCST    .Z80      1      7  5303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T                    SBIST   .Z80      1      3  695C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 String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1. String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                 SPRINT  .Z80      1      4  88BC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RINT                  SEPRINT .Z80      1      4  33EF     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                  SLPRINT .Z80      1      4  8E3D     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T                  SSPRINT .Z80      1      4  DD82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TR                    SPSTR   .Z80      2     14  336A    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TR                   SEPSTR  .Z80      2     15  C125     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STR                   SLPSTR  .Z80      2     14  FDAD    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STR                   SSPSTR  .Z80      2     14  4F40     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2. File Nam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N1                    SLFN1   .Z80      1      5  E852     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N2                    SLFN2   .Z80      1      5  747A     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N3                    SLFN3   .Z80      1      8  D399     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N1                    SPFN1   .Z80      1      5  06C3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N2                    SPFN2   .Z80      1      5  284A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N3                    SPFN3   .Z80      1      8  EE3A     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N1                    SSFN1   .Z80      1      5  89A5     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N2                    SSFN2   .Z80      1      6  E3E9     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N3                    SSFN3   .Z80      1      8  DEB4     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N1                    SMFN1   .Z80      1      5  40C1     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N2                    SMFN2   .Z80      1      6  6580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N3                    SMFN3   .Z80      1      8  2688    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3. Input Line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LINE                  SBBLINE .Z80      3     17  0C38     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E                   SBLINE  .Z80      3     21  A49F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LINE                  SINLINE .Z80      6     45  41B2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 Numeric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1. Numeric Output, Hexadecimal Output of Regis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2HC                   SLA2HC  .Z80      1      6  BF37     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2HC                   SPA2HC  .Z80      1      6  87B5     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2HC                   SSA2HC  .Z80      1      6  A518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2HC                   SMA2HC  .Z80      1      7  104C     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2. Numeric Output, Decimal Output of Regis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3DC                   SLADC   .Z80      2     11  CBCC     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3DC                   SPADC   .Z80      2     11  C01E     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3DC                   SSADC   .Z80      2     11  0067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3DC                   SMADC   .Z80      2     14  388B     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DC                    SLADC   .Z80      2     11  CBCC     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C                    SPADC   .Z80      2     11  C01E     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DC                    SSADC   .Z80      2     11  0067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C                    SMADC   .Z80      2     14  388B     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FDC                   SLAFDC  .Z80      2      9  FD48     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DC                   SPAFDC  .Z80      2      9  360B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DC                   SSAFDC  .Z80      2      9  8AC1    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FDC                   SMAFDC  .Z80      2     11  D7D3     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3. Numeric Output, Hexadecimal Output of Register Pair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4HC                  SLHL4HC .Z80      1      4  95D6    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4HC                  SPHL4HC .Z80      1      4  D3C7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4HC                  SSHL4HC .Z80      1      4  7A71     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4HC                  SMHL4HC .Z80      1      4  702D     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5DC                  SLHL5DC .Z80      2     13  E558     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5DC                  SPHL5DC .Z80      2     13  D617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5DC                  SSHL5DC .Z80      2     13  A0B8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5DC                  SMHL5DC .Z80      3     19  1869     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DC                   SLHL5DC .Z80      2     13  E558     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DC                   SPHL5DC .Z80      2     13  D617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DC                   SSHL5DC .Z80      2     13  A0B8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DC                   SMHL5DC .Z80      3     19  1869     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FDC                  SLHLFDC .Z80      2     12  E526     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FDC                  SPHLFDC .Z80      2     12  3D21     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FDC                  SSHLFDC .Z80      2     12  39B5     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FDC                  SMHLFDC .Z80      2     16  0AEE     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                    SEVAL   .Z80      3     24  7AE5     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16                  SEVAL2  .Z80      2     12  1864    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10                  SEVAL1  .Z80      2     10  1AEF     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8                   SEVAL3  .Z80      2      9  0A3B    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2                   SEVAL4  .Z80      1      8  5366     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 File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1. File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APPEND, F$APPL        SFAPPEND.Z80      3     24  F13C     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CLOSE                 SFCLOSE .Z80      1      4  E9B6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DELETE                SFDELETE.Z80      1      3  B5AA     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EXIST                 SFEXIST .Z80      1      4  5C54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MAKE                  SFMAKE  .Z80      1      4  C7E2     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OPEN, F$MOPEN         SFOPEN  .Z80      2     10  6923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READ                  SFREAD  .Z80      1      4  D907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WRITE                 SFWRITE .Z80      1      4  69B2     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RENAME                SFRENAME.Z80      2     12  7CBB     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SIZE                  SFSIZE  .Z80      2     12  2D7A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RR, GETFS            SGRR    .Z80      2     13  E730  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RR1, GETFS1          SGRR1   .Z80      2     12  1B5A     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A                     SGFA    .Z80      3     20  7F5B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$READ                  SRREAD  .Z80      2      9  9D6B     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$WRITE                 SRWRITE .Z80      2      9  536F    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FA                    SSCFA   .Z80      2     16  78B6     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A                     SSFA    .Z80      2     16  057E     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2. Byte-Oriented File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0$OPEN, FI0$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0$OPEN, FO0$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0$GET, F0$PUT          S0FILEIO.Z80      2     13  31E4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1$OPEN, FI1$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1$OPEN, FO1$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$GET, F1$PUT          S1FILEIO.Z80      2     13  0424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2$OPEN, FI2$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2$OPEN, FO2$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$GET, F2$PUT          S2FILEIO.Z80      2     13  C1F5     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3$OPEN, FI3$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3$OPEN, FO3$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$GET, F3$PUT          S3FILEIO.Z80      2     13  1ABD     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3. Byte-Oriented File I/O with Variable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I$OPEN, FXI$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O$OPEN, FXO$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$GET, FX$PUT          SFXIO   .Z80     13    101  CFCC     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4. Byte-Oriented File I/O with UN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I$OPEN, FYI$CLOSE, FY$UN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O$OPEN, FYO$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$GET, FY$PUT,         SFYIO   .Z80     15    113  F4B4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5. Lib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INIT                  SLUINIT .Z80      3     18  843C     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IR                   SLUDIR  .Z80      4     28  DF11     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OPEN                  SLUOPEN .Z80      3     22  911C     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READ                  SLUREAD .Z80      2      9  174C     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LOSE                 SLUCLOSE.Z80      1      5  DC01     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6.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ME                   SFNAME  .Z80      5     39  8622     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FCB                 SINITFCB.Z80      1      7  81D3    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MA                  SSDMA   .Z80      1      4  0B91     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 Directory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1. Buffer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FFER                 SDIR01  .Z80      2     12  825A     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2. Directory Alphabe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ALPHA                SDIR06  .Z80     11     81  5A52     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3. Directory Entry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EL                  SDIR07  .Z80      3     17  1CCD     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4. Director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LOAD, DIRSLOAD       SDIR05  .Z80      7     56  0698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5. Directory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PACK                 SDIR09  .Z80      2     15  6816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PACK                SDIR08  .Z80      2     11  C2D0    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6. Disk Parameter Information Ex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ARAMS                 SDIR02  .Z80      3     18  4063    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7. File Size Com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ZE                   SDIR04  .Z80      2     14  8BA4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8. Free Space Com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REE                   SDIR03  .Z80      2     16  015F     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9. General-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F, DIRFS             SDIR    .Z80      2     14  0B34     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Q                    SDIRQ   .Z80     18    138  E710     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QS                   SDIRQS  .Z80     20    157  4490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 User Areas an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1. Save and Restore Disk/Use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UD, PUTUD            SUD1    .Z80      1      8  33E3     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2. Get and Set Current Use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                     SGUA    .Z80      1      5  919A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A                     SSUA    .Z80      1      5  C283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3. Log Into a Disk/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UD                   SUD2    .Z80      1      5  0E56     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4. Return the Current Disk/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D                   SUD3    .Z80      1      5  56B6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 Bran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1. Case with Regis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SE1                  SACAS1  .Z80      2     13  38A8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SE2                  SACAS2  .Z80      2     14  68AE     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SE3                  SACAS3  .Z80      2     16  5475     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2. Case with Register Pair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ASE1                  SHCAS1  .Z80      3     17  26E6    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ASE2                  SHCAS2  .Z80      3     18  296D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ASE3                  SHCAS3  .Z80      3     20  F434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3. Computed Goto with Regis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OTO1                  SAGO1   .Z80      1      8  29A7  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OTO2                  SAGO2   .Z80      1      8  567E     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OTO1                  SBGO1   .Z80      2     10  83CC    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OTO2                  SBGO2   .Z80      2     10  2B6C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4. Computed Goto with Register Pair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OTO1                  SHGO1   .Z80      1      8  D45D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OTO2                  SHGO2   .Z80      2      9  62AF     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OTO1                  SDGO1   .Z80      2     12  D46B     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OTO2                  SDGO2   .Z80      2     12  B52B     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5. Arithmetic IF with Regis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F1                    SAIF1   .Z80      1      7  1D89    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F2                    SAIF2   .Z80      1      7  B551    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.6. Arithmetic IF with Register Pair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F1                    SHIF1   .Z80      2     10  66DE     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F2                    SHIF2   .Z80      2     10  202C     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 Mathematic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1. Arithmetic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HD                   SMTH01  .Z80      1      4  E9ED     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HD                   SMTH02  .Z80      1      4  4060    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HD                   SMTH11  .Z80      2     13  E321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HD                   SMTH12  .Z80      2     13  0B5B     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2. Complemen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H, CMPH              SMTH10  .Z80      1      4  BBBC     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3. Logical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HD                   SMTH07  .Z80      1      3  DF1C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HD                    SMTH08  .Z80      1      3  DE30     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HD                   SMTH09  .Z80      1      3  9CF7     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4. Rotate and Shif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LH                   SMTH03  .Z80      1      4  8F00     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RH                   SMTH04  .Z80      1      3  2CAA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LH                  SMTH05  .Z80      1      4  DCAD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RH                  SMTH06  .Z80      1      4  E3BA     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5.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DINIT, RNDSEED, RND   SRAND   .Z80      2     12  9CA3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6. CRC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CLR, CRCUP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DONE                 SCRC    .Z80      3     24  5008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1CLR, CRC1UP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1DONE                SCRC1   .Z80      3     24  CBCC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2CLR, CRC2UP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2DONE                SCRC2   .Z80      3     22  B3EA  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 Utilitie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1. Memory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, IALLOC           SALLOC  .Z80      3     22  A20C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2. Parsing Aids, Character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NPUN, SKPUN           SSKPUN  .Z80      1      8  F425     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NSP, SKSP             SSKSP   .Z80      1      7  FD9D     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3. Parsing Aids, Characte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NUM                 SISALNUM.Z80      1      5  06A2     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PHA                 SISALPHA.Z80      1      6  FBA0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TRL                  SISCTRL .Z80      1      5  0467     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IGIT                 SISDIGIT.Z80      1      5  21D9     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GRAPH                 SISGRAPH.Z80      1      5  24E2     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HEX                   SISHEX  .Z80      1      6  FB81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RINT                 SISPRINT.Z80      1      5  63EE     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UN                   SISPUN  .Z80      1      8  3A83     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P                    SISSP   .Z80      1      8  D09C    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4. Parsing Aids, UNIX-Style ARGC/ARGV String 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V                    SARGV   .Z80      3     22  0FD6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5.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, SSBINIT           SSORT   .Z80     15    113  8F0B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.6. String and Value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                   SINSTR  .Z80      2     12  C950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HD                  SCOMPHD .Z80      1      4  0FC6     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B, COMPBC           SCOMP   .Z80      2      9  AB96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                 SSCANNER.Z80      2     11  3C2D     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 Utilitie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1. BDOS and BIO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OS                    SBDOS   .Z80      1      4  842D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                   SBIOS   .Z80      3     17  064A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2. Capit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                    SCAPS   .Z80      1      3  864E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TR                  SCAPSTR .Z80      1      5  B6BB     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3. Command Line Tail Ex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NE                   SCLINE  .Z80      2     11  7399     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4. Convert ASCII to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H                    SCATH   .Z80      1      5  DDEB    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5. End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ND, $MEMRY          SCODEND .Z80      1      7  DC7F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6. Exchange Nyb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                    SEN     .Z80      1      2  879B     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7. Memory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B, FILLB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FILB, HFILBC           SFILL   .Z80      2     10  C441     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8. Memory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B, MOVEB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OVB, HMOVBC           SMOVE   .Z80      3     19  398D     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9. Pause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                  SPAUSE  .Z80      3     23  965F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10. Version Number of SYS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           SVERSION.Z80      2     16  B82F    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1.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.REL is the relocatable object code library of SYS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  .REL     24    188  5CD9     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UILD.ZEX is used to assemble and create SYSLIB.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.SEQ shows the linking order of the modules in SYS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UILD  .ZEX      7     54  C288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  .SEQ      3     21  821C    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ST.LBR contains the test programs for SYS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ST   .LBR     66    528  2EFE     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include files used by SYSLIB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DEF  .LIB      1      8  D856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IRHDR .LIB      1      5  4451     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Help Files for SYS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typ  Size K  Recs   CRC  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  .HLP      2     10  359F    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0 .HLP     14    112  86FE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1 .HLP     20    160  0F0A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2 .HLP      5     34  475B     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3 .HLP     24    186  F74C    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4 .HLP     17    134  17A8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5 .HLP     12     90  DDF2     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6 .HLP      8     61  0B26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7 .HLP      6     46  3C31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8 .HLP      5     37  10B8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9 .HLP      4     26  8C8D    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A .HLP      7     55  84B4     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B .HLP      5     39  0DD6    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C .HLP      9     72  0FB9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D .HLP      7     51  DDE1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E .HLP      8     63  71F8    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F .HLP      4     25  5A27     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G .HLP      3     21  1203     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H .HLP      2     14  2530     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I .HLP      6     44  B232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J .HLP     21    162  6E76     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K .HLP      8     60  2C07     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L .HLP      1      4  D170     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g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MEMRY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SE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SE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SE3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OTO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OTO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F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F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V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LINE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OS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OTO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OTO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E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NE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TR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H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NE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ND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B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BC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HD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1CLR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1DONE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1UP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2CLR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2DONE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2UP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CLR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DONE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UP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LF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FFER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REE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OTO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OTO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ALPHA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F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FS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LOAD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PACK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PACK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Q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QS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EL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LOAD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ARAMS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RINT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TR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10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16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2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8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APPEND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APPL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DELET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EXIS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MAK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M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READ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RENAM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SIZ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WRIT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0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0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0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0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1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1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2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2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3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3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B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BC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ME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0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0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1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1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2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2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3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3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ZE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I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I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O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O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I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I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O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O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UD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ASE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ASE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ASE3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FILB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FILBC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OTO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OTO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F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F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OVB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OVBC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LLOC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FCB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LINE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NUM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PHA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TRL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IGIT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GRAPH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HEX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RINT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UN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P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2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3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RLF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Nn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4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5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UD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STR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IR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INI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READ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2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3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Nn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4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5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B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BC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2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3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Nn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4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5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TR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UD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D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DINIT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DSEE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L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R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2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3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LF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MA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Nn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L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R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4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5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NPUN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NSP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PUN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SP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T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STR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BINIT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A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MEMRY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SE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SE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SE3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OTO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OTO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F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F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V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LINE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OS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OTO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OTO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E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NE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TR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H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NE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ND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B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BC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HD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1CLR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1DONE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1UP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2CLR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2DONE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2UP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CLR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DONE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UP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LF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FFER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REE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OTO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OTO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ALPHA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F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FS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LOAD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PACK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PACK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Q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QS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EL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LOAD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ARAMS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RINT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TR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10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16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2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8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APPEND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APPL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DELET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EXIS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MAK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M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READ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RENAM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SIZ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WRIT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0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0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0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0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1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1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2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2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3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3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B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BC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ME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0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0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1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1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2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2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3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3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ZE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I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I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O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O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$GE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$PU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I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I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O$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O$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UD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ASE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ASE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ASE3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FILB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FILBC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OTO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OTO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F1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F2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OVB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OVBC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LLOC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FCB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LINE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NUM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PHA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TRL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IGIT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GRAPH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HEX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RINT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UN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P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2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3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RLF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Nn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4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5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L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UD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STR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LOSE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IR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INIT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OPE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READ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2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3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Nn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4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5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L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B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BC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2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3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Nn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4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5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L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TR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UD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D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DINIT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DSEE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L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R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2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3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LF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MA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Nn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L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RH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4H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5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FDC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NPUN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NSP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PUN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SP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T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STR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BINIT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A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IB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HD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