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TRANSF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Bragg, CA  95437-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� i� � utilit� tha� provide� a� eas� metho� o� transf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t� an� fro� MS/DO� compatabl� disk� wit� � CP/͠ 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��  Writte� completel� i� Turb� Pascal�� i� includ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 Acces� �f� director� o� MS/DOӠ wit� ambig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�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cces� t CP/͠ director� wit� ambiguou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play of MS/DOS FAT (File Alloc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AT recovery from backup FAT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� transfe� t� an� fro� MS/DOӠ usin� PIP-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biguous (wild card) fi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urce code - -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INSTALLAt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makin� � workin� cop� o� th� distributio� disk�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� dis� i� � saf� plac� yo� shoul� hav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COM  TRANS-01.INC  TFR-IN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DOC  TRANS-02.INC  TFR-IN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PAS  TRANS-03.INC  TFR-INST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DOC  TRANS-04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-05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scree� function� us� TFR-INST�� � GINST-mad� insta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  Instal� TRANSFE� th� sam� wa� yo� instal� TURB� PAS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R-INST.MSG and TFR-INST.DTA are used by TFR-IN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� th� BIO� i� you� syste� mus� kno� tha� you� MS-DO� d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eign"��  Man� system� com� wit� � utilit� t� accomplis� th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BIO� usuall� no� onl� mus� kno� th� secto� siz� o� th� M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Ӡ dis� (usuall� 512� bu� th� Densit� (Double)�� I� sh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� "tell� you� BIO� tha� th� driv� wit� th� MS-DO� dis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"IBM-P� DS� o� somethin� similar� Fo� reason� mentione� ab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� i� syste� BIO� dependent��  I� tha� wasn'� enough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� BIO� like� t� d� th� BIO� functio� cal� Sectra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� way��  Som� system� nee� TRANSFE� t� cal� Sectra� befor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� read��  Also�� i� som� system� � secto� bia� nee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� t� eac� BIO� cal� fro� TRANSFER��  Thes� varia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� b� patchin� th� constant� i� th� sourc� TRANSFER.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recompiling��  Som� experimentin� ma� b� necessary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� som� Kaypro� nee� "S� � 4� t� giv� � secto� bia� o� 4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i� becaus� o� � CP/� record� (12� bytes� ar� i� eac� 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� MS-DO� sector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� system� automaticl� identif� newl� logge� o� disk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� i� the� usuall� com� u� wit� th� wron� inentit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Ӡ dis� an� ofte� thin� i� i� singl� sided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� t� patc� you� BIO� t� preven� thi� the� yo� ma� b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singl� side� MS-DO� disk� only�� o� tric� you� sys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� o� t� � standar� doubl� side� dis� first�� The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booting� brin� u� TRANSFER�  System� wit� singl� side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o� coars� onl� transfe� singl� side� disk� an� TRANSFEҠ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min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