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AQ68  can be invoked with both ambiguous and unambiguous filena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latter form would be no real improvement over CCP's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with an ambiguous file specification as the C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, ERAQ68 asks you to confirm the eras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name match. You can answer either Y or N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 to erase or to skip to the next file name matc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^C to return 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bugs to  Edmund  R a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-2358 Kal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: (04191)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. Rep. of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