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  <w:tab/>
        <w:t>E. VERNON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LORENZ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5) 276-4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DEC. 31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IS A PROGRAM WHICH CAN AUTOMATICALLY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WITH A REMOTE COMPUTER, DATABASE SYSTEM,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DIALOG READS "INSTRUCTIONS" FROM AN "INSTRUCTION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RODUCED BY ANY EDITOR OR WORD PROCES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LE TELLS THE PROGRAM HOW TO CONDUCT THE "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(OR "HOST") COMPUTER. THE INSTRUCTION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AT MESSAGES TO SEND, AND WHAT MESSAG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. THE PROGRAM HAS ERROR DETECTION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SIMPLE DECISIONS (BRANCHING) BASED ON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RECEIVED FROM THE HOST. THE DIALOG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S IT HAPPENS, AND (OPTIONALLY)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,ccc...c</w:t>
        <w:tab/>
        <w:tab/>
        <w:t>SEND THE STRING ccc...c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ND COMMAND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TO BE ECHOED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,ccc...c</w:t>
        <w:tab/>
        <w:tab/>
        <w:t>TRANSMIT THE STRING ccc...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ST. IDENTICAL TO THE 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DOES NOT EXPECT AN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,ttt...t </w:t>
        <w:tab/>
        <w:tab/>
        <w:t>RECEIVE A STRING OF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HOST UNTIL THE "TERMINATION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tt...t IS RECEIVED.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CAN BE RECEI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INATION STRING IS ENCOUNT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THE LAST 2000 (ABOUT 1 SCREEN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ddd...d,n</w:t>
        <w:tab/>
        <w:tab/>
        <w:t>IF THE LAST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CLUDING THE TERMINA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R INSTRUCTION) WERE ddd...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JUMP TO THE INSTRUC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ED n. n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,n</w:t>
        <w:tab/>
        <w:tab/>
        <w:tab/>
        <w:t>GO TO (JUMP UNCONDITIONALL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LINE LABELE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,i,n</w:t>
        <w:tab/>
        <w:tab/>
        <w:tab/>
        <w:t>IF AN ERROR CONDITION OF TYPE 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ECTED,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LINE LABELE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SE" - SEND INSTRUCTION ECH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RE" - RECE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PARITY, FRAME OR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TO" -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CL" - CARRIE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 = 0 MEANS IGNORE THE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 = -1 ("SE" ONLY) MEANS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SPACE AND REPEAT TH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lll</w:t>
        <w:tab/>
        <w:tab/>
        <w:tab/>
        <w:t>CONTROL THE AMOUNT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SAVED IN 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ll=ON -- SAVE RECEIVED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ll=OFF-- S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ll=ALL-- SAVE BOTH TRANS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ECEIVED DA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,ddd</w:t>
        <w:tab/>
        <w:tab/>
        <w:tab/>
        <w:t>CONTROLS WHETHER THE DI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ED ON THE TERMINA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dd=OFF -- NOT DISPLAYED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dd=ON  -- DISPLAYED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,p</w:t>
        <w:tab/>
        <w:tab/>
        <w:tab/>
        <w:t>MAKE p THE CONTROL CHARACTER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INSTRUCTION LIN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.E., ^M WOULD BE TRANSMIT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TRL-M</w:t>
        <w:tab/>
        <w:t>WHEN p="^". DEFAULT IS "^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 INSTRUCTION IS NON-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IS, IT OPERATES ON TH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ONS AS THEY ARE COMPI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EXECUTED (SINC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GHT BE EXECUT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ab/>
        <w:t>EXIT. CLOSE FILES AND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N BE PRECEEDED BY A "LABEL NUMBER". THIS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IN BASIC OR FORTRAN. IT IS OPTIONAL. BUT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, G OR E INSTRUCTION ANYWHERE IN TH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MUST BE A LABELED INSTRUCTION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GIVEN IN THE I, G OR E INSTRUC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S,hello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(1) ALL INSTRUCTION PARAMETERS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IF A COMMA IS NEEDED IN A CHARACTER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ROUND THE STRING WITH QUOTES ("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LEADING BLANKS ARE IGNORED, UNLESS THE STRING IS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DO NOT USE TAB CHARACTERS (CTRL-I) 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AMPLE INSTRUCTION FILE.  THIS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LOG ON TO A COMMERCIAL DATA BASE SYSTE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), JUMP TO THE FINANCIAL SECTION OF THE SERVIC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 ON SEVERAL SECURITIES, AND THEN LOG OFF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SION FOR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S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TO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CL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,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RE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R,"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"Name: 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"ID: "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"Password: "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S,CI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,S,"00000,9999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,T,MY+PASSWOR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RE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,T,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,R,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,S,GO MQINT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RE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,R,"Interfac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,S,"DAT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"Interfac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100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"FNI,VWESGX,LMVTX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,R,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"Interfac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S,OFF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,^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T,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,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T,T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T,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insfile.dlg logfil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sfile.dlg IS THE FILE CONTAINING THE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.log IS THE LOG FILE (TO BE WRITTEN BY DIALOG).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TIONAL AND CAN SIMPLY BE OMITTED. THERE ARE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R EXTENSIONS. REPLACING logfile.log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 CAUSE THE INSTRUCTION FILE TO BE COMPI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S WRITTEN FOR COMPILATION WITH BASCOM BY MICROSO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VERSION IS SET UP FOR I/O USING A TYPE 8251 US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RTS 00 AND 01. THE PROGRAM WILL MOST LIKEL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PARTICULAR SYSTEMS.  IF YOU HAVE BASCOM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ASY.  IF NOT, IT MAY BE POSSIBLE TO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COM FIL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AREA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PORT% = I/O DATA PORT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.PORT% = I/O PORT TO READ TO TEST FOR TRANSMIT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.MASK% = THE BIT TO TEST FOR TRANSMIT READY (IS SET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.POL% = SET THE SAME BIT AS TRDY.MASK% TO 1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ARITY OF THE TEST (I.E. READY WHEN BI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.MASK%, RRDY.POL% = SAME FOR RECEI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.PORT% = I/O PORT TO READ TO TEST FOR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.MASK%, RERR.POL% = BITS TO TEST FOR READ ERRO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, FRAME AND/OR OVERRUN), AND POLARITY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PORT% = I/O PORT TO RECEIVE THE FOLLOWING RESET BYTE. (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 IF NO RESET BYTE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.RES% = BYTE TO SEND TO RESET PORT TO RESET U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PT OF PARITY, FRAME OR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.PORT% = I/O PORT TO READ TO TEST FOR CARRIER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MASK% = THE BIT(S) TO TEST FOR CARRIER PRESENT (E.G. 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POL% = POLARITY OF CARRIER B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PREF$ = THE CHARACTER THAT PRECEEDS A CHARACT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2ND CHARACTER IS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.E. ^M = CTRL-M, WHEN CC.PREF$ = "^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TIME = APPROX. TIME OUT TIME. FOR 4MHZ CPU, 1100 ~=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TCH THE 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DT.COM, OR SOME OTHER PATCHING PROGRAM,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. THEY ARE PREFACED BY THE WORD "PATCH: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BEGIN AROUND 1950HEX IN THE .COM FILE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FOLLOWING "PATCH:" TO SUIT YOUR SYSTEM.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ND ASCI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UART DATA I/O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UART TRANSMIT/RECEIVE READY I/O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BIT TO TEST FOR TRANSMI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BIT TO BE EXCLUSIVE OR'ED BEFORE TESTING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BIT TO TEST FOR RECEI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BIT TO BE EXCLUSIVE OR'ED BEFORE TESTING FOR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I/O PORT TO READ FOR RECEIV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THE BIT(S) TO TEST FOR RECEIVE ERRORS (PARITY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/OR OVERRU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THE BIT(S) TO BE EXCLUSIVE OR'ED WITH THE ERR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THE I/O PORT TO SEND A RESET BYTE TO (-01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BYTE TO SEND TO THE RESET PORT TO RESET UAR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EPTION OF A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THE I/O PORT TO READ FOR CARRIER PRES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3) THE BIT(S) TO TEST FOR CARRIER ON (I.E., THE DS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4) THE BIT(S) TO BE EXCLUSIVE OR'ED WITH THE CARRIER 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5) THE DEFAULT CHARACTER TO BE A PREFACE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6) THE TIME OUT COUNT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"PATCH:",000,001,001,000,002,000,001,0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001,055,001,1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"^",066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