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68 performs a byte by byte compare on any two files whos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have been supplied as CCP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are displayed on the CON: device in hex and, i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represents a printing ASCII character, also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can be stopped with ^S and continued with ^Q. ^C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bug reports to  Edmund  R a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-2358 Kal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.: (04191)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d. Rep. of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