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 KPRINT.COM documentation 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U        : Z80 or 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er    : EPSON,STAR or etc dot-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 pagees : 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KPRINT 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++++++ KPRINT start 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1.0  by Hiroshi.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name = 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device ? (LST or CON) = LST           -------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? (CR only:ALL) = 1,3,5-7,10-         -------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acter Size ? (PICA or ELITE) = PICA     -------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ST ready ? (Y or N) = Y                   -------(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+++++++ KPRINT end 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-- key in L,C or (c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 or (cr) : 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         : 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 -- key in p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xsamp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  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-7       = 5,6,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-       = 10,11,12,13,---,end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r) only = all p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) -- key in P,E or (c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 or (cr) : P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         : E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) -- key in Y,N or (c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 or (cr) : printer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        : reb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If you want abort print-out,type ^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 Programed in 20-Jan-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) Writer : Hiroshi Kitaguc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3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awaguchi chi  Saiwai cho  3-5-22,205 g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tel 0482-55-9008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