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CE   -   Z80 CP/M Version by J.M. and J.P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Call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 Ba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 Special Command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 More on Ba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  More on 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  More o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Sample ECC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Gruesom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CE  is  the  Edinburgh  Compatible  Context  Editor.    It   i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 versatile  line  oriented editor developed by Hamish D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leagues on the staff of the Department of Computer Scie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Edinburgh.   It is in extensive use at the Univers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arby  research  community,  where  it  is  mounted  on  tw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s in the ICL 2900 series, on the Computer Science  Depart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11/780, and on many mini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outstanding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t can handle files of any length, though the user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backwards through text that is still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ext  can  be  taken  from other files by declaring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condary"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t  can  be  given  conditional  sequences   of  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  to   "IF   (condition   X  is  true)  THEN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equence A) ELSE IF (condition  X  is  false)  THEN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equence B)", and these can be nested i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equences  of  commands  can be defined as macro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be invoked by their single-lett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whatever the user's specialised requirements,  whether  the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 word  processing  or  table  creation,  ECCE  can usually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to provi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P/M version of ECCE was  translated  from  IMP,  the  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implementation  language  and  a  development  of ALGO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intended for compilation  by  HISOFT  PASCAL  4D.   The 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therefore copyright.   Some parts which subsequently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low in  execution  were  rewritten  in  Z80  assembler  co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ed.   Some extensions to Standard ECCE have been incorporated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hese substitute for services normally available external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-styl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nsions to ECC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nce  defined,  macros  can  be  preserved  in a nam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file.   If the default file is used then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be  recalled  automatically  whenever  ECC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ly.   If a named file is  used  then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ed  at  any  time  to insert the definitions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.   Thus the user can accumulate groups of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and apply them rapidly when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 command ECCE without parameters will resume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file from the previou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backup command can be invoked to make a copy of the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so far in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 command string can be aborted from the keyboard par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session can be aborted and the file left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Call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ive modes of calling ECCE summarised below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ECCE .N &lt;filename&gt;             - create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ECCE &lt;filename1&gt; &lt;filename2&gt;   - edit &lt;filename1&gt; to  &lt;filenam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ECCE &lt;filename&gt;                - edit  &lt;filename&gt; 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; when the edit  is 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 original file is rena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BAK file,  and  the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  is renamed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.   In this mode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/NOLOAD" is entered a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  name  then the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l not be preload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ECCE &lt;filename&gt; .N             - "Show" &lt;filename&gt;; do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  output  file  or  recor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ECCE                           - edit the file last  written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 two  types of command in ECCE, basic and special. 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used to manipulate text in the file buffer, wherea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lter the editing environment.   Special commands begin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%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Ba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CE basic commands are of two main type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Those  which  are  normally  restricted to operati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ose which can move between lines,  operating  anywhe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  : BREAK  the current line into two lines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(-)   : change the CASE of the character to the  right/lef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in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/text/ : DELETE  the  first  occurrence of &lt;text&gt; on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(-)   : ERASE the character to the right/left of the cursor 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/text/ : FIND the next occurrence of &lt;text&gt;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/text/ : GET &lt;text&gt;.  Insert it as a complete line befo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/text/ : INSERT  &lt;text&gt; at the current cursor positio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      : JOIN the current line to the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(-)   : KILL the whole of the current/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: Shift the file pointer LEFT one  character  o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(-)   : MOVE to the next/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/text/ : OVERWRITE  the  text to the right of the cursor with &lt;tex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ing the current line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: PRINT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: Shift the file pointer RIGHT one character  o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/sbs/  : SUBSTITUTE &lt;sbs&gt; for the &lt;text&gt; found, verified or un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/text/ : TRAVERSE  &lt;text&gt;.   Place  file  pointer after &lt;text&gt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line.  Text traversed cannot be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/text/ : UNCOVER &lt;text&gt;.   Remove all characters on the curren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to but not including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/text/ : VERIFY  that  the  text to the right of the file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urrent line is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  : Use mac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: Use macr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 : Use macr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   : Use macro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parameter with commands G, I, O, and S is optional;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n then the text is entered when the command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A      : ABORT - abandon edit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B      : BACKUP - equivalent to closing edit and  running  ECC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file written to a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C      : CLOSE  EDIT - write text buffer to disk, close files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F      : Print current line whenever the cursor  is  moved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H      : Toggle  HELP  mode.   All  failures  are  explained  i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I      : Give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      : Regard the case of the text  as  significant  when  fi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ying, traversing, uncovering a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M      : Print  current  line  only  when  moving to it or whe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      : Save the macros, monitoring mode and the setting of %L/%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amed profile file or, by default, in file PROFILE.E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default  disk.   They will be load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CE is next used if stored in the defaul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Q      : Print current line only when P comm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R      : RESTORE macros from a named disk file or  the  defaul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S      : When  first  called, define a named secondary in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to it.   When  subsequently  called,  switch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mary and second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U      : Disregard case when finding, verifying, traversing,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uncover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      : Define / display mac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X      : Define / display macr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Y      : Define / display macr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Z      : Define / display macro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special commands to write out part of the text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; ECCE handles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More on Ba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basic command can be repeated by placing a number after i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/fred/3            - find  the third occurrence of f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/fred/i/I am /3    - will find the first  occurrence  of 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insert "I am " 3 time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I am I am I am f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hange  the  next three occurrences of 'fred' to 'I am fred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ould be bra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/fred/i/I am /)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a command an indefinite number of times, the character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umber '0' should be placed after the command.   Thi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levant command being executed up to 32767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xample,  the normal way of entering lines of text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t from the 'G' command, a single ':' should be inserted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 line, followed immediately by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nsole buffer used by HISOFT PASCAL is 80 characters long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80 characters are entered in one line from the keyboard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 command then a newline character will be inserted. 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ext is entered from disk ECCE will  accept  lines  of  up  to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before inserting a newline, and further text can be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(nsert) command.   If by any means the line is  made  132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long  then later attempts to I(nsert) in that line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user splits it by applying B(reak) to it  or  shortens  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earch  range  for  commands  F,  U  and  T  can  be ext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by placing a number after the command but before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scribed above F searches for text through the whole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can be restricted by placing a number after the F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3/fre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look for 'fred' on the next 23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, U and T normally only search the current line,  but  thi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imilarly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50/jo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traverse 'joe' but will fail if it is not within 5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search restriction or extension is 511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vious command line can be executed again by typing a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  The previous line will be executed as if it had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 &lt;return&gt;  on  its  own  will  cause  ECCE to execute an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'-' is typed at the start of the line followed by &lt;retur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&lt;return&gt;'s after that will cause ECCE to execute  an  'M-'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further '-' is entered, or another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 reports  are  given when ECCE is checking the command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rrors or when a correctly formed command line causes  a 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it  is  running.   Syntax  errors  are  reported  by 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 character or characters followed by a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r-           { Should be "l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rror will also be reported if there are mismatched brackets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or macro definition is too long.   Macros can be up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Note, however, that macros are expanded and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buffer  when  used,  so  it is possible to get an overflow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acro is used many times.  If possible use bracket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 occurs if the command typed cannot be executed 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: &lt;editor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ailure condition can be turned to advantage by the us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ymbols recognised by EC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      \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 causes 'alternative command execution'.  If on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ails, ECCE tries the nex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    (rli/ /2m,m)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command  will  cause  two spaces to be inserted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ne in the file , BUT only if it is NOT blank.   This is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'  will  fail if there is nothing on the line, so control will p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m' after the ',' and the  editor  will  then  try  the  next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f  the line is not empty then two spaces will be inse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 will move to the next line.  There can be any number of comm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lash '\' inverts the failure condition; so a failure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ion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\li/ /2m,m)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two spaces to be inserted on every blank line and  n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ry  '?' causes ECCE to ignore the failure condition, 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interrupted.  e.g.  r?  or (f1/fred/2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re useful example of ','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X=(r,i/ 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ommand 'X23' is now issued, the file  pointer  will  mo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23  on  the screen, inserting any spaces if the line is no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 This is useful when creat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example of failure is the following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0 ( l d/ / )0 m)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remove any trailing spaces at the end of all line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Specifying  the  number  of repetitions as '0' or '*'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be  executed  as  many  times  as  possible  without 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  Thus  the  command E7 will fail if there are not 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n the line, but E0 will delete all the remaining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WILL NOT FAIL.   Similarly in the above example (l d/ /)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 as many trailing spaces as possi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ymbol  ';' makes ECCE execute the current command line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wo (or more) lines, the lines being separated by the ';'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se examples the symbol  '/'  has  been  used  to  delimit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but any of the following can be used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&amp; ' .  / : &lt; = &gt; @ [ ] ^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o find a '/' the following command could be used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F.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execution  of  any  command  sequence  can  be abando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ape&gt;.  Note that this requires CP/M function 6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some early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More on 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 :    With ECCE you can define a secondary input file from whic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be taken.   When in secondary input mode all command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except those which move the file pointer backward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passed over is copied to the main 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ine a secondary inpu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S=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witch between primary and secondary inpu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include all of a file you sh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S=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clude only part of a file (starting at &lt;text&gt; say)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S=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0/tex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now  step over the lines required by pressing retur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, or FINDing the last piece of text you wish to include,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means that seem appropriate.  Now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back to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 :    As described above this command will save macros, th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and  the  setting  of %L/%U in the file PROFILE.E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isk.   It is possible to specify the file to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to be written (thus enabling the user to bui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brary of macros)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P=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 :    This command can also be given a filename as a paramet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s will be loaded from the specified fi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R=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More o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fine a macro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W=&lt;macro 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%X=&lt;macro 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%Y=&lt;macro 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%Z=&lt;macro 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macro text can be up to 64 characters long but, if one macro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cros the combined  macro  texts  must  not  exceed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's  dynamic  limit  of  about  150 to 200 characters, otherwi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a macro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%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%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%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 macro simply enter W or X or Y or Z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%X=f/fr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%Y=s/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%Z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f/fred/s/joe/f/fre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examples of elaborate macros which are worth sav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y nam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a set for displaying a number of lines on a video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X=((p10)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  print  the  next ten lines OR, if there are not ten left, prin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.   The macro is in brackets so that it can be  set  to 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Y=(m-10p10m-8,p10m-0,m-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  move  back ten lines,print those ten and set the fil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printed OR, if there are not ten preceding  lines,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 succeeding  lines and move back to the beginning of the fil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t ten such lines to print, go to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Z=(m-5p10m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 move back five lines, print ten then go back four lines to the 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ext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 text processing set used to produce lines which come as n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a standar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W=(l0ry(lv/ /\)0ebxp,r0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 find the start of the line, move right the number of character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Y then move left one character at a time until a space betwee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erase it, BREAK the line in two, insert the margin shown in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rint  the line OR, if this is impossible (usually becaus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Y characters long) move right to the end of the line, 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succeeding  line  as  shown in Z and perhaps erase som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ready for W to be repeated.  Note that the W macro can be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 required line lengths and leading spaces by altering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macros X, Y and Z.  Typically these migh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X=i/ /2    ie insert two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Y=75       ie  the  maximum  number  of  characters  wan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Z=je       ie join on the  next  line  and  erase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X=         ie do not insert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Y=75      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Z=i/ /j    ie  insert  a space before joining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the space is inserted before the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ined because the insertion could fail i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re joined first due to the increased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define recursive macro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%x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%y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 use  X  in  a  command because ECCE will loop indefinit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ubstitute a command fo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Sample ECC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ECCE .N T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CE  Z80 Version 12:Feb: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T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g0                                              {Get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ick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x jump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zy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                                           {End of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E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m-0                                             {Move to start of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ick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f/ qui/                                          {Move to start of 'quick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^ quick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i                                               {Insert ' very' before qui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&gt; very                                           {Text entered at run 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y ^quick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t/k/i/ greyish-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{Move to end of 'quick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{Insert ' greyish-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{and erase 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y quick greyish-^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%X                                              {Display current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%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-10P10M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%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-5P10M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%X=(rli/ /2m,m)                                 {Re-define 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{See 3.3 f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{meaning of 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l0x0                                          {Use 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E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m-0p0                                           {Print whol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y quick greyish-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x jump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zy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E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m-0f2/zy/                                       {Example to sh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{restriction of sear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{range and fail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: F'z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x jump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m-0                                             {Back to 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y quick greyish-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t3/zy/                                          {Extension o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{search r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zy^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m-0f/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y quick ^greyish-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u/br/                                           {Uncovering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y quick ^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c0                                              {Changing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y quick BROWN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j                                               {Joining 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y quick BROWN^  fox jump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y quick BROWN^ fox jump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y quick BROWN fox jumps over^ the lazy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E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k                                               {Another example of fail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: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E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m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y quick BROWN fox jumps over the lazy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t/own/bi/ /t/er/bi/ /m-0p0                      {Break into 3 lines ag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y quick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x jump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zy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E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%c                                              {Close ed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EST.TXT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Gruesom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design philosophy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in ECCE's text buffer is stored in two parts, on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of  the  buffer  to  the address in the current file poi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rom the address shown by a further pointer  to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 It  is into the gap in between these two pointers that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,  substituted  etc.    When  the   gap   becomes   too  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 half  of  the  buffer  is  written  to  the 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is only a matter of moving one or other of th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ffer can be seen like thi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 O N E NL T W . . . O NL N E X T NL - - - NL L A S T NL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       ^   ^     ^  ^  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L   P     F  L            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     B   P     P  E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      E            N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           D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 TOP        is the start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BEG       is the star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         is the start of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         marks the start of the res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D       is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ND       is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L         is a character to separa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urrently 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e call the array holding the file BUFF then it can be se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can b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il IF FP = 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     BUFF[pp] := BUFF[f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P := FP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P := PP +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4 would b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il IF LEND = 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     FP := FP + 1;  repeated 4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re stored in a command array as fixed length  unit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made up of three 16 bit number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 - the   lowest   7   bits  contain  the  ASCII  cod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the  upper  9  contain  the  range  restric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 number when used with F,U,T,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 - A  pointer  to  the  text  to  be  found; the tex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wards at the end of the command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    - Repeti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command    t0/Glug/7  would b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2   3   4          296 297 298 299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T ! 300 ! 7 ! . . . . .! 0 ! g ! u ! l !  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^    ^              ^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!    !              !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TEXT  NUM      end of text        star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&gt;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anings of these components differ when a bracket or a comm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presented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lose bra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s a pointer to the corresponding open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 is   the   number   of   times  the  bracketed  command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open bra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 is the level at which the current bracket is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points to the corresponding close br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a unit is similar to an open bracke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seen that once this command array has been built up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easy to execute it.   One simply needs a pointer (initia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array)  which  is  incremented  by  3  after  every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 and  set  to  the position of the opening bracket when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 is encountered, and which is incremented by 3 repeatedly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 occurs  until  a  comma  or  the  end  of  the command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 At each stage current values of  CODE,TEXT  and  NUM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describe the cur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