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Backup of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.COM &amp; COPYR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Z8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larg� file� fro� winchest� disc� ca� b� 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CP/� i� th� fil� siz� i� greate� tha� th� tota� capa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� o� proprietor� utilitie� ar� availabl� fo� backi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files�� howeve� � syste� whic� create� standar� CP/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is� ha� attraction� a� wel� a� providin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� ove� an� wincheste� dis� an� flopp� dis�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concoc� som� uniqu� fil� structur� fo� th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�� th� BACKU� utilit� exploit� th� metho� use� b� CP/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� larg� files� T� th� applicatio� progra� an� t� man� us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rg� CP/� fil� appear� a� � singl� file�� I� fac� th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file� ar� limite� t� 16� unde� CP/� 1.4�� an� 16k� 32k� 64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128� unde� CP/� 2.2�� CP/͠ overcome� thi� limitati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� � numbe� o� file� wit� th� sam� filenam� b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exten� numbers�� Althoug� DIR�� fo� example� onl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file�� ther� ma� b� man� file� fo� th� on� filename��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CO� utilit� i� th� U� Librar� wil� demonstrat�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CKUР utilit� overcome� th� siz� proble� b� copyi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bu� extent� o� files�� A� thes� mus� alway� b� l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pacit� o� � flopp� diskette�� larg� file� ar� easil� ba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b� copyin� eac� exten� o� multipl� disks�� BACKU� wil� cop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extent� a� possibl� ont� eac� diskett� befor� promp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chang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ten� siz� i� � functio� o� th� dis� blocksiz� (1k�� 2k� 4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�� an� whethe� th� dis� capicit� i� les� tha� 25�� blocks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e following example illu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0 M Byte           800 K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chester         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:               16k             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:              1280 blks             200 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size:            128k         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:                8M                 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ts:              64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cs:                 1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CP/͠ Plu� i� require� t� suppor� � dis� capacit� o� 2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Unde� CP/�  2.2� th� dis� woul� requir� partitionin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�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Р ha� i� thi� exampl� create� 12� standar� CP/� files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� ove� 1� disks�� I� i� wort� observin� tha� � DIҠ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� wil� produc� N� FILE� excep� o� th� firs� disk�� Howeve� � ��STA� unde� CP/� 2.2�� o� � DI� [SI� unde� CP/� Plu� wil� sh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o� eac� disk�� � STA� $� wil� als� sho� that� exce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disc� th� siz� o� th� file� i� les� tha� th�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Р ha� utilise� on� o� th� lesse� know� feature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it� abilit� t� suppor� file� wit� 'HOLES'�� � HOL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� non-existen� extent�� o� a� unuse� dat� bloc� with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�� User� o� rando� acces� ma� hav� com� acros� thi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� th� firs� tim� � use� experience� file� wit� HOLE� i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Р fail� t� cop� � file�� PI� unfortunatel� stop� 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assumes this i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tilit� COPYRN� overcome� thi� limitatio� an� copie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beginin� t� th� en� skippin� ove� an� holes� Howeve� COPY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firs� release� i� th� U� Librar� erase� th� fil� i� i� ex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arge� device�� Th� late� releas� o� COPYRNĠ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t� confir� th� eras� s� tha� i� ca� b� use� t� comb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prea� ove� man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� an� fil� whic� ha� bee� backe� u� wit� th� BACKUР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prea� ove� mor� tha� on� disc� canno� b� recovere� wit� P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utility COPYR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 BACKU� an� COPYRN� suppor� wil� cards�� Thu� BACKU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backu� al� file� o� � wincheste� disc�� an� COPYR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CKUР an� COPYRN� hav� bee� develope� fo� us� unde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.� an� CP/� Plus�� bu� the� hav� no� bee� thoroughl� 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2.2 - please inform me of any bugs thereb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8� machin� i� assumed�� however�� th� program� ca� eas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� int� � 8080/808� versio� a� onl� th� 808� regis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� Th� program� wer� assemble� wit� Microsof� M8� an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Digita� Researc�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owys-L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