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reating ASM65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ASM6� assemble� ha� bee� buil� a� a� overla� t� Digit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'� AS� assemble� fo� 808� serie� processors� T� prot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CP/� licenc� fro� Digita� Research� ASM6� i� supplie� on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.HE� form� an� mus� b� merge� wit� a� existin� cop� o� ASM.C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� DD� o� � simila� 8080/Z8� debugger� Usin� DD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� t� creat� ASM65.CO� i� a�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ddt as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DT VERS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00 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asm65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00 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^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save 34 asm65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6� i� � 650� cross-assemble� fo� CP/� system� -- i� o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� i� use� 650� assembl� languag� t� creat� program� fo� 6502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� systems� bu� th� assemble� itsel� run� o� CP/� system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� th� us� o� better-qualit� editor� suc� a� WordSta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binde� t� creat� progra� source� I� i� � ful� conditio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� non-macr� assemble� supportin� al� 650� opcod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� mode� (includin� th� extension� supporte� o� th� G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0� processor� wit� � goo� rang� o� pseudo-operations� I� do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ver� 8080/Z8� assembl� languag� program� t� 65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� assum� tha� yo� ar� familia� wit� assembl� langua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� -- i� not� w� woul� advis� readin� '650� Assem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� Programming� (Leventhal� Osborne/McGraw-Hill� o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� i� conjunctio� wit� thes� notes� W� als� assum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hav� � cop� o� th� Digita� Researc� AS� manua� t� hand� a� 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refe� t� i� fo� description� o� pseudo-ops� erro� messa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th�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general� th� assembl� languag� use� i� ASM6� follow� stand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� Technolog� syntax� bu� ther� ar� som� deviation� fr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� (enforce� b� usin� a� cor� a� assemble� designe� f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/Z8� processo� family� whic� ma� affec� portabilit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� t� standar� 650� assemblers� Th� mai� difference� a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pecificatio� o� numeri� value� (in suffixe� rathe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e� ar� use� t� distinguis� numbe� bases)� i� pseudo-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� whic� ar� standar� AS� syntax; an� i� th� descriptio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� addressin� modes� Bracket� ar� use� t� encl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� expression� i� AS� syntax� wit� th� resul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� addressin� mode� canno� b� specifie� b� enclos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� i� bracket� a� pe� MO� Technolog� synta� -- on� non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� opcod� (JMPI� an� slightl� differen� registe� mnemon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IX� I� an� I� ar� use�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creatio� wit� ASM6� i� � three-stag� process: edit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� fil� wit� � suitabl� edito� o� word-processor� usin� ASM6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creat� � he� file� an� creatin� � binar� fil� fro� th� 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wit� LOA� o� CODE� o� sendin� i� direc� t� th� exter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2-base� system� Thi� par� o� th� note� i� concerne� onl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age, that of source-file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� ca� b� create� usin� an� suitabl� CP/� edito� o� word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� (w� mainl� us� WordStar� whic� allow� u� sourc�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an� length)� Filename� MUST us� th� extensio� .A6� (e.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A65)� otherwis� ASM6� wil� no� fin� th� fil� -- th� er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'No source file present' will be printed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, assembly language statements take the form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:&gt; opcode &lt;operand&gt; &lt;;comm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eac� lin� ends� o� course� wit� carriage-retur� o� th� CR/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� number� shoul� no� b� use� (thoug� se� th� AS� manua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 if you REALLY want to use line numb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� ma� b� o� an� length� althoug� onl� 1� character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� The� ma� b� writte� a� eithe� uppe� o� lowe� c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� (lower-cas� letter� ar� converte� t� cap� automatic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� assembly� an� numeral� (althoug� th� firs� characte� 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� mus� b� � letter� Th� ':� i� optional� Wher� � labe� ref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a� assignmen� (EQ� o� SET� i� mus� b� o� th� sam� l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� wher� i� refer� t� cod� (opcode� o� code-crea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-op� suc� a� DB� i� doe� no� nee� t� b� o� th� sam� l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 tha� multipl� label� ma� refe� t� th� sam� cod� location� 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M manual for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e� an� operand� ar� describe� i� detai� below� an� wil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discusse� here� Note� however� tha� severa� opcode/oper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� ma� b� place� o� th� sam� line if separated by '!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A ! TXA ! PHA ! TYA ! PHA   ;sav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on� side-effec� i� tha� '!� ma� no� b� use� i� comment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� ASM6� interpret� th� followin� tex� a� sour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with 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men� i� precede� b� ';'� an� run� t� th� en� o� th� 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� th� exceptio� o� '!� a� describe� above)� Ther� i� 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� fo� multiple-lin� comment� -- eac� lin� o� commen� m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precede� b� ';� -- althoug� comment� ma� star� a� an� posi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� par� o� th� statemen� mus� b� separate� b� a� leas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� o� tab� Apar� fro� this� space� an� tab� ar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� an� ma� b� use� i� an� wa� t� increas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ility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6� support� al� standar� MO� Technolog� an� GT� (65C02� opco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onics� wit� on� exception� JMP� i� use� i� plac� o� JM� (..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jump-indirect� Wit� tha� exception� al� opcod� mnemonic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letter� th� four-lette� mnemonic� ASLA� ROLA� LSRA� R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� INCA� DEC� -- 65C0� only� ma� als� b� use� t� descri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o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opcod� lis� belo� show� al� o� th� opcode� availabl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65� includin� 65C0� extensions� Th� addressin� mode� availa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eac� instructio� ar� show� i� brackets� wit� mode� availa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� o� th� 65C0� indicate� b� a� asterisk� Th� mode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sen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ne)    implici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       accumulat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       immediate (8-bit value)</w:t>
        <w:t>�     Z         zero page (8-bit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       absolute (16-bit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       relative (8-bit signed bra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,X       zero page + X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,Y       zero-page + Y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,X     absolute + X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,Y     absolute + Y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X        indirect from (zpage + X reg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Y        indirect from zpage, + Y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       indirec� fro� zpag� (sam� a� I� wit� Y=0� (65C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A, PLA       push/pull accu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P, PLP       push/pull processor statu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X, PLX       push/pull X register (65C0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Y, PLY       push/pull Y register (65C0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X            move stack pointer to X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S            set stack pointer from X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X, TAY       load X, Y register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A, TYA       load A from X, Y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, SED, SEI  set carry, decimal, interrupt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C, CLD       clear carry, decim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, CLV       clear interrupt, overflow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TS, RTI       return from subroutine,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K            break (software interru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P            no-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, Jump and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SR            call subroutine (A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MP            jump to new location (A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MPI           jum� indirec� vi� specifie� locatio� (Ab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Abs,X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PL, BMI       branch if sign clear/set (R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NE, BEQ       branch if zero flag clear/set (R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CC, BCS       branch if carry clear/set (R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VC, BVS       branch if overflow flag clear/set (R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            unconditional branch (Rel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/Set/Rese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           test memory bits (Z; Abs; Z,X*; Abs,X*; #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B            tes� an� rese� memor� agains� accumula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(Z*� Abs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B            tes� an� se� memor� agains� accumulato� (Z*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Abs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e and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L            shift left (Z; Abs; Z,X; Abs,X;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LA           shift A left (same as ASL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R            shift right (Z; Abs; Z,X; Abs,X;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RA           shift A left (same as LSR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L            rotat� lef� -- 9-bi� rotat� throug� carr� (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Abs� Z,X� Abs,X�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LA           rotate A left (same as ROL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R            rotat� righ� -- 9-bi� rotat� throug� carr� ����������������������(Z� Abs� Z,X� Abs,X�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RA           rotate A right (same as ROR 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ement and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            decrement (Z; Abs; Z,X; Abs,X; A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A           decrement A (same as DEC A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            increment (Z; Abs; Z,X; Abs,X; A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A           increment A (same as INC A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X, INX       decrement/incremen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Y, INY       decrement/increment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or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A            inclusiv� O� wit� accumulato� (#� Z� Ab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Z,X� Abs,X� Abs,Y� IX� IY� I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          binar� AN� wit� accumulato� (#� Z� Abs� Z,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Abs,X� Abs,Y� IX� IY� I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OR            exclusiv� O� wit� accumulato� (#� Z� Ab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Z,X� Abs,X� Abs,Y� IX� IY� I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C            ad� wit� carr� t� accumulato� (#� Z� Ab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Z,X� Abs,X� Abs,Y� IX� IY� I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C            subtrac� wit� borro� fro� accumulato� (#� 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Abs� Z,X� Abs,X� Abs,Y� IX� IY� I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and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DA            loa� � registe� (#� Z� Abs� Z,X� Abs,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Abs,Y� IX� IY� I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            stor� � registe� (Z� Abs� Z,X� Abs,X� Abs,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IX� IY� I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DX            load X register (#; Z; Abs; Z,Y; Abs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X            store X register (Z; Abs; Z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DY            load Y register (#; Z; Abs; Z,X; Abs,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            store Y register (Z; Abs; Z,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P            compar� accumulato� (#� Z� Abs� Z,X� Abs,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Abs,Y� IX� IY� I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X            compare X (#; Z; A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Y            compare Y (#; Z; A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ne)    implici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accumulat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Use� wher� accumulato� i� th� operand� e.g� AS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Al� � addressin� option� hav� � 4-lette� match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opcode -- i.e. ASLA and ASL A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immediate (8-bit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Nex� byt� i� th� operand� Example� ar� LD� #2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LD� #20h� CP� #'i'� A� erro� i� generate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operand evaluates to greater than 0FFh.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       zero page (8-bit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Nex� byt� i� th� low-orde� addres� o� th� opera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Selecte� automaticall� i� th� operan� evaluat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les� tha� 100h� Example� ar� LD� 20� ST� 20h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ORA &lt;address&gt; where &lt;address&gt; is less than 100h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Al� zero-pag� addresse� mus� b� know� o� th� firs� �����������������pass� withou� forwar� references� otherwis� ph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error� (se� AS� manual� ma� occu� dur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second pass of the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       absolute (16-bit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Nex� byt� i� th� low-orde� addres� o� th� opera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followin� byt� i� th� high-orde� address� Selec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automaticall� i� th� operan� evaluate� t� gre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ha� 0FFh� o� i� zero-pag� mod� i� no� availab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Example� ar� LD� 2000� ST� 200h� an� OR� &lt;address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where &lt;address&gt; is greater than 0FFh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       relative (8-bit signed bra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Nex� byt� i� th� offse� t� � labe� relativ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star� o� th� NEXT instructio� (i.e� tw� by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afte� th� locatio� o� th� branc� test)� givin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effectiv� rang� o� -12� t� +12� fro� th� loc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o� th� branc� instruction� I� th� oper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evaluate� outsid� thi� range� a� erro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generated� Example� ar� BR� label� BN� $-� ('$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he reserved name of the position coun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Z,X       zero page + X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A� fo� � above� excep� th� content� o� th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registe� ar� adde� t� giv� a� offse� with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zero-page� Addresse� 'wra� round� WITHIN zero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page. Example: AND address,X</w:t>
      </w:r>
    </w:p>
    <w:p>
      <w:pPr>
        <w:pStyle w:val="PreformattedText"/>
        <w:bidi w:val="0"/>
        <w:spacing w:before="0" w:after="0"/>
        <w:jc w:val="left"/>
        <w:rPr/>
      </w:pPr>
      <w:r>
        <w:rPr/>
        <w:t>Z,Y       zero-page + Y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A� fo� Z,� above� excep� tha� th� � regist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used. Example: STX 20h,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,X     absolute + X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A� fo� Ab� above� excep� tha� th� content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</w:t>
      </w:r>
      <w:r>
        <w:rPr/>
        <w:t>registe� ar� adde� t� giv� a� offse� fr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followin� two-byt� address� Addresse� d� no� 'w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round� withi� th� curren� pag� -- wher� th� su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h� low-orde� addres� an� th� � registe� conte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exceed� 0FFh� th� high-orde� addres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incremented. Example: SBC 2000h,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,Y     absolute + Y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A� fo� Abs,� above� excep� tha� th� � regist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used� Example� AD� address,� (wher� addres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greater than 0FF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X        indirect from (zpage + X reg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h� followin� byt� i� th� lo� orde� addres� wi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zero-pag� t� whic� th� � registe� i� ad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('wrappin� round� i� necessary)� Th� effect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operan� i� th� addres� pointe� t� by th� conte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o� th� effectiv� addres� generated� I� th� b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addres� doe� no� evaluat� t� a� 8-bi� addr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(i.e� th� high-orde� byt� i� greate� tha� ze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an error is generated. Example: LDA base,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        indirect from zpage, + Y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Simila� t� IX� excep� tha� th� content� o� th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registe� ar� adde� AFTER th� indirectio� --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content� o� th� � registe� ar� adde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content� o� th� tw� byte� a� 'address� (wi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zero-page� t� creat� th� effectiv� address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bas� addres� doe� no� evaluat� t� a� 8-bi� addres� �����������������an error is generated. Example: CMP 20h,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  indirec� fro� zpa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h� effectiv� addres� i� th� content� o� th� t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byte� startin� a� th� followin� addres� i� zero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page� Thi� i� identica� t� I� i� case� wher� th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register is zero. Example: AND flag,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� othe� addressin� mode� ar� available� bu� onl� wit� th� J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� absolut� indirect� an� absolut� indexe� indirec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ar� availabl� a� JMP� Ab� an� JMP� Abs,� respectively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instruction has only the Abs address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� Thi� i� NOT th� sam� a� MO� Technolog� syntax)� F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� base� ar� recognised� binary� octal� decima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� Thes� ar� represente� b� th� followin� suf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        binary -- 01101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or Q    octal -- 377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        decimal (defaults to decimal) -- 100, 10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        hexadecimal -- 20h, 0F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� numeri� value� MUST star� wit� � numbe� -- he� value� abo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 must be prefixed by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� value� ar� treate� a� 16-bi� unsigne� numbers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� mod� use� check� tha� th� numbe� i� withi� 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� ma� includ� arithmeti� expression� o� considera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ity� Th� followin� i� � lis� o� th� function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� tha� ma� b� use� withi� arithmeti� expression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 remainder from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binary AND (note -- not 'AND', which is a 6502 op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binary inclusive-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OR binary exclusive-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inary n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L binary shift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R binary shift-right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� arithmeti� operation� ac� o� th� curren� valu� a� � 16-b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� number� Bracket� -- � � -- enclos� thes� expression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� b� neste� u� t� si� deep� bracket� ca� als� b� use� t� for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orde� o� evaluatio� o� a� expression� Se� th� AS� manua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�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� (o� individua� letters� ma� b� include� i� operand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in� it in single quotes, e.g.: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P #'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   'tex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� single-quote� character� ar� t� b� included� the� mus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   'it''s a little confus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P #''''      ;is A single-quo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s, see the ASM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eudo-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-op� fal� int� fiv� groups� definin� o� reservin� spac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� constant� o� variables� definin� th� locatio� coun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in� area� fo� conditiona� assembly� an� (a� y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mplemented� expansio� instructions� Onl� � brie� summa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here: for more detail refer to the ASM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  defin� byt� (equivalen� o� .BYT� i� MO� Technolog� syntax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eserv� byt� oriente� spac� an� it� contents� suc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onstants, variables or embedd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</w:t>
      </w:r>
      <w:r>
        <w:rPr/>
        <w:t>db   0,0,0,0,22,105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</w:t>
      </w:r>
      <w:r>
        <w:rPr/>
        <w:t>db   'text',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 an� valu� evaluate� t� greate� tha� 0FFh� a� erro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W���defin� wor� (equivalen� o� .WOR� i� MO� Technolog� syntax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eserv� word-oriente� spac� an� it� contents� wi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ontent� store� i� lo-h� order� typicall� use� t� def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ddress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</w:t>
      </w:r>
      <w:r>
        <w:rPr/>
        <w:t>dw   word1,word2,0,0F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���defin� reserve� are� wit� undefine� contents� typicall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o define scratchpad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</w:t>
      </w:r>
      <w:r>
        <w:rPr/>
        <w:t>ds  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constants o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  assig� � constan� valu� t� 'label� (equivalen� o� '=� i� M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echnolog� syntax)� Th� labe� mus� b� i� th� sam� l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Value� ar� considere� t� b� 16-bi� unsigne� numbers� an� 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 addresses� characte� constants� o� 16- o� 8-bi� valu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n� kind� I� � constan� i� define� mor� tha� onc� usin� EQ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 erro� wil� b�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</w:t>
      </w:r>
      <w:r>
        <w:rPr/>
        <w:t>eof  EQU  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��assig� � variabl� valu� t� 'label'� Th� sam� a� EQU� exce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a� n� erro� wil� b� generate� i� i� i� redefine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ypicall� use� t� specif� variable� t� contro� o� fo� us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onditional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</w:t>
      </w:r>
      <w:r>
        <w:rPr/>
        <w:t>flag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Defining the location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��Define� th� curren� locatio� counte� fro� whic� addres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il� b� calculate� (sam� a� '*=� i� MO� Technolog� syntax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a� b� define� o� redefine� a� an� tim� -- shoul� on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efine� t� � highe� address� a� redefinition� t� low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ddresse� tha� th� curren� addres� ma� caus� problem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ina�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</w:t>
      </w:r>
      <w:r>
        <w:rPr/>
        <w:t>org 0f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��Define� th� en� o� th� progra� a� fa� a� assembl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oncerned.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���Star� o� sectio� whic� wil� b� assemble� onl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ollowin� conditio� i� tru� (non-zero)� Onl� on� lev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onditional assembl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</w:t>
      </w:r>
      <w:r>
        <w:rPr/>
        <w:t>testversion    equ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</w:t>
      </w:r>
      <w:r>
        <w:rPr/>
        <w:t>IF test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           </w:t>
      </w:r>
      <w:r>
        <w:rPr/>
        <w:t>jsr  print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</w:t>
      </w:r>
      <w:r>
        <w:rPr/>
        <w:t>IF not test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           </w:t>
      </w:r>
      <w:r>
        <w:rPr/>
        <w:t>jsr clr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           </w:t>
      </w:r>
      <w:r>
        <w:rPr/>
        <w:t>jmp main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nd� � sectio� o� conditiona� assembly� � missi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unmatched ENDIF will cause an error to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mplemented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ollowin� instruction� ar� treate� a� reserve� words� b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no� ye� implemente� -- thei� us� wil� caus� a� erro� t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� erro� message� ar� rudimentary� consistin� o� � sing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� i� th� firs� colum� o� th� listin� (.PRN� fil� a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� o� th� consol� o� th� relevan� line� Wher� severa� err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� withi� th� sam� line� onl� th� lette� o� th� firs� er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b� shown� I� general� th� caus� o� a� erro� wil� b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� i� th� lis� i� th� AS� manual� a� exceptio� i� tha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� addressin� mode� ar� treate� a� 'R� (register� erro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whic� thre� NOP� ('EAEAEA'� wil� b� generate� a� code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wit� ASM� assembl� continue� afte� al� errors� someti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� othe� error� late� durin� assembl� a� � 'knock-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Using AS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 assum� tha� yo� hav� create� you� progra� o� � sourc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� 'filename.A65'� (Not� tha� th� fil� mus� us� th� extens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.A65')� ASM6� ca� creat� u� t� tw� additiona� file� fr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� file� � '.HEX� file� containin� machin� cod� i� Inte� 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� and/o� � '.PRN� listin� file� i� ca� als� lis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� I� al� case� sourc� line� wit� error� wil� b� list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cree� and� i� th� printe� i� enabled� t� th� printe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examples of assembli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&gt;a:asm65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� assume� � sourc� fil� filename.A6� o� th� B� driv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files filename.HEX and filename.PRN on the sam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&gt;a:asm65 filename.bb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es the same, except that no .PRN file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&gt;a:asm65 filename.bz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� read� th� sourc� fil� o� B:� doe� no� creat� � .HE�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send� th� listin� onl� t� th� scree� withou� creatin� � .P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� tha� � .PR� fil� ma� wel� b� twic� th� siz� o� you� origi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� file� mak� sur� tha� yo� hav� enoug� dis� spac� bef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the assembler to creat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� ful� detail� o� th� actua� assembl� proces� an� it� er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refer to the ASM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executabl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6� doe� no� b� itsel� creat� executabl� cod� -- i� create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.HEX� fil� containin� it� machin� cod� a� loa� address� 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� an� checksu� i� th� Inte� he� format� Thi� mus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executable code by a separate lo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a� Research'� LOA� progra� doe� thi� fo� 8080/Z8� program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wil� als� b� suitabl� fo� non-ROMabl� 650� code� Th� cat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LOA� i� tha� i� alway� create� � fil� assumin� � lo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� o� 100h� wherea� ROMabl� 650� cod� wil� ten� t� resi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� highe� i� memory� LOA� therefor� tend� t� creat� a� oversi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consistin� mainl� o� garbage� wit� th� actua� cod� u� a� th� to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olutio� i� thes� case� i� t� pas� th� he� fil� t� a� externa� 65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� fo� processin� it� o� us� th�  modifie� loader� CODE.CO� (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disk)� whic� automaticall� generate� a� offse� t� stor� ROMa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� i� th� minimu� siz� file� PROMLOA� o� som� othe� file-reade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transfe� th� cod� t� a� externa� syste� o� PRO�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