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CE??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ke use of the HISOFT Pascal runtime routi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copyright HI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FT have kindly granted permission for these rout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is volume as part of the ECCE edi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of HISOFT Pascal can be 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 Goose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dd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ighton Bu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ds. LU7 0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