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.25 Protocol Interface for CP/M-8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SYSTEM FUNCTIONAL DESCRIP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85  Ed Elizond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6 Cypress Cour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ast Windsor, NJ 08520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ICE:  All Rights Reserved - These program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companying documentation may be used freely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n-commercial applications.  They may not be so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used for commercial applications without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ten permission of the autho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chniqu� o� packe� transmissio� i� currentl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� use� messag� switchin� techniqu� i� compute� networ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receive� significan� impetu� b� worl� wid� standard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�� Th� X.2� packe� networ� interface�� pioneer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� posta� administratio� Transpa� networ� an� th� Canad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� network�� wa� adopte� a� � standar� b� th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v� Committe� o� Telephon� an� Telegraph� (CCIT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� an� update� t� it� curren� for� i�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rar� exception� packe� transmissio� ha� bee� limi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communication� betwee� larg� mainfram</w:t>
      </w:r>
      <w:r>
        <w:rPr/>
        <w:t xml:space="preserve">堠 </w:t>
      </w:r>
      <w:r>
        <w:rPr/>
        <w:t>computers�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t� larg� networks��  Th� purpos� o� thi� projec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</w:t>
      </w:r>
      <w:r>
        <w:rPr/>
        <w:t xml:space="preserve">堠 � </w:t>
      </w:r>
      <w:r>
        <w:rPr/>
        <w:t>utilit� progra� t� permi� direc� packe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betwee� � microcomputer� runnin� unde� th� CP/M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�� an� � synchronou� networ� mode� o� main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por� supportin� th� X.2� standar� acces� protocol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packag� develope� fo� thi� projec� full� impleme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o� � singl� logica� channe� DTE� a� define� b� th� X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ftwar� packag� wa� implemente� i� Inte� 808�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 compatibl� wit� th� Digita� Researc� RMAà reloc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 assembler��� an� targete� t� ru� o� a inexp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� system��� th� Digita� Researc� Computers�� "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���  Th</w:t>
      </w:r>
      <w:r>
        <w:rPr/>
        <w:t xml:space="preserve">堠 </w:t>
      </w:r>
      <w:r>
        <w:rPr/>
        <w:t>minimu� hardwar� requirement� ar</w:t>
      </w:r>
      <w:r>
        <w:rPr/>
        <w:t xml:space="preserve">堠 </w:t>
      </w:r>
      <w:r>
        <w:rPr/>
        <w:t xml:space="preserve">ᠠ </w:t>
      </w:r>
      <w:r>
        <w:rPr/>
        <w:t>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�� � Zilo� SI� synchronou� seria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� an� � Zilo� CT� counter/timer�� al� interface� usi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� interrupts��  Memor� requirement� fo� th� sys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ar� � modes� 26� fo� bot� progra� an� dat�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. #The X.25 Protoc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ule� an� mechanism� b� whic� user� an� � net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� informatio� i� � controlle� manne� ar� referr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���  Th</w:t>
      </w:r>
      <w:r>
        <w:rPr/>
        <w:t xml:space="preserve">堠 </w:t>
      </w:r>
      <w:r>
        <w:rPr/>
        <w:t>complexit� an� diversit� o� th</w:t>
      </w:r>
      <w:r>
        <w:rPr/>
        <w:t xml:space="preserve">堠 </w:t>
      </w:r>
      <w:r>
        <w:rPr/>
        <w:t>net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� favo� multipl� layer� o� protocols�� eac� 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communication� betwee� tw� simila� classe� o� devic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rnationa� Standard� Organizatio� (ISO� ha� propo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seve� hierarchica� protoco� layer� (se� ref�� 6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X.2� standar� specifie� th� thre� lowes� layers�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hysical circu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networ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</w:t>
      </w:r>
      <w:r>
        <w:rPr/>
        <w:t xml:space="preserve">젠 </w:t>
      </w:r>
      <w:r>
        <w:rPr/>
        <w:t>1��� th� physica� circui� level��� specif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� waveforms�� voltages�� an� pi� connection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user�� i� X.2�� terminology�� th� "host�� o� "DTE�� (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� Equipment)�� an� th� networ� nod� o� "DCE�� (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Equipment)�  Th� X.2� standar� specifie� th� 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erfac� a� bein� th� CCIT� X.2� standar� (se� referenc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 bu� allows�� i� a� interi� basis�� th� us� o� th� X.21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�  Th� X.21bi� standard�� i� turn�� permit� th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synchronou� mode� standard� suc� a� th� CCITԠ V.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equivalen� t� th� commo� (i� th� USA�� EI� RS23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� 2� th� lin� level� control� bi� dat� transmissio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ysica� lin� betwee� th� tw� end� o� th� leve� �� circu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mar� purpos� o� th� Leve� � protoco� i� tha� o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an� o� dat� transparenc� t� highe� leve� protocol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�� standar� specifie� th� Leve� � protoco� a� bein� th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Hig� Dat� Lin� Contro� (HD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� i� passe� fro� Leve� � t� Leve� � i� th� f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lock� calle� frames�  Th� frame� utiliz� � techniqu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bi� insertio� (se� referenc� 6)�� t� achiev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� t� th� dat� a� th� bi� level��  Thu� th� HDLà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pabl� o� transmittin� an� for� o� dat� withou� th� ne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ontro� character� withi� th� fram� a� i� th� IB͠ BYSY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o� transmission��  Erro� contro� a� th� Leve� � inter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hieve� b� transmittin� � cycli� polynomia� chec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ever� frame��  Thi� chec� sequenc� i� re-genera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� en� and�� i� a� erro� i� detected�� � reque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� i� automatically sen� bac� t� th�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� 3�� th� networ� level� control� th� actua� transf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betwee� tw� host� (DTE's)��  Th� primar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ve� �� protoco� i� tha� o� dat� flo� control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� individua� addressin� an� sequencin� o� dat� b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packets��  Flo� contro� i� achieve� primaril� b� packe� ��sequenc</w:t>
      </w:r>
      <w:r>
        <w:rPr/>
        <w:t xml:space="preserve">堠 </w:t>
      </w:r>
      <w:r>
        <w:rPr/>
        <w:t>number� an� correspondin� acknowledgemen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� int� th� retur� flo� packe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� � packet� ar� transmitte� a� th� informatio� por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 2 frames, one data packet to each HDLC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� leve� protoco� task� ar� no� specifie� b� th� X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�  I� th� IS� propose� architecture�� thes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 includ� th� transpor� level�� th� sessio� level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� leve� an� th� applicatio� level�� Fo� th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ject�� tw� facilitie� ar� provide� t� handl� thes�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hig� leve� facilit� provide� b� th� syste� i� th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mod� emulation��  Wit� thi� facility� � type� messa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icrocompute� consol� i� sen� t� th� networ� a� � sing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message��  Messag� packet� returne� b� th� netwo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� displaye� o� th�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con� hig� leve� facilit� provide� b� th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� bidirectiona� dat� fil� transfer��  Wit� thi� facility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� prepare� fil� ma� b� sen� t� th� networ� a� 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at� packets��  Similarly� � sequenc� o� dat� packet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networ� ma� b� save� i� � loca� file�� 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�� � pre-arrange� sequenc� o� command� and/o� da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networ� hos� an� th� returne� result� save� fo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#System Organiz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basi� syste� organizatio� consist� o� tw� con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�� a� interrup� handle� t� servic� th� rea� tim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function� betwee� th� syste� an� th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an� � sequentia� processo� t� handl� th� orderl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isassembl� o� dat� packet� an� proces� loca� use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interrup� handle� perform� thre� basi� function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incomin� dat� fro� th� communication� por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activ� receiv� buffer�� b� transmit� outgoin� da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activ� transmi� buffe� t� th� communication� 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� keep� trac� o� elapse� tim� an� signal� timeou� con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equentia�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quentia� processo� perform� fiv� basi� function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an� transmit� dat� t� an� fro�  th� loca� use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processin� o� loca� use� commands��� b�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 o� supervisor� frame� fo� transmission��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� receive� frame� an� processe� them�� d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packet� an� processe� them�� an� e� assemble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packet� fo� transmiss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� o� receive� frame� include� checkin� fo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an� fo� vali� fram� type� an� formattin� th� appropriat� ��repl� frame� base� o� th� typ� o� receive� fram� an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� o� th� system��  Fo� informatio� frames�� erro� che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checkin� o� fram� sequenc� numbers�� updat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</w:t>
      </w:r>
      <w:r>
        <w:rPr/>
        <w:t xml:space="preserve">堠 </w:t>
      </w:r>
      <w:r>
        <w:rPr/>
        <w:t>transmissio� windo� an� retransmissio� o� fra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� o� receive� packet� i� simila� t� process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frames��� excep� retransmissio� o� packet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� sinc� th� leve� � transmissio� i� considere� erro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virtu� o� th� erro� contro� mechanism� tha� for� 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link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implementatio� architectur� consist� o� seve� modu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and prim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2�       - th� main program, which includ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� use� interfac� an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�    - th� interrup�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�    - th� lin� leve� handler� whic� include� fram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embl� an� disassemb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�    - th� packe� leve� handler� whic� include�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� an�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 - the disk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 - the data buff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TIL     - miscellaneous general us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.AS� module� ar� separatel� assemble� int� reloca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� cod� .RE̠ file� b� mean� o� th� Digita� Researc� 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assembler�� an� the� linke� togethe� wit� th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� Z8� an� SEQI� macr� librarie� int� th� executabl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fil� X25.CO͠ b� mean� o� th� Digita� Researc� LINK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#System Data Flo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� dat� fro� th� communication� port i� plac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activ� buffe� b� th� receiv� dat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��  Th� en� o� � receive� fram� i� detecte� b� th� l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(Z8� SIO)�� whic� als� check� fo� correc� fram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rrec� cycli� polynomial�� Invali� frame� ar� discar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int��  Vali� frame� ar� passe� ont� th� receiv�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� processo� i� th� leve� �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shoul� b� note� a� thi� poin� tha� th� actua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no� passe� fro� on� leve� t� another�� bu� ra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buffe� numbe� (a� interna� syste� paramete� identify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buffer� i� thi� cas� containin� � ful� vali� frame� i� ��place� o� � queu� lis� fo� processin� b� th� nex� level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concep� minimize� th� overhea� require� b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ov� dat� fro� on� leve� o� processin� t�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eve� � receive� fram� disassemble� check� th� fram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� address�� examine� th� contro� byt� t� identif� th�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� change� th� stat� o� th� syste� i� require� b� th�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� an� give� contro� t� th� prope� respons� fram� 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f required by the frame type and syste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receive� fram� i� a� informatio� frame� an� th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yste� permit� acceptanc� o� suc� � frame�� th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numbe� o� th� fram� N(s� i� checke� agains� th� exp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� sequenc� numbe� an� i� invalid��� � rejec� fr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i� accordanc� wit� th� X.2�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receive� sen� sequenc� numbe� i� correc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fiel� o� th� fram� (whic� contain� th� dat� pa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asse� t� th� receive� packe� disassemble� i� th� l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�  A� before�� actua� dat� i� no� passed�� bu� ra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buffe� numbe� i� place� o� � receive� packe� queu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wai� processin� b� th� nex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receive� informatio� frames�� an� i� numbere� supervi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�� th� receive� sequenc� numbe� N(r� containe� i� th� f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t� acknowledg� previousl� transmitte� informatio� fr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pdat� th� 'window� o� permitte� transmi� sequenc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utgoin� informatio� frames�� I� thi� manner� receive� fr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h� rat� o� transmissio� o� frame� i� th� oppo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eve� � packe� disassemble� check� th� packe� fo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� prope� grou� numbe� an� channe� number�� exami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identifie� octe� t� determin� th� packe� type� chang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� o� th� syste� a� require� b� th� packe� typ� an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� th� prope� packe� transmi� routin� i� requir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 and current syste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receive� packe� i� � dat� packe� an� th� sta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permit� acceptanc� o� dat� packets�� th� packe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numbe� P(s� i� checke� agains� th� expecte� value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numbe� outsid� th� receive� windo� o� ou� o� seque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� � loca� procedur� erro� an� cause� th� syste� t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et request packet to logically  reset the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receive� dat� packe� i� vali� an� � receiv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previousl� opened�� th� dat� i� th� packe� i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file��  I� � receiv� fil� i� no� open�� th� dat� i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nsol� (CRT� buffe� fo� displa� t� th� loca� user�� 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� ASCIɠ character� an� � selecte� se� 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r� actuall� sen� t� th� console�� � perio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� an� non-displayabl� character� t� avoi� unpredic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manne� simila� t� leve� 2�� th� packe� receiv� sequenc� ��numbe� P(r�� i� dat� o� flo� contro� packet� i� use</w:t>
      </w:r>
      <w:r>
        <w:rPr/>
        <w:t xml:space="preserve">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� previousl� transmitte� dat� packet� an� t� up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'window� fo�  transmission�  I� thi� manner� receive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lo� contro� packet� contro� th� rat� o� transmissio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� buffer� whic� hav� bee� discarde� alon� th� w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elivere� thei� dat� t� th� fina� destinatio� ar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o� reus� b� placin� thei� fram� number� i� � qu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fre� buffe� numbers��  Thes� availabl� frame� ar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 on� a� � tim� a� require� b� th� hardwar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outine� i� th� leve� � module��  Th� numbe� o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buffer� a� an� give� tim� determine� th� read� st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m�� whic� control� th� updatin� o� sequenc� numb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ype� o� flo� contro� frame� an� packet� return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port�  Thi� process� i� turn� control� th� r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ne� informatio� frame� an� dat� packet� ar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thu� insurin� tha� dat� i� no� transmitte� t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tha� th� syste� ca� proces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ransmi� proces� i� considerabl� simpl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process��  Dat� type� i� th� syste� consol� i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ol� dat� buffer�� Assumin� th� syste� ha� bee� plac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� wher� th� remot� syste� ca� accep� dat� an� th� pa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windo� allow� it�� th� transmi� proces� ca� begin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� packe� assembl� processo� read� dat� fro� th� 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e�� i� suc� � fil� ha� bee� opened�� o� fro� th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�� an� place� th� dat� i� th� nex� sequentiall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transmi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th� maximu� dat� packe� siz� ha� bee� reached�� o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o� fil� ha� bee� reached� o� whe� � carriag� retur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yste� consol� i� encountered� th� leve� � packe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stop� readin� dat� an�  assemble� � dat� pack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rrec� sequenc� number� (i� thi� system��  th� trans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sen�  sequenc� numbe� P(s� i� b� definitio� equ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buffe� number)��  I� the� tag� th� buffe� wit� 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eve� � fram� transmi� processo� onl� start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leve� � processo� indicate� tha� th� hardwar� inter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Z80-SIO�� i� no� bus� transmitting��  Whe� thi� condi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�� an� whe� it� transmi� windo� allow� it� i� check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� fla� i� th� nex� sequentia� transmi� buffer�� 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� suc� � flag�� i� assemble� a� informatio� fram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sequenc� number� an� signal� th� leve� �� process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th� fram� i� transmitted�� th� buffe� poin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� an� th� buffe� kep� intac� fo� possibl� retransmis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ransmitte� frame� ar� acknowledge� b� th� remot� system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'window� i� update� an� th� transmi� fram� buff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� an� mad� availabl� fo� us� b� th� nex� trans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� B� thi� mechanism� th� remot� syste� control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  <w:r>
        <w:rPr/>
        <w:t xml:space="preserve">堠 </w:t>
      </w:r>
      <w:r>
        <w:rPr/>
        <w:t>a� whic� th� syste� wil� transmi� dat� packet� an� ��informatio� frame� t� th� communication� port s� a� no� t� ex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's capacity for processing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#Internal Data Stor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som� mino� exceptions�� al� dat� interna� t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tore� i� circula� first-in-first-ou� buffer� controll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� pointe� structures��  Usin� � commo� contro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th� decide� advantag� tha� i� permit� usin� 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� t� acces� al� buffers� regardles� o� siz� o� purpo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buffer� no� complyin� wit� thi� forma� ar� th� 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� forma� i� define� b� th� CP/� operatin� system�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� fil� rea� an� writ� buff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implemented�� th� syste� contain� sixtee� recei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�� bu� thi� numbe� ma� b� easil� increase� u� t� 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12�� i� sufficien� memor� i� availabl� i� th� system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buffe� siz� correspond� t� � maximu� packe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siz� o� 12� octets�� whic� i� th� standar� maximu� pa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dat� lengt� recommende� i� th� X.2� standar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als� contain� eigh� transmi� dat� buffer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siz� a� th� receiv� buffers��  Eac� transmi� dat� buff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� t� on� o� th� eigh� possibl� fram� sen� sequenc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t�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receiv� an� transmi� dat� buffer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ontain� thre� queu� buffer� use� t� hol� list� o� rece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� identification numbe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ree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ceive buffers containing full receiv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ceive buffers containing full receiv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queu� buffer� ar� use� t� contro� th� dat� 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processin� level� b� passin� buffe� ident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levels, rather than transfer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preceding�� fiv� additiona� buff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� handl� th� interfac� betwee� th� loca� us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processin� system�  Thes� buff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 consol� inpu� buffe� t� handl� type� inpu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th� consol� outpu� buffe� t� handl� dat� inten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� CR� outpu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th� consol� transmi� buffe� t� interfac� type� inp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� fo� transmissio� i�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th� consol� receiv� buffe� t� handl� incomin� packe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� fo� displa� a� th� loca� consol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�� th� printe� outpu� buffe� intende� t� handl� incomin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� dat� an� type� dat� whic� i� intende� t� b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� locall� (the printer featur� i� no� currentl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� i� th� hardwar� selecte� fo� th�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syste� dat� buffer� describe� above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buffe� area� hav� bee� provide� fo� read/wri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�� Th� area� ar�  use� b� th� CP/� operatin� sy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� dat� fro� an� t� th� receiv� an� transmi� dis� dat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defaul� paramete� dis� fil� an� th� sessio� l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Thes� buffer� ar� accesse� b� th� syste� vi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� provide� i� th� Digita� Researc� SEQI� macr� libra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#Hardware Configu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wa� implemente� t� ru� o� 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'� "Bi� Board� singl� boar� computer��  Thi� un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becaus� o� it� lo� cost�� becaus� i� ha� th� desir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� interfac� hardwar� an� CT� timer� buil� in�� beca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� th� desirabl� Z8� mod� � vectore� interrupt� fo� al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�� becaus� o� it� popularit� wit� hobbyist� and� las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least�� becaus� o� th� availabilit� o� ful� document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� o� hardwar� schematic� an� sourc� cod� fo� th� bu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an� CP/� BIO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#BIBLIOGRAP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 #"Dat� Communication� Networks�� Service� an� Facilit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Equipmen� an� Interfaces�� Recommendation� X.1-X.29"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Yello� Book�� Volum� VII� - Fascicl� VIII.2�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� Unio� CCITT� Genev� 1981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X.25 standard, revised in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#Th� X.2� Protoco� an� Seve� Othe� Ke� CCIT� Recommendations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Learning Publications, Belmont, CA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nexpensiv� reprin� o� th� CCIT� X.1�� X.2� X.3� X.21� X21b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, X.28 and X.29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#Microprocesso� Application� Referenc� Book�� Volum� 1� -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Jul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� compilatio� o� applicatio� note� o� th� Zilo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family (see references 3a and 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���  #Usin</w:t>
      </w:r>
      <w:r>
        <w:rPr/>
        <w:t xml:space="preserve">砠 </w:t>
      </w:r>
      <w:r>
        <w:rPr/>
        <w:t>th� Z8�� SIϠ wit� SDLà (applicatio� brief)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referenc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not� describin� th� us� o� th� Zilo� Z80-SI� wit� th� ��HDLC/SDLà Hig� Dat� Lin� Contro� an� Synchronou� Da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protocols�  Th� sampl� routine� describe� herei� w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routines utilized in the system LEVEL1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���  #Z8�� Famil� Interrup� Structur� (tutorial)�� - (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is� tutoria� describin� th� interrup� structur� o� th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microprocess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#Zilog Dat� Boo�#  - Zilo� Corporation, 1982/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� compilatio� o� dat� sheet� o� th� Zilo� fam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products, including the Z80, SIO and C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#Big Board Documentation# - Digital Research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�� Bo� 401565�� Garlan� Texa� (no� relate� t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of Pacific Grove 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o� th� hardwar� use� t� implemen� th� pro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#Cole, Robert - "Computer Communications"#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� overvie� o� curren� compute� communication� pract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rticula� emphasi� o� networking��  Contain� exc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� description� o� th� operatio� o� th� HDL� an� X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� On� chapte� an� portion� o� severa� other� ar� dev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X.2� protocol�� includin� discussio� o� area� no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standard� proble� area�  an� som� curren� use�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� #"CP/͠ MA� Macr� Assembler�� Languag� Manua� an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� - Digit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guid� fo� th� MA� an� RMA� macr� assembler�� th� l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develo� th� projec� system��  Als� include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QIO sequential file access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 #Inte� 808�� Assembl� Languag� Programmin� Manual#�� 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� referenc� t� th� assembl� languag� 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#Z8� Assembl� Languag� Programmin� Manual#�� Zilo� Corpo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� reference t� th� specia� bi� manipulatio� an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structions used to implement the project.</w:t>
        <w:t>�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