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/M-3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 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HINKER TOYS/MORROW DESIGNS DISK-JOCKEY D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- ------- ---- ------ ------- -------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bios routines I have used for running CP/M-3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 hope they may be useful for someone implementing CP/M-3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lthough they will have to make so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has a Z80 cpu, a Thinker Toys/Morrow Designs 'Disk Jockey'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the memory mapped version, 1980 vintage) driving a single DSD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 drive, a 512 kbyte semidisk, a Microangelo display board, a Th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/Morrow Designs 'switchboard' io board, Tarbell tape handler, and 3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2 with 64K and one with 16K. I have a 4K common memory. I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is then these routines should be ver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implement CP/M-3. Otherwise they might still save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ve work I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3 fitted in well with my system and I now have just over 6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grams despite the memory mapped disk controller boar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 mapped part of the disk-controller board must not overlap the top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ich is used for common memory. The 4K of memory on my SSM cpu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l CB2) provides the common memory and is especially convenien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nly by the Z80 and won't interfere with a secon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blanking out of the corresponding blocks of the main memory bo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e that the bank select code on the CB2 may be wrong, two b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on m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routines supplied by DR you will need Microsoft's M80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or you will have to translate my Zilog mnemonics to the Int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assembled using RMAC supplied with CP/M-3. To build the CP/M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e needs to build a series of modules which are assembled and th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first of these modules, BIOSKRNL.ASM, is supplied by DR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to set 'banked' to false if one is building the un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(You must build the unbanked version first, get it debug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get the banked version - some routines such as Morrow's FORMT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under the unbanked version so you will need it anyway).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odules I have used are on this disk and I will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and what modifications you might need to make. In many cas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'banked' to false at the top of these routines when you want the un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locations in the System Control Block for the rest of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here is the same as DR's except that I have added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determine the disk search order, the temporary defaul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.COM or .SUB files are executed. You need make no chang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routines for copying blocks of data and setting ban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routines ?move, ?xmove, ?bank described by DR and also ?bank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bank 0 and setting up a temporary stack, ?rbank for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nk and ?trans for transferring large blocks of data from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A buffer is set up in common memory for doing the transfer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ve is required in the unbanked version. The only change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 routine ?bank. My processor board can switch the extended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an 'out' instruction. The disk controller has bank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be turned on if bank 0 is required, otherwise switched off.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here. If your system uses interrupts it would be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m when switching to a bank other tha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O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io routines for the console, keyboard, printer,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 DR's version is for a computer that can switch baud ra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licated than is required for a simple machine like min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t up a table containing the baud rates so that DR's system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but do not need facilities for changing them. Fiv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?cinit to initialize devices, ?ci for inputing characters, ?c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ng characters, ?cist for getting input status, ?cost for get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Each of these routines involves a call to a routine 'jump'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table following that call transfers control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particular device and function. Note that ?cist and ?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hange register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3 versions of the code to drive the Micro-Angel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double size output) and this will be of no interest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Micro-Angelo board. Much of the code is for interfacing th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everything looks a lot simpler when this is deleted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er Toys console input/output is the second device. This routine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disk controller code to get input characters (so that bit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pped off) and you might need to change this. You may als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nterface - which is attached to a parallel port -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(Its probably better to access a tape and switchboard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 and 'out' instructions since access via the bios may be too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lost). You will also want to change what th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what you have attached to the various ports (I have a 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ttached to the switchboard serial 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DEF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disk definitions to be generated with DR macros in CPM3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only one disk I want to be able to call it drive A, B 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ve defined dph-s for each of these. Drive D is the semidisk, 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drive D and semidisk if you don't have a semidisk. The dph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s are for the various formats used by Thinker Toys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table 'dskdef' is intended to fit in with the format cod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isk-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HNDL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disk handling routines and includes the routines for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disk selection, and determining the format of the disk. I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jockey memory has its origin at E000H and in the banked cas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emory from E800H to EBFFH. Numerous changes would have to b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other disk controllers and different versions of the disk-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different equates. 'djleav' and 'djprep' point to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ne to determine the format of a disk without doing a read or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define the code which is common to read and write.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outines in your system, just read into a spare piece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sk format. The main problems which must be solved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ation of the disk format, requesting that the disk be chang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is requested and reading to or writing from a memory ban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ank 0. The disk jockey codes returned for indicating the disk format (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1 for double sided, bits 2,3 = 0 for 128 byte sectors, 1 for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2 for 512 byte sectors, 3 for 1024 byte sectors) mesh with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given in DISKDEFN.ASM. Divide this code by two, add th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skdef' to get the address of the appropriate skew table, add a further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ppropriate dpb table. Some rewriting will be required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de. Note that for double sided disks, we pretend that the disk has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0th track on side 0 being called track 0 and the 0th on side 1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rack 1 etc. If 'check' is set to true details of each disk op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onsole. For multidisk systems, delete the drive sel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y 'finita' and replace the code following entry 'dsk'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ks up the drive name and selects that drive. Different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ifferent error codes and hence may require different c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to djread, djwrite, djleav (Disk-jockey read and write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riable in register A with bit 7 set if the drive door is open,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a write is attempted to a write protected disk, bit 5 set fo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ddress, bit 4 set for an illegal sector, and bits 0,1,2 or 3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ad or writ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HNDL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disk handling routines - good only for a 512K semidisk, version I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checking must be done with software). Do not include if you haven't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disk. The routines here are adapted from those supplied by Semi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with the permission of Semi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firing up the system after CP/M-3 is loaded. It has two jo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variety of constants and loading the CCP into a spare bi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present case above the disk-jockey's memory in the unbanked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memory bank 2 in the banked case). You will need to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console out and console in etc will be different and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isk D being your temporary disk (leave out that assignment). For a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the same memory arrangements as mine, I suggest you alway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from disk, by deleting the code following ?rlccp and simply jum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ldccp and also delete the code following 'if banked' in the se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dccp, replacing it with ret. If you have a clock, you can implemen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escription of the bios routines and you can now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m, and then use GENCPM.COM to form CPM3.SYS. In the unbanked c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bios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c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disk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disk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semi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com bios3[os,q]=bioskrnl,boot,move,chario,diskdefn,diskhndl,semihndl,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 cpm3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 cpm3.bak=cpm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banked cas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bios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c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disk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disk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semi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.com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com bnkbios3[b,q]=bioskrnl,boot,move,chario,diskdefn,diskhndl,semihndl,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 cpm3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 cpm3.bak=cpm3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cp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the file GENCPM.DAT for my system for the banked case which migh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as to the answers to the questions GENCPM will ask.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ed case you must give the bottom of the disk-controller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common memory (even though this is a l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not yet ready. You must also build CPMLDR which is a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sed for loading CPM3.SYS. In my system two modu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LD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t down version of DISDEFN.ASM and only drive A nee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BI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ut down version of the rest. It starts with a CP/M-3 jump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assembling a trial version of CPMLDR I was able to find which ent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. The remarks made under DISKHNDL.MAC also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now assemble CPMLD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com cpmldr[L100]=cpmldr,ldrbios,dd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now ready to go since CPMLDR can be called from CP/M-2 (or un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3). The manual gives some instructions for debugging using SID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will get upset if it hits a Z80 instruction). However the main mor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with the simplest possible version. Unless you are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ne, initially forget disk swapping or variable density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s if you hav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Y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P/M-3 to boot directly on switch on rather than getting CP/M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CPMLDR. I have written a routine LOADSYS.MAC to load CPMLD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 of the disk and a preliminary loader onto track 0. This works for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s recognised by the disk-jockey. Because slightly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the different disk formats part of the routin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disk format from the disk tables. The actual load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On switch on the cpu starts executing code in the disk-jockey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first record from track 0, side 0 of the disk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rting at, in my case, location E700H. Control is then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H where, hopefully, there is now a routine for loading CPMLDR from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part from possible adjusting location E700H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modifications to the bulk of this routine for a standard disk-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roller. This version allows CPMLDR to be loaded onto drive A, B, o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hange this by changing the 'cp 3' following the label 'u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disk controller calls in the primary loader rdcpm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ompiled with M80 and then linked with Microsoft's L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several other files to help you implement or run CP/M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the same job as a reset key and is unnecessary if you hav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It is used for restarting your system after building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.SYS, CPMLDR, or LOADSYS. You will need to rewrite the bank sel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cation. Assemble and link with M80 and L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SCB.RAT, ACCSCB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for routine and M80 subroutine for displaying the content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2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checking that you have memory banks where you think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locates itself in common memory then requests a bank number (contro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reboot at this stage) and then a range of memory to be te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very untidy if a whole block of memory is missing and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dy it up. Nevertheless, it is very useful for checking that ban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your memory is really there. You will need to chang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routines, the reboot location, and the bank sel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utting simple conditional statements into submit fil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$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$1#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it file will run PROG1 if the first parameter is the submit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therwise it will run PRO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MNGR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's LINK can produce overlayed programs. However to use this facility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in DR's PL1 runtime library. OVLMNGR is an attempt to simu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use with, say, Fortran programs with Microsoft convention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ethod 1 is implemented and an additional restriction is that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parameters may be passed to the subroutine heading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RSX for printing a file while allowing most norm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continue simultaneously. That is, it is a CPM-3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pool' program that is available for CPM-2. To form the code file,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the following sequence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.com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com print [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print.rsx=print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com.com print [n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you hav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t is used for restarting your system after build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