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ME  =&gt;  PASSWOR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has been written to run under CP/M 2.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also run under earlier versions.   I'm not 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nly own CP/M 2.2 so I can't test it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Function 6 for input from the keyboar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choed to the screen during the time data is be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no-one can (easily) see what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operator when the disk is fir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programme is to make a user en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/her name, then a code, before the disk will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the name of the user is not authorised o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 to enter the correct code number (Note: 3 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for each), then the computer keyboard is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further entries ar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Turning off the terminal, and then tur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gain to unlock the keyboard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Re-booting the computer with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instance, the PASSWORD programme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till active, so the user gains nothing unles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work out the passwords required.   In the seco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s still locked-up so no data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reason why this was done is becaus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ASSWORD.COM to be called up on "autoboot"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cold start and from a warm start.   If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then a knowlegable CP/M user could just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when it locks up....turn it on again an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by u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programme supplied as  PASSWORD.CO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"NAME" (or "name", either case is admissible [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4]) in answer to the first question and "123" ("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25) in answer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either one, in PASSWORD.ASM,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and then re-assemble the programme with AS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ASM because EVERYBODY has this, it comes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P/M 2.2.   Only those who have purcha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 have macro assemblers such as "MAC"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 how many digits (or digits and letters)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de number (Line 225), but 3 or 4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enough.   This gives thousands of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would take a lot of time for some-one to c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I have done, because you don't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ssle of entering both your name and a code numb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 warm boot is performed, is to give a "bypass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monstration case it is CONTROL-Z (Lin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it to something a bit mor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the casual user from accidently by-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hing to note about the programme i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some "tricks" to save it from performing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(successful) exit.   It is OK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overwrite the CCP so you won't clobber any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up PASSWORD on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ASSWORD.COM in your BIOS so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on autoboot, the best method is to use "DUU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hange.   A very good explanation o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Guide to CP/M Systems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1, No. 4, June 1983; pages 62 and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who don't own a copy the procedure is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isk in drive A, and the disk to be PASSWORD-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.   It should have PASSWORD.COM on it.  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sers (ARE there any?) will have to do i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u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b</w:t>
        <w:tab/>
        <w:tab/>
        <w:t xml:space="preserve">        (load driv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2;s1;d            (view Track 2, sector 1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Attachment [hard copy only, i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long to type into this note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what this looks like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8,PASSWORD&lt;0&gt;;w  (write PASSWORD into the 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rom 08h to 0fh, and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t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7,8;w            (write "8" into byte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 &lt;RETURN&gt;         (view th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&lt;RETURN&gt;         (return to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the programme is only for ONE user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easy to alter the first section to allow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g on, each with his/her own ID number. 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k-up table for the ID number depending on whi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correct.   Either that, or allow multiple nam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ut only have the on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scheme is done, then it might be better to lo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o a different user area.   It wouldn't take much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the system files in the "USER 0" area,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1, User 2,...User n, each with pointers to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y could call up the COM files from their individu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I haven't done this but it could be done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ple-user system and wants to keep thing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LIST.COM to print out this file if you want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upplied a copy with the disk I am submitt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e programme proves useful.   It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 use, but I'd appreciate getting paid for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wants to use it in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64,                   39 Kalang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rabeen,                      Elanora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S.W.   AUSTRALIA  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 913-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