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Z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 1985 by Tom P Ja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 CHASE is an action game designed for any character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rminal that has an addressable cursor and a 24x8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format.  No special graphic capabilities are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customization are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This version requires the CP/M-80 operating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24k of memory.  It is written in Small C and may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stuff:  The compiled code (or any modified version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 CHASE for CP/M-80 may be freely distributed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t shall not be offered for sale without my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nt.  Giving it away is O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program shall not be distributed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ile and the on-line help file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CHASE comes distributed as 3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HASE.COM</w:t>
        <w:tab/>
        <w:t>-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HASE.HLP</w:t>
        <w:tab/>
        <w:t>- The on-line instructions.  This file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game play in detail, and sh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ly lo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HASE.DOC</w:t>
        <w:tab/>
        <w:t>-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CHASE.DAT)</w:t>
        <w:tab/>
        <w:t>- This file will contain the game's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posterity.  This file is NOT inclu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'll simply be created if MAZE CHASE cannot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nd one by this name.  To reset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zero, simply era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modate almost any terminal type, MAZE CHASE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easy patching of the terminal functions it u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version is configured for the common Lear Sieg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-3A codes, so owners of Kaypros, Osbornes, etc.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need to patch this program.  For the rest of you,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located at 017Fh.  The first byte will be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positioning string, and should be followe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tring itself.  The positions where the X and 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serted can contain anything for now.  (X is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starting with 0 for the left edge, and Y is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starting with 0 for the top row).  The curren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Valu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7F</w:t>
        <w:tab/>
        <w:t>04</w:t>
        <w:tab/>
        <w:t>Lengt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0</w:t>
        <w:tab/>
        <w:t>27</w:t>
        <w:tab/>
        <w:t>ESC</w:t>
        <w:tab/>
        <w:tab/>
        <w:tab/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1</w:t>
        <w:tab/>
        <w:t>61</w:t>
        <w:tab/>
        <w:t>=</w:t>
        <w:tab/>
        <w:tab/>
        <w:tab/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2</w:t>
        <w:tab/>
        <w:t>00</w:t>
        <w:tab/>
        <w:t>Y+offset goes here, as defined below.</w:t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3</w:t>
        <w:tab/>
        <w:t>00</w:t>
        <w:tab/>
        <w:t>X+offset, ditto.</w:t>
        <w:tab/>
        <w:tab/>
        <w:tab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4</w:t>
        <w:tab/>
        <w:t>00</w:t>
        <w:tab/>
        <w:t>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9</w:t>
        <w:tab/>
        <w:t>00</w:t>
        <w:tab/>
        <w:t>End of pa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AND X POSITIONS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bytes tell the program where to insert the Y and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cursor position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9A</w:t>
        <w:tab/>
        <w:t>03</w:t>
        <w:tab/>
        <w:t>Y position is 3r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9B</w:t>
        <w:tab/>
        <w:t>04</w:t>
        <w:tab/>
        <w:t>X position is 4th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AND X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erminals require a constant value to be added to the 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screen addresses.  The following values will be add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into the cursor position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AC</w:t>
        <w:tab/>
        <w:t>20</w:t>
        <w:tab/>
        <w:t>Y offset, in hexadecimal (=32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AD</w:t>
        <w:tab/>
        <w:t>20</w:t>
        <w:tab/>
        <w:t>X offset,</w:t>
        <w:tab/>
        <w:t>"</w:t>
        <w:tab/>
        <w:t>"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byte containing the length of the string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ring itself.  If your terminal does not have a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, you should set the length byte to 0, a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ubroutine to, possibly, print 48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B8</w:t>
        <w:tab/>
        <w:t>01</w:t>
        <w:tab/>
        <w:t>Length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B9</w:t>
        <w:tab/>
        <w:t>26</w:t>
        <w:tab/>
        <w:t>CTRL-Z</w:t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BA</w:t>
        <w:tab/>
        <w:t>00</w:t>
        <w:tab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BB</w:t>
        <w:tab/>
        <w:t>00</w:t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BC</w:t>
        <w:tab/>
        <w:t>00</w:t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ON AND CURSOR-OFF STRING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terminal allows the cursor to be turned on or off,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s; otherwise leave the length bytes as 0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, just set the length bytes to 3, as the codes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CC</w:t>
        <w:tab/>
        <w:t>00</w:t>
        <w:tab/>
        <w:t>Length (0 means current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CD</w:t>
        <w:tab/>
        <w:t>27</w:t>
        <w:tab/>
        <w:t>ESC</w:t>
        <w:tab/>
        <w:t>For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CE</w:t>
        <w:tab/>
        <w:t>42</w:t>
        <w:tab/>
        <w:t>'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CF</w:t>
        <w:tab/>
        <w:t>34</w:t>
        <w:tab/>
        <w:t>'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D0</w:t>
        <w:tab/>
        <w:t>00</w:t>
        <w:tab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E0</w:t>
        <w:tab/>
        <w:t>00</w:t>
        <w:tab/>
        <w:t>Length (0 means current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E1</w:t>
        <w:tab/>
        <w:t>27</w:t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E2</w:t>
        <w:tab/>
        <w:t>43</w:t>
        <w:tab/>
        <w:t>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E3</w:t>
        <w:tab/>
        <w:t>34</w:t>
        <w:tab/>
        <w:t>'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E4</w:t>
        <w:tab/>
        <w:t>00</w:t>
        <w:tab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TO INITIALIZE AND DE-INITIALIZ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e string will be sent to your terminal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/O is done.  Likewise, the de-initializ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sent when the program terminates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eed this, especially since there's a separat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) function for controll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F5</w:t>
        <w:tab/>
        <w:t>00</w:t>
        <w:tab/>
        <w:t>Length (0 means current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F6</w:t>
        <w:tab/>
        <w:t>00</w:t>
        <w:tab/>
        <w:t>Up to ten bytes can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FF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INITIAL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12</w:t>
        <w:tab/>
        <w:t>00</w:t>
        <w:tab/>
        <w:t>Length (0 means current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13</w:t>
        <w:tab/>
        <w:t>00</w:t>
        <w:tab/>
        <w:t>Up to 10 byt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1C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sound of your terminal's bell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byte to 0.  This can also be toggled on/off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title page by pressing CTRL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2F</w:t>
        <w:tab/>
        <w:t>07</w:t>
        <w:tab/>
        <w:t>"Bell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initial speed of the game (which can still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).  This must be in the range of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37</w:t>
        <w:tab/>
        <w:t>01</w:t>
        <w:tab/>
        <w:t>Initial speed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set to match your CPU's clock speed, in MHz (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whol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45</w:t>
        <w:tab/>
        <w:t>04</w:t>
        <w:tab/>
        <w:t>4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W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character used to draw the walls of the maz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inal can display a solid-block character, you may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4C</w:t>
        <w:tab/>
        <w:t>23</w:t>
        <w:tab/>
        <w:t>23 hex is the character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-LIF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(this many * 100) points, you get anothe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59</w:t>
        <w:tab/>
        <w:t>64</w:t>
        <w:tab/>
        <w:t>= 100 decimal = 1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lives you start with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65</w:t>
        <w:tab/>
        <w:t>04</w:t>
        <w:tab/>
        <w:t>Four to start.</w:t>
        <w:tab/>
        <w:t>(pp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PATC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adapt MAZE CHASE to your terminal with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, you may have to rewrite some of the I/O subroutine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An area of memory has been set aside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6E</w:t>
        <w:tab/>
        <w:t>Start of pat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6</w:t>
        <w:tab/>
        <w:t>Last usabl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not enough, then you can use all the memory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63A0.  This'll make your .COM file somewhat larg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UBROUTINE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change any of the following routines (perha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emory-mapped video), just patch a JMP instruc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given, and use the patch area mentioned above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A1</w:t>
        <w:tab/>
        <w:t>Cursor position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arameters are kept on the stack. 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address into register A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XI  H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D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A,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t the Y address, use LXI H,4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96</w:t>
        <w:tab/>
        <w:t>Clear scre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9F</w:t>
        <w:tab/>
        <w:t>Turn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A8</w:t>
        <w:tab/>
        <w:t>Turn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B1</w:t>
        <w:tab/>
        <w:t>Send the initialize string (first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BA</w:t>
        <w:tab/>
        <w:t>Send the de-initialize string (last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your criticisms, suggestions, etc. about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on most Edmonton-area CP/M bulletin boar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P Ja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6 Missi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8N 1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