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is a program to find and grab paragraphs from a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is a slight modification of FFYNDE which is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old McIntosh that searchs a family of files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word expressions that are taken from an input fil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iles for author credit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ability to process whole paragraphs depends upon how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ordStar are ended with a "soft" carrage return, (08D hex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as "hard" carrage returns, (0D hex) then GRAB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FYNDE and just find lines rather than who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RAB finds a keyword in a paragraph, it will first li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 which the match was made and then the whol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o the console and to a results file. All of WordStar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re stripped both for the matching of keywords an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and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H.M. Van Tassell 2-12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-29-84  FFYNDE bug fix: on the tenth line after the label "k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stant was changed from 21 to 21h. HM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